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42"/>
        <w:gridCol w:w="1903"/>
        <w:gridCol w:w="1975"/>
        <w:gridCol w:w="1658"/>
        <w:gridCol w:w="711"/>
      </w:tblGrid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bookmarkStart w:id="0" w:name="RANGE!A1%3AF24"/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Zap.</w:t>
            </w:r>
            <w:bookmarkEnd w:id="0"/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ijavitelj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Kandidat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KandTujinaNaslov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ZnanPodrArr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Točk skupaj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Naravoslovno-matematične ved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.01 Matemat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.01 Matemat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Nacionalni inštitut za biologij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of. dr. Jurij Piškur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sl-SI"/>
              </w:rPr>
              <w:t>Department of Cell and Organism Biology, Lund University, Swede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.05 Biokemija in molekularna biologij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22</w:t>
            </w:r>
          </w:p>
        </w:tc>
      </w:tr>
      <w:tr>
        <w:trPr>
          <w:trHeight w:val="16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Kemijski inštitut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Dr. Bernard R. Brook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National Institutes of Health</w:t>
              <w:br/>
              <w:t>National Heart, Lung and Blood Institute</w:t>
              <w:br/>
              <w:t>Laboratory of Biophysical Chemistry</w:t>
              <w:br/>
              <w:t xml:space="preserve">Bethesda, USA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sl-SI"/>
              </w:rPr>
              <w:t>1.07 Računalniško intenzivne metode in aplikacij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.08 Varstvo okolj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Tehniške ved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.04 Material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Institut "Jožef Stefan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of. dr. SABU THOMA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School of Chemical Sciences, Mahatma Gandi University, Indi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.04 Material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sl-SI"/>
              </w:rPr>
              <w:t>2.08 Telekomunikacij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2.10 Proizvodne tehnologije in sistem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Medicinske ved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3.01 Medicina - Mikrobiologija in imunologij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Univerza na Primorskem, Primorski inštitut za naravoslovne in tehnuične vede Kop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Prof. dr. Diego De Leo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sl-SI"/>
              </w:rPr>
              <w:t>Australian Institute for Suicide Research and Prevention, Griffith University, Brisbane, Australi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3.09 Psihiatrij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Biotehniške ved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4.01 Gozdarstvo,  lesarstvo in papirništv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4.01 Gozdarstvo, lesarstvo in papirništv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Družboslovj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Univerza v Ljubljani, Ekonomska fakultet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Prof. dr. Larry Dwyer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School of Economics, University of New South Wales, Australia 2052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.02 Ekonomij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.08 Urbanize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Humanist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6.02 Arheologij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6.12 Geografij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6:00Z</dcterms:created>
  <dc:creator>ARRS</dc:creator>
  <dc:description/>
  <cp:keywords/>
  <dc:language>en-US</dc:language>
  <cp:lastModifiedBy>Grošelj Nevenka</cp:lastModifiedBy>
  <cp:lastPrinted>2009-12-14T09:36:00Z</cp:lastPrinted>
  <dcterms:modified xsi:type="dcterms:W3CDTF">2009-12-14T08:38:00Z</dcterms:modified>
  <cp:revision>4</cp:revision>
  <dc:subject/>
  <dc:title>Seznam (so)financiranih uveljavljenih raziskovalcev iz tujine v letu 2010 </dc:title>
</cp:coreProperties>
</file>