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bvestilo o rezultatih Javnega razpisa za (so)financiranje tematsko usmerjenih in splošnih temeljnih in aplikativnih raziskovalnih projektov, aplikativnih in podoktorskih (temeljnih in aplikativnih) raziskovalnih projektov v letu 2006 (Uradni list RS, št. 74/06)</w:t>
      </w:r>
    </w:p>
    <w:p>
      <w:pPr>
        <w:pStyle w:val="Normal"/>
        <w:jc w:val="both"/>
        <w:rPr>
          <w:b/>
          <w:b/>
        </w:rPr>
      </w:pPr>
      <w:r>
        <w:rPr>
          <w:b/>
        </w:rPr>
      </w:r>
    </w:p>
    <w:p>
      <w:pPr>
        <w:pStyle w:val="Normal"/>
        <w:jc w:val="both"/>
        <w:rPr/>
      </w:pPr>
      <w:r>
        <w:rPr/>
      </w:r>
    </w:p>
    <w:p>
      <w:pPr>
        <w:pStyle w:val="Normal"/>
        <w:jc w:val="both"/>
        <w:rPr/>
      </w:pPr>
      <w:r>
        <w:rPr/>
        <w:t>Upravni odbor agencije je na 33. redni seji dne 22. 12. 2006 sprejel sklep št. 430-13/2006-1365  o izboru prijav za (so)financiranje raziskovalnih projektov za leto 2006. V priloženem seznamu so navedeni izbrani in neizbrani projekti po tipu (projekti vrste A, projekti vrste B in podoktorski projekti Z) in po vedah. Neizbrani projekti so navedeni samo z zaporedno številko prijave in šifro projekta. Za vsak projekt je navedeno število doseženih točk, za projekte, ki so bili po oceni za kakovost vsebine predloga projekta uvrščeni v spodnjo petino projektov in s tem skladno z metodologijo izločeni, pa namesto točk piše "neizbrani pod 20%".</w:t>
      </w:r>
    </w:p>
    <w:p>
      <w:pPr>
        <w:pStyle w:val="Normal"/>
        <w:jc w:val="both"/>
        <w:rPr/>
      </w:pPr>
      <w:r>
        <w:rPr/>
      </w:r>
    </w:p>
    <w:p>
      <w:pPr>
        <w:pStyle w:val="Normal"/>
        <w:jc w:val="both"/>
        <w:rPr/>
      </w:pPr>
      <w:r>
        <w:rPr/>
        <w:t>Na koncu seznama so navedeni podoktorski projekti za gospodarstvo ter projekti za oživljanje področij  in en projekt , izbran izmed predlogov umetniških akademij, ki so bili izbrani v skladu z usmeritvami in metodologijo.</w:t>
      </w:r>
    </w:p>
    <w:p>
      <w:pPr>
        <w:pStyle w:val="Normal"/>
        <w:jc w:val="both"/>
        <w:rPr/>
      </w:pPr>
      <w:r>
        <w:rPr/>
      </w:r>
    </w:p>
    <w:p>
      <w:pPr>
        <w:pStyle w:val="Normal"/>
        <w:jc w:val="both"/>
        <w:rPr/>
      </w:pPr>
      <w:r>
        <w:rPr/>
      </w:r>
    </w:p>
    <w:p>
      <w:pPr>
        <w:pStyle w:val="Normal"/>
        <w:jc w:val="both"/>
        <w:rPr>
          <w:u w:val="single"/>
        </w:rPr>
      </w:pPr>
      <w:r>
        <w:rPr>
          <w:u w:val="single"/>
        </w:rPr>
        <w:t xml:space="preserve">Obrazložitev: </w:t>
      </w:r>
    </w:p>
    <w:p>
      <w:pPr>
        <w:pStyle w:val="Normal"/>
        <w:jc w:val="both"/>
        <w:rPr>
          <w:u w:val="single"/>
        </w:rPr>
      </w:pPr>
      <w:r>
        <w:rPr>
          <w:u w:val="single"/>
        </w:rPr>
      </w:r>
    </w:p>
    <w:p>
      <w:pPr>
        <w:pStyle w:val="Normal"/>
        <w:jc w:val="both"/>
        <w:rPr/>
      </w:pPr>
      <w:r>
        <w:rPr/>
        <w:t xml:space="preserve">Na Javni razpis za (so)financiranje tematsko usmerjenih in splošnih temeljnih in aplikativnih raziskovalnih projektov, aplikativnih in podoktorskih (temeljnih in aplikativnih) raziskovalnih projektov za leto 2006 (Uradni list RS, št. 74/06 z dne 14.07.2006, v nadaljnjem besedilu: javni razpis) je prispelo 677 prijav predlogov projektov. V skladu s 17. členom Pravilnika o (so)financiranju temeljnih, aplikativnih in podoktorskih raziskovalnih projektov (Uradni list RS, št. 73/06, v nadaljevanju: pravilnik) je bila za odpiranje in pregled prijav imenovana Komisija za odpiranje prijav (v nadaljevanju: komisija). Komisija je ugotavljala pravilno označenost, pravočasnost in popolnost prijav, upravičenost prijavitelja (formalni pregled prijav) ter izpolnjevanje pogojev v skladu z določbami pravilnika in javnega razpisa. Šestintrideset (36) prijav ni izpolnjevalo formalnih pogojev, oziroma pogojev iz točk 4.4.1, 4.4.2 ali 4.4.3 javnega razpisa in so bile zavržene s sklepom direktorja agencije. Ostalih 641 prijav je bilo posredovanih v evalvacijski postopek. </w:t>
      </w:r>
    </w:p>
    <w:p>
      <w:pPr>
        <w:pStyle w:val="Normal"/>
        <w:jc w:val="both"/>
        <w:rPr/>
      </w:pPr>
      <w:r>
        <w:rPr/>
      </w:r>
    </w:p>
    <w:p>
      <w:pPr>
        <w:pStyle w:val="Normal"/>
        <w:jc w:val="both"/>
        <w:rPr/>
      </w:pPr>
      <w:r>
        <w:rPr/>
        <w:t xml:space="preserve">Evalvacijski postopek je koordinirala Javna agencija za raziskovalno dejavnost Republike Slovenije v skladu z določili pravilnika ter z metodologijo in usmeritvami Ministrstva za visoko šolstvo, znanost in tehnologijo za dodelitev proračunskih sredstev za raziskovalne prioritete v letu 2006 z dne 11.07.2006. </w:t>
      </w:r>
    </w:p>
    <w:p>
      <w:pPr>
        <w:pStyle w:val="Normal"/>
        <w:jc w:val="both"/>
        <w:rPr/>
      </w:pPr>
      <w:r>
        <w:rPr/>
      </w:r>
    </w:p>
    <w:p>
      <w:pPr>
        <w:pStyle w:val="Normal"/>
        <w:jc w:val="both"/>
        <w:rPr/>
      </w:pPr>
      <w:r>
        <w:rPr/>
        <w:t xml:space="preserve">Na podlagi izvedenega evalvacijskega postopka je v skladu s 33. členom pravilnika na predlog strokovnega telesa za ocenjevanje raziskovalnih projektov Znanstveni svet agencije na svoji seji dne 18.12.2006 obravnaval predloge vseh list po tipih projektov in po vedah. Znanstveni svet agencije je sprejel predlog finančno ovrednotenega prednostnega seznama za izbor raziskovalnih projektov za (so)financiranje za leto 2006 ter ga posredoval v sprejem Upravnemu odboru agencije. </w:t>
      </w:r>
    </w:p>
    <w:p>
      <w:pPr>
        <w:pStyle w:val="Normal"/>
        <w:jc w:val="both"/>
        <w:rPr/>
      </w:pPr>
      <w:r>
        <w:rPr/>
      </w:r>
    </w:p>
    <w:p>
      <w:pPr>
        <w:pStyle w:val="Normal"/>
        <w:rPr/>
      </w:pPr>
      <w:r>
        <w:rPr/>
        <w:t>Upravni odbor agencije je sledil predlogu Znanstvenega sveta agencije in v skladu s 35. členom pravilnika odločil o izboru in (so)financiranju raziskovalnih projektov za leto 2006 s sklepom št. 430-13/2006-13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20:00Z</dcterms:created>
  <dc:creator>ARRS</dc:creator>
  <dc:description/>
  <cp:keywords/>
  <dc:language>en-US</dc:language>
  <cp:lastModifiedBy>Mitja Tomažič</cp:lastModifiedBy>
  <dcterms:modified xsi:type="dcterms:W3CDTF">2007-01-03T15:23:00Z</dcterms:modified>
  <cp:revision>2</cp:revision>
  <dc:subject/>
  <dc:title>Obvestilo o rezultatih</dc:title>
</cp:coreProperties>
</file>