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java na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vni razpis za povračilo stroškov znanstvenih objav v odprtem dostopu (za leto 2022)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atki o raziskovalnem projektu / programu ARRS, povezanim z znanstveno objavo, za katero uveljavljate povračilo stroškov APC</w:t>
      </w:r>
    </w:p>
    <w:p>
      <w:pPr>
        <w:pStyle w:val="NoSpacing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Vodja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Vodj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Šifra vodje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Sifra_Vodj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znaka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Oznaka_Program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aslov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slov_program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aziv raziskovalne organizacije (R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Šifra 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aktna oseba (elektronski naslov in telefonska številk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fldChar w:fldCharType="begin">
                <w:ffData>
                  <w:name w:val="KontaktOs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/>
      </w:pPr>
      <w:r>
        <w:rPr/>
        <w:t>Podatki o znanstveni objavi, objavljeni v odprtem dostopu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Avtor(j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Avtorji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Naslov znanstvene obja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slov_Objav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Naslov znanstvene revije, kjer je objavljena znanstvena obj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slov_Revij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color w:val="000000"/>
              </w:rPr>
              <w:t>Mednarodna standardna številka serijske publikacije, kjer je objavljena znanstvena objava - ISS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TeMedStdStSP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COBISS ID znanstvene obja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COBISS_I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Datum izida znanstvene obja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Datum_izid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Spletna povezava do objave v odprtem dostopu (po možnosti naj le-ta vsebuje Identifikator digitalnega objekta, na primer DOI, Digital Object Identifie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Založ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Zaloznik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Datum plačila stroška AP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Datum_placil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Oznaka računa za plačilo stroška AP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Oznaka_racun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Oznaka dokazila o plačilu stroška AP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Oznaka_dokazil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1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bookmarkStart w:id="0" w:name="_Hlk106178592"/>
            <w:r>
              <w:rPr>
                <w:rFonts w:cs="Calibri"/>
              </w:rPr>
              <w:t xml:space="preserve">Znesek stroška APC </w:t>
            </w:r>
            <w:bookmarkEnd w:id="0"/>
            <w:r>
              <w:rPr>
                <w:rFonts w:cs="Calibri"/>
              </w:rPr>
              <w:t>(v EU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Znesek_APC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color w:val="000000"/>
              </w:rPr>
            </w:pPr>
            <w:bookmarkStart w:id="1" w:name="_Hlk106178598"/>
            <w:bookmarkStart w:id="2" w:name="_Hlk106178561"/>
            <w:r>
              <w:rPr>
                <w:rFonts w:cs="Calibri"/>
                <w:color w:val="000000"/>
              </w:rPr>
              <w:t xml:space="preserve">Zaprošeni znesek povračila stroška APC </w:t>
            </w:r>
            <w:bookmarkEnd w:id="1"/>
            <w:r>
              <w:rPr>
                <w:rFonts w:cs="Calibri"/>
                <w:color w:val="000000"/>
              </w:rPr>
              <w:t>(v EUR)</w:t>
            </w:r>
            <w:bookmarkEnd w:id="2"/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Spacing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primeru, da se znesek pod točko 19 razlikuje od zneska pod točko 20, je potrebna utemeljitev s prikazom (v primeru samoobdavčitve, tečajnih razlik idr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Znesek_povracila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bookmarkStart w:id="3" w:name="_Hlk106178734"/>
      <w:bookmarkEnd w:id="3"/>
      <w:r>
        <w:rPr>
          <w:rFonts w:cs="Calibri"/>
          <w:b/>
        </w:rPr>
        <w:t>Spodaj podpisani izjavljamo</w:t>
      </w:r>
      <w:r>
        <w:rPr>
          <w:rFonts w:cs="Calibri"/>
        </w:rPr>
        <w:t xml:space="preserve">, da: 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</w:rPr>
      </w:pPr>
      <w:bookmarkStart w:id="4" w:name="_Hlk106178734"/>
      <w:bookmarkEnd w:id="4"/>
      <w:r>
        <w:rPr>
          <w:rFonts w:cs="Calibri"/>
        </w:rPr>
        <w:t>je znanstvena objava iz te prijave, ki je predmet povračila stroškov APC, objavljena v odprtem dostopu in dostopna na spletni povezavi, ki je navedena pod tč. 14 tega prijavnega obraz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je znanstvena objava iz te prijave skladno s pravilnikom razvrščena vsaj v kategoriji A', pri čemer velja uvrstitev v A' glede na seznam BIBLIO-A (</w:t>
      </w:r>
      <w:hyperlink r:id="rId4">
        <w:r>
          <w:rPr>
            <w:rStyle w:val="InternetLink"/>
            <w:rFonts w:cs="Calibri"/>
          </w:rPr>
          <w:t>http://home.izum.si/COBISS/bibliografije/Kateg-medn-bibl-baze.html</w:t>
        </w:r>
      </w:hyperlink>
      <w:r>
        <w:rPr>
          <w:rFonts w:cs="Calibri"/>
        </w:rPr>
        <w:t>) z dne 10. 9.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s prijavo </w:t>
      </w:r>
      <w:bookmarkStart w:id="5" w:name="_Hlk106184331"/>
      <w:r>
        <w:rPr>
          <w:rFonts w:cs="Calibri"/>
        </w:rPr>
        <w:t xml:space="preserve">na </w:t>
      </w:r>
      <w:bookmarkStart w:id="6" w:name="_Hlk106189600"/>
      <w:r>
        <w:rPr>
          <w:rFonts w:cs="Calibri"/>
        </w:rPr>
        <w:t xml:space="preserve">Javni razpis </w:t>
      </w:r>
      <w:bookmarkStart w:id="7" w:name="_Hlk106178789"/>
      <w:r>
        <w:rPr>
          <w:rFonts w:cs="Calibri"/>
        </w:rPr>
        <w:t>za povračilo stroškov znanstvenih objav v odprtem dostopu (za leto 2022)</w:t>
      </w:r>
      <w:bookmarkEnd w:id="5"/>
      <w:bookmarkEnd w:id="6"/>
      <w:r>
        <w:rPr>
          <w:rFonts w:cs="Calibri"/>
        </w:rPr>
        <w:t xml:space="preserve"> konkuriramo</w:t>
      </w:r>
      <w:bookmarkEnd w:id="7"/>
      <w:r>
        <w:rPr>
          <w:rFonts w:cs="Calibri"/>
        </w:rPr>
        <w:t xml:space="preserve"> zgolj za povračilo stroška APC in ne morebitnih drugih stroškov znanstvene objav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zpolnjujemo enega izmed petih pogojev, navedenih v točki 6.1. besedila javnega razpisa in sicer se na Javni razpis za povračilo stroškov znanstvenih objav v odprtem dostopu (za leto 2022) prijavljamo, ker (s križcem označite enega izmed petih pogojev):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12" w:firstLine="712"/>
              <w:jc w:val="both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20_4135379460"/>
            <w:bookmarkStart w:id="9" w:name="__Fieldmark__20_4135379460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gre za objavo v odprtodostopni reviji (celotna vsebina revije je odprtodostopna).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21_4135379460"/>
            <w:bookmarkStart w:id="11" w:name="__Fieldmark__21_4135379460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gre za odprto objavo v naročniški reviji, ki je del preoblikovalnih pogodb in je zmanjkalo  vavčerje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22_4135379460"/>
            <w:bookmarkStart w:id="13" w:name="__Fieldmark__22_4135379460"/>
            <w:bookmarkEnd w:id="1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gre za odprto objavo v naročniški reviji in prijavitelj ni član nacionalnega konzorcija za preoblikovalne pogodbe z založniki naročniških znanstvenih revi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23_4135379460"/>
            <w:bookmarkStart w:id="15" w:name="__Fieldmark__23_4135379460"/>
            <w:bookmarkEnd w:id="1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gre za odprto objavo v naročniški reviji, ki ni del preoblikovalnih pogodb, jo pa založniki deklarirajo kot preoblikovalno revij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24_4135379460"/>
            <w:bookmarkStart w:id="17" w:name="__Fieldmark__24_4135379460"/>
            <w:bookmarkEnd w:id="1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gre za odprto objavo v naročniški reviji in prijavitelj še ni sklenil preoblikovalne pogodbe z založniki.</w:t>
            </w:r>
          </w:p>
        </w:tc>
      </w:tr>
    </w:tbl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Podpis prijavitelja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827"/>
      </w:tblGrid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Zastopnik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Vodja_projek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astopnik ali pooblaščena oseb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odja projekta / programa ARR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ŽIG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Kraj_datum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Obvezne priloge (dokumentacija):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ja dokazila o plačilu stroška APC in kopija računa, s katerega je razviden naslov znanstvene objave in prijavitelj kot plačnik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</w:rPr>
        <w:t>Kopija znanstvene objave v odprtem dostopu, za katero prijavitelj kandidira za povračilo stroškov APC, z jasno razvidno navedbo ARRS kot (so)financerja znanstvenoraziskovalnega dela, iz katerega izhaja znanstvena objava.</w:t>
      </w:r>
      <w:r>
        <w:rPr/>
        <w:t xml:space="preserve"> </w:t>
      </w:r>
      <w:r>
        <w:rPr>
          <w:rFonts w:cs="Calibri"/>
          <w:color w:val="000000"/>
        </w:rPr>
        <w:t>Navedba ARRS je v članku vidno označena</w:t>
      </w:r>
      <w:r>
        <w:rPr>
          <w:rFonts w:cs="Calibri"/>
        </w:rPr>
        <w:t>.</w:t>
      </w:r>
    </w:p>
    <w:sectPr>
      <w:type w:val="continuous"/>
      <w:pgSz w:w="11906" w:h="16838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  <w:t>ARRS-RPROJ-OD-APC-Prijava-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  <w:t>ARRS-RPROJ-OD-APC-Prijava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60310" cy="232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2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ome.izum.si/COBISS/bibliografije/Kateg-medn-bibl-baze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0:00Z</dcterms:created>
  <dc:creator>Darja Šipec</dc:creator>
  <dc:description/>
  <cp:keywords/>
  <dc:language>en-US</dc:language>
  <cp:lastModifiedBy>Markovič Dušan</cp:lastModifiedBy>
  <cp:lastPrinted>2018-09-28T11:21:00Z</cp:lastPrinted>
  <dcterms:modified xsi:type="dcterms:W3CDTF">2022-06-30T10:50:00Z</dcterms:modified>
  <cp:revision>33</cp:revision>
  <dc:subject/>
  <dc:title/>
</cp:coreProperties>
</file>