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rezrazmikov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rezrazmikov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java na</w:t>
      </w:r>
    </w:p>
    <w:p>
      <w:pPr>
        <w:pStyle w:val="Brezrazmikov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vni razpis za povračilo stroškov znanstvenih objav v zlatem odprtem dostopu (za leto 2020)</w:t>
      </w:r>
    </w:p>
    <w:p>
      <w:pPr>
        <w:pStyle w:val="Brezrazmikov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rezrazmikov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odatki o raziskovalnemu projektu / programu ARRS, povezanemu z znanstveno objavo, za katero uveljavljate povračilo stroškov APC</w:t>
      </w:r>
    </w:p>
    <w:p>
      <w:pPr>
        <w:pStyle w:val="Brezrazmikov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Calibri"/>
              </w:rPr>
              <w:t>Vodja raziskovalnega projekta / programa AR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Vodj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Šifra vodje raziskovalnega projekta / programa AR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Sifra_Vodje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Oznaka raziskovalnega projekta / programa AR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Oznaka_Program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Naslov raziskovalnega projekta / programa AR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Naslov_program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Naziv raziskovalne organizacije (R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Naziv_RO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Šifra 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</w:rPr>
            </w:pPr>
            <w:r>
              <w:fldChar w:fldCharType="begin">
                <w:ffData>
                  <w:name w:val="Sifra_RO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/>
      </w:pPr>
      <w:r>
        <w:rPr/>
        <w:t>Podatki o znanstveni objavi, objavljeni v zlatem odprtem dostopu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Avtor(j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Avtorji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Naslov znanstvene obja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Naslov_Objave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Naslov znanstvene revije, kjer je objavljena znanstvena obj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Naslov_Revije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COBISS ID znanstvene obja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COBISS_I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Datum izida znanstvene obja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Datum_izid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Spletna povezava do objave v zlatem odprtem dostopu (po možnosti naj le-ta vsebuje Identifikator digitalnega objekta, na primer DOI, Digital Object Identifier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www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Založ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Zaloznik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Datum plačila stroška AP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Datum_placil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Oznaka računa za plačilo stroška AP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Oznaka_racun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Oznaka dokazila o plačilu stroška AP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Oznaka_dokazil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Znesek stroška APC (v EUR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Znesek_APC"/>
                  <w:enabled/>
                  <w:calcOnExit w:val="0"/>
                  <w:textInput>
                    <w:type w:val="number"/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Calibri"/>
              </w:rPr>
            </w:pPr>
            <w:r>
              <w:rPr>
                <w:rFonts w:cs="Calibri"/>
              </w:rPr>
              <w:t>Zaprošeni znesek povračila stroška APC (v EUR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fldChar w:fldCharType="begin">
                <w:ffData>
                  <w:name w:val="Znesek_povracila"/>
                  <w:enabled/>
                  <w:calcOnExit w:val="0"/>
                  <w:textInput>
                    <w:type w:val="number"/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40" w:right="144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Brezrazmikov"/>
        <w:jc w:val="both"/>
        <w:rPr/>
      </w:pPr>
      <w:r>
        <w:rPr>
          <w:rFonts w:cs="Calibri"/>
          <w:b/>
        </w:rPr>
        <w:t>Spodaj podpisani izjavljamo</w:t>
      </w:r>
      <w:r>
        <w:rPr>
          <w:rFonts w:cs="Calibri"/>
        </w:rPr>
        <w:t xml:space="preserve">, da: </w:t>
      </w:r>
    </w:p>
    <w:p>
      <w:pPr>
        <w:pStyle w:val="Brezrazmikov"/>
        <w:numPr>
          <w:ilvl w:val="0"/>
          <w:numId w:val="2"/>
        </w:numPr>
        <w:jc w:val="both"/>
        <w:rPr/>
      </w:pPr>
      <w:r>
        <w:rPr>
          <w:rFonts w:cs="Calibri"/>
        </w:rPr>
        <w:t>je znanstvena objava iz te prijave, ki je predmet povračila stroškov APC, objavljena v zlatem odprtem dostopu in dostopna na spletni povezavi, ki je navedena pod tč. 12 tega prijavnega obrazc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</w:rPr>
      </w:pPr>
      <w:r>
        <w:rPr>
          <w:rFonts w:cs="Calibri"/>
        </w:rPr>
        <w:t>je znanstvena objava iz te prijave skladno s pravilnikom razvrščena vsaj v kategoriji A', pri čemer velja uvrstitev v A' glede na seznam BIBLIO-A (</w:t>
      </w:r>
      <w:hyperlink r:id="rId4">
        <w:r>
          <w:rPr>
            <w:rStyle w:val="InternetLink"/>
            <w:rFonts w:cs="Calibri"/>
          </w:rPr>
          <w:t>http://home.izum.si/COBISS/bibliografije/Kateg-medn-bibl-baze.html</w:t>
        </w:r>
      </w:hyperlink>
      <w:r>
        <w:rPr>
          <w:rFonts w:cs="Calibri"/>
        </w:rPr>
        <w:t>) z dne 8. 9. 20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</w:rPr>
        <w:t xml:space="preserve">s prijavo na Javni razpis za povračilo stroškov znanstvenih objav v zlatem odprtem dostopu (za leto 2020) konkuriramo zgolj za povračilo stroška APC in ne morebitnih drugih stroškov znanstvene objave. </w:t>
      </w:r>
    </w:p>
    <w:p>
      <w:pPr>
        <w:pStyle w:val="Brezrazmikov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Podpis prijavitelja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3827"/>
      </w:tblGrid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Zastopnik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Vodja_projekt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zastopnik ali pooblaščena oseba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(ime in priimek ter lastnoročni podpis)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vodja projekta / programa ARR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(ime in priimek ter lastnoročni podpis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ŽIG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>
                <w:ffData>
                  <w:name w:val="Kraj_datum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>Obvezne priloge (dokumentacija):</w:t>
      </w:r>
    </w:p>
    <w:p>
      <w:pPr>
        <w:pStyle w:val="Brezrazmikov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Kopija dokazila o plačilu stroška APC in kopija računa, iz katerega je razviden naslov znanstvene objave in prijavitelj kot plačnik.</w:t>
      </w:r>
    </w:p>
    <w:p>
      <w:pPr>
        <w:pStyle w:val="Brezrazmikov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Kopija znanstvene objave v zlatem odprtem dostopu, za katero prijavitelj kandidira za povračilo stroškov APC, z jasno razvidno navedbo ARRS kot (so)financerja znanstvenoraziskovalnega dela, iz katerega izhaja znanstvena objava.</w:t>
      </w:r>
    </w:p>
    <w:p>
      <w:pPr>
        <w:pStyle w:val="Brezrazmikov"/>
        <w:ind w:left="142" w:hanging="142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od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  <w:t>ARRS-RPROJ-OD-APC-Prijava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d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  <w:t>ARRS-RPROJ-OD-APC-Prijava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0850</wp:posOffset>
          </wp:positionV>
          <wp:extent cx="7560310" cy="232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2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home.izum.si/COBISS/bibliografije/Kateg-medn-bibl-baze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44:00Z</dcterms:created>
  <dc:creator>Darja Šipec</dc:creator>
  <dc:description/>
  <cp:keywords/>
  <dc:language>en-US</dc:language>
  <cp:lastModifiedBy>Grošelj Nevenka</cp:lastModifiedBy>
  <cp:lastPrinted>2020-10-21T10:50:00Z</cp:lastPrinted>
  <dcterms:modified xsi:type="dcterms:W3CDTF">2020-10-21T08:50:00Z</dcterms:modified>
  <cp:revision>18</cp:revision>
  <dc:subject/>
  <dc:title/>
</cp:coreProperties>
</file>