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 na</w:t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razpis za povračilo stroškov  znanstvenih objav v zlatem odprtem dostopu (za leto 2019)</w:t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atki o raziskovalnemu projektu / programu ARRS, povezanemu z znanstveno objavo, za katero uveljavljate povračilo stroškov APC</w:t>
      </w:r>
    </w:p>
    <w:p>
      <w:pPr>
        <w:pStyle w:val="Brezrazmikov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4820"/>
      </w:tblGrid>
      <w:tr>
        <w:trPr>
          <w:trHeight w:val="42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1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 xml:space="preserve">Vodja raziskovalnega projekta / programa ARRS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Vodja_projekta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2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Šifra vodje raziskovalnega projekta / programa ARR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Sifra_vodja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3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Oznaka raziskovalnega projekta / programa ARR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Oznaka_projekta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4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Naslov raziskovalnega projekta / programa ARR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Naslov_projekta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5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Naziv raziskovalne organizacije (RO)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Naziv_RO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6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Šifra RO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Sifra_R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</w:tbl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Podatki o znanstveni objavi, objavljeni v zlatem odprtem dostopu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4820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7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Avtor(ji)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Avtorji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8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Naslov znanstvene objave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Naslov_objave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9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Naslov znanstvene revije, kjer je objavljena znanstvena obj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Naslov_revije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10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COBISS ID znanstvene objave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COBISS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11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Datum izida znanstvene objave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datum_izid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12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Spletna povezava do objave v zlatem odprtem dostopu (po možnosti naj le-ta vsebuje Identifikator digitalnega objekta, na primer DOI, Digital Object Identifier)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13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Založnik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Zaloznik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14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Datum plačila stroška APC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Datum_placil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15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Oznaka računa za plačilo stroška APC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Oznaka_racuna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16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Oznaka dokazila o plačilu stroška APC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Oznaka_dokazila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17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Znesek stroška APC (v EUR)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jc w:val="right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Znesek_AP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18.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Zaprošeni znesek povračila stroška APC (v EUR)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rezrazmikov"/>
              <w:jc w:val="right"/>
              <w:rPr>
                <w:rFonts w:eastAsia="Times New Roman" w:cs="Calibri"/>
                <w:lang w:val="en-US" w:eastAsia="en-US"/>
              </w:rPr>
            </w:pPr>
            <w:r>
              <w:fldChar w:fldCharType="begin">
                <w:ffData>
                  <w:name w:val="Zapros_znesek_AP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</w:tbl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outlineLvl w:val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Brezrazmikov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Brezrazmikov"/>
        <w:jc w:val="both"/>
        <w:rPr/>
      </w:pPr>
      <w:r>
        <w:rPr>
          <w:b/>
        </w:rPr>
        <w:t>Spodaj podpisani izjavljamo</w:t>
      </w:r>
      <w:r>
        <w:rPr/>
        <w:t xml:space="preserve">, da: </w:t>
      </w:r>
    </w:p>
    <w:p>
      <w:pPr>
        <w:pStyle w:val="Brezrazmikov"/>
        <w:numPr>
          <w:ilvl w:val="0"/>
          <w:numId w:val="2"/>
        </w:numPr>
        <w:jc w:val="both"/>
        <w:rPr/>
      </w:pPr>
      <w:r>
        <w:rPr/>
        <w:t>je znanstvena objava iz te prijave, ki je predmet povračila stroškov APC, objavljena v zlatem odprtem dostopu in dostopna na spletni povezavi, ki je navedena pod tč. 12 tega prijavnega obrazc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je znanstvena objava iz te prijave skladno s pravilnikom razvrščena vsaj v kategoriji A', pri čemer velja uvrstitev v A'  glede na seznam BIBLIO-A (</w:t>
      </w:r>
      <w:hyperlink r:id="rId2">
        <w:r>
          <w:rPr>
            <w:rStyle w:val="InternetLink"/>
          </w:rPr>
          <w:t>http://home.izum.si/COBISS/bibliografije/Kateg-medn-bibl-baze.html</w:t>
        </w:r>
      </w:hyperlink>
      <w:r>
        <w:rPr/>
        <w:t xml:space="preserve">) z dne 20. 9. 2019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 xml:space="preserve">s prijavo na Javni razpis za povračilo stroškov  znanstvenih objav v zlatem odprtem dostopu (za leto 2019) konkuriramo zgolj za povračilo stroška APC in ne morebitnih drugih stroškov znanstvene objave. </w:t>
      </w:r>
    </w:p>
    <w:p>
      <w:pPr>
        <w:pStyle w:val="Brezrazmikov"/>
        <w:ind w:left="720" w:hanging="0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Podpis prijavitelja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3827"/>
      </w:tblGrid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Zastopnik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fldChar w:fldCharType="begin">
                <w:ffData>
                  <w:name w:val="Ime_vodja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</w:rPr>
              <w:t xml:space="preserve">zastopnik ali pooblaščena oseba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(ime in priimek ter lastnoročni podpis)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</w:rPr>
              <w:t>vodja projekta / programa ARR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(ime in priimek ter lastnoročni podpis)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ŽIG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</w:tblGrid>
      <w:tr>
        <w:trPr/>
        <w:tc>
          <w:tcPr>
            <w:tcW w:w="156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Kraj in datum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>
                <w:ffData>
                  <w:name w:val="Kraj_datum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</w:tbl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Obvezne priloge (dokumentacija):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Kopija dokazila o plačilu  stroška APC in kopija računa, iz katerega je razviden naslov znanstvene objave in prijavitelj kot plačnik.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/>
        <w:t>Kopija znanstvene objave v zlatem odprtem dostopu, za katero prijavitelj kandidira za povračilo stroškov APC, z jasno razvidno navedbo ARRS kot (so)financerja znanstvenoraziskovalnega dela, iz katerega izhaja znanstvena objava.</w:t>
      </w:r>
    </w:p>
    <w:p>
      <w:pPr>
        <w:pStyle w:val="Brezrazmikov"/>
        <w:ind w:left="142" w:hanging="142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d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  <w:t>ARRS-RPROJ-OD-APC-Prijava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0850</wp:posOffset>
          </wp:positionV>
          <wp:extent cx="7560310" cy="232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2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izum.si/COBISS/bibliografije/Kateg-medn-bibl-baz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0:00Z</dcterms:created>
  <dc:creator>Darja Šipec</dc:creator>
  <dc:description/>
  <dc:language>en-US</dc:language>
  <cp:lastModifiedBy>Test Znanost</cp:lastModifiedBy>
  <cp:lastPrinted>2019-10-09T14:28:00Z</cp:lastPrinted>
  <dcterms:modified xsi:type="dcterms:W3CDTF">2019-10-09T12:28:00Z</dcterms:modified>
  <cp:revision>5</cp:revision>
  <dc:subject/>
  <dc:title/>
</cp:coreProperties>
</file>