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 na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povračilo stroškov  znanstvenih objav v zlatem odprtem dostopu (za leto 2018)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atki o raziskovalnemu projektu / programu ARRS, povezanemu z znanstveno objavo, za katero uveljavljate povračilo stroškov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Vodja raziskovalnega projekta / programa ARR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Vodja_projekt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Šifra vodje raziskovalnega projekta / programa ARR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Sifra_vodj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Oznaka raziskovalnega projekta / programa ARR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Oznaka_projekt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Naslov raziskovalnega projekta / programa ARR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Naslov_projekt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Naziv raziskovalne organizacije (RO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Šifra R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odatki o znanstveni objavi, objavljeni v zlatem odprtem dostopu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Avtor(ji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Avtor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Naslov znanstvene objav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Naslov_objav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Naslov znanstvene revije, kjer je objavljena znanstvena objav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Naslov_revij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COBISS ID znanstvene objav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COBISS_i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Datum izida znanstvene objav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Datum_izid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Založni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Zaloznik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Datum plačila stroška znanstvene objav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Datum_placil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Oznaka dokazila (št. računa) o plačilu stroška znanstvene objav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Oznaka_dokazila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Znesek stroška znanstvene objave (v EUR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Znesek_objav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Zaprošeni znesek povračila stroška znanstvene objave (v EUR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Zaproseni_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090"/>
      </w:tblGrid>
      <w:tr>
        <w:trPr/>
        <w:tc>
          <w:tcPr>
            <w:tcW w:w="3369" w:type="dxa"/>
            <w:tcBorders/>
          </w:tcPr>
          <w:p>
            <w:pPr>
              <w:pStyle w:val="Brezrazmikov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Brezrazmikov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rezrazmikov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/>
          </w:tcPr>
          <w:p>
            <w:pPr>
              <w:pStyle w:val="Brezrazmikov"/>
              <w:jc w:val="center"/>
              <w:rPr/>
            </w:pPr>
            <w:r>
              <w:rPr/>
              <w:t>Žig</w:t>
            </w:r>
          </w:p>
        </w:tc>
        <w:tc>
          <w:tcPr>
            <w:tcW w:w="4090" w:type="dxa"/>
            <w:tcBorders/>
          </w:tcPr>
          <w:p>
            <w:pPr>
              <w:pStyle w:val="Brezrazmikov"/>
              <w:jc w:val="center"/>
              <w:rPr/>
            </w:pPr>
            <w:r>
              <w:rPr/>
              <w:t>Zastopnik ali pooblaščena oseba RO</w:t>
            </w:r>
          </w:p>
          <w:p>
            <w:pPr>
              <w:pStyle w:val="Brezrazmikov"/>
              <w:jc w:val="center"/>
              <w:rPr/>
            </w:pPr>
            <w:r>
              <w:rPr/>
              <w:t>(ime in priimek ter lastnoročni podpis)</w:t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Obvezne priloge (dokumentacija)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ind w:left="142" w:hanging="142"/>
        <w:jc w:val="both"/>
        <w:rPr/>
      </w:pPr>
      <w:r>
        <w:rPr/>
        <w:t>- Kopija dokazila o plačilu stroška znanstvene objave v zlatem odprtem dostopu v letu 2018, iz katerega je razviden naslov znanstvene objave.</w:t>
      </w:r>
    </w:p>
    <w:p>
      <w:pPr>
        <w:pStyle w:val="Brezrazmikov"/>
        <w:ind w:left="142" w:hanging="142"/>
        <w:jc w:val="both"/>
        <w:rPr/>
      </w:pPr>
      <w:r>
        <w:rPr/>
        <w:t>- Kopija znanstvene objave v zlatem odprtem dostopu, za katero prijavitelj kandidira za povračilo stroškov znanstvene objave v zlatem odprtem dostopu v letu 2018, z jasno razvidno navedbo ARRS kot (so)financerja znanstvenoraziskovalnega dela, iz katerega izhaja znanstvena objava.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0310" cy="232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8:00Z</dcterms:created>
  <dc:creator>Darja Šipec</dc:creator>
  <dc:description/>
  <cp:keywords/>
  <dc:language>en-US</dc:language>
  <cp:lastModifiedBy>Test Znanost</cp:lastModifiedBy>
  <cp:lastPrinted>2018-09-28T11:21:00Z</cp:lastPrinted>
  <dcterms:modified xsi:type="dcterms:W3CDTF">2018-10-16T06:39:00Z</dcterms:modified>
  <cp:revision>8</cp:revision>
  <dc:subject/>
  <dc:title/>
</cp:coreProperties>
</file>