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Javni razpis za (so)financiranje raziskovalnih projektov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za leto 2014 (razpis v letu 2013)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brazec za dodeljevanje državnih pomoč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(izpolnjujejo prijavitelji projektov, kjer v prijavi gospodarska družba nastopa kot izvajalec, soizvajalec ali sofinancer projekta – v nadaljevanju: gospodarska družba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1. Gospodarska družba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iz prijave je: </w:t>
      </w:r>
    </w:p>
    <w:p>
      <w:pPr>
        <w:pStyle w:val="Normal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1_1591526547"/>
      <w:bookmarkStart w:id="1" w:name="__Fieldmark__1_1591526547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veliko podjetje</w:t>
      </w:r>
    </w:p>
    <w:p>
      <w:pPr>
        <w:pStyle w:val="Normal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2_1591526547"/>
      <w:bookmarkStart w:id="3" w:name="__Fieldmark__2_1591526547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rednje podjetje</w:t>
      </w:r>
    </w:p>
    <w:p>
      <w:pPr>
        <w:pStyle w:val="Normal"/>
        <w:jc w:val="both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3_1591526547"/>
      <w:bookmarkStart w:id="5" w:name="__Fieldmark__3_1591526547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malo podjet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2. Prijavitelj izjavlja, da ne obstajajo izključitveni razlogi, kot so navedeni v 2. členu Pravil o državnih pomočeh na področju raziskovalne dejavnosti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4_1591526547"/>
      <w:bookmarkStart w:id="7" w:name="__Fieldmark__4_1591526547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(ne obstajajo)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5_1591526547"/>
      <w:bookmarkStart w:id="9" w:name="__Fieldmark__5_1591526547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(obstajajo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je označeno polje NE (obstajajo), prijavljeni projekt ne more biti sofinanciran s strani ARRS in je izločen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3. Prijavitelj izjavlja, da je predlog za dodelitev državne pomoči (prijava projekta) predložen pred pričetkom izvajanja projekta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6_1591526547"/>
      <w:bookmarkStart w:id="11" w:name="__Fieldmark__6_1591526547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7_1591526547"/>
      <w:bookmarkStart w:id="13" w:name="__Fieldmark__7_1591526547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je označeno polje NE, prijavljeni projekt ne more biti sofinanciran s strani ARRS in je izločen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4. Prijavitelj izjavlja, da bo prejeta dotacija za projekt kot državna pomoč naravnana na točno določeno tržno pomanjkljivost.</w:t>
      </w:r>
    </w:p>
    <w:p>
      <w:pPr>
        <w:pStyle w:val="Normal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8_1591526547"/>
      <w:bookmarkStart w:id="15" w:name="__Fieldmark__8_1591526547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9_1591526547"/>
      <w:bookmarkStart w:id="17" w:name="__Fieldmark__9_1591526547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</w:rPr>
        <w:t xml:space="preserve">Če </w:t>
      </w:r>
      <w:r>
        <w:rPr>
          <w:rFonts w:cs="Arial"/>
          <w:b/>
        </w:rPr>
        <w:t>DA</w:t>
      </w:r>
      <w:r>
        <w:rPr>
          <w:rFonts w:cs="Arial"/>
        </w:rPr>
        <w:t>, potem jo opišite</w:t>
      </w:r>
      <w:r>
        <w:rPr/>
        <w:t>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34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je označeno polje NE, prijavljeni projekt ne more biti sofinanciran s strani ARRS in je izločen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5. Če je izvajalec, soizvajalec ali sofinancer projekta </w:t>
      </w:r>
      <w:r>
        <w:rPr>
          <w:rFonts w:cs="Arial"/>
          <w:b/>
          <w:u w:val="single"/>
        </w:rPr>
        <w:t>velika</w:t>
      </w:r>
      <w:r>
        <w:rPr>
          <w:rFonts w:cs="Arial"/>
          <w:b/>
        </w:rPr>
        <w:t xml:space="preserve"> gospodarska družba, navedite predvidene spodbujevalne učinke državne pomoči v skladu z 13. členom Pravil o državnih pomočeh na področju raziskovalne dejavnosti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primeru, da so merila pri posameznem kazalcu izpolnjena, označite polje DA, v primeru, da merila niso izpolnjena, označite polje N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je pri vseh kazalcih (5.1, 5.2, 5.3 in 5.4) označeno polje </w:t>
      </w:r>
      <w:r>
        <w:rPr>
          <w:rFonts w:eastAsia="Wingdings" w:cs="Wingdings" w:ascii="Wingdings" w:hAnsi="Wingdings"/>
          <w:sz w:val="20"/>
          <w:szCs w:val="20"/>
          <w:u w:val="single"/>
        </w:rPr>
        <w:t></w:t>
      </w:r>
      <w:r>
        <w:rPr>
          <w:rFonts w:cs="Arial"/>
          <w:sz w:val="20"/>
          <w:szCs w:val="20"/>
          <w:u w:val="single"/>
        </w:rPr>
        <w:t xml:space="preserve"> NE, prijavljeni projekt ne more biti sofinanciran s strani ARRS in je izločen iz nadaljnjih postopkov javnega razpisa.</w:t>
      </w:r>
      <w:r>
        <w:rPr>
          <w:rFonts w:cs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5.1. Kazalec</w:t>
      </w:r>
      <w:r>
        <w:rPr>
          <w:rFonts w:cs="Arial"/>
        </w:rPr>
        <w:t xml:space="preserve"> "</w:t>
      </w:r>
      <w:r>
        <w:rPr>
          <w:rFonts w:cs="Arial"/>
          <w:b/>
        </w:rPr>
        <w:t xml:space="preserve">bistvena razširitev velikosti projekta oziroma dejavnosti zaradi pomoči" </w:t>
      </w:r>
      <w:r>
        <w:rPr>
          <w:rFonts w:cs="Arial"/>
        </w:rPr>
        <w:t>se meri z naslednjimi merili: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raziskovalcev, ki raziskujejo na projektu, v primerjavi s številom raziskovalcev, ki bi raziskovali na projektu brez pomoči, znaša vsaj 10 % oziroma se število poveča vsaj za enega raziskovalca v obdobju izvajanja projekta brez pomoč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večanje intenzivnosti uporabe raziskovalne opreme na projektu v primerjavi s projektom, ki bi se izvajal brez pomoči: </w:t>
      </w:r>
    </w:p>
    <w:p>
      <w:pPr>
        <w:pStyle w:val="Normal"/>
        <w:ind w:left="1134" w:hanging="42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 predstavlja vsaj 5 % povečanje izkoriščenosti obstoječe raziskovalne opreme na tem projektu oziroma</w:t>
      </w:r>
    </w:p>
    <w:p>
      <w:pPr>
        <w:pStyle w:val="Normal"/>
        <w:keepNext w:val="true"/>
        <w:keepLines/>
        <w:ind w:left="1134" w:hanging="426"/>
        <w:jc w:val="both"/>
        <w:rPr/>
      </w:pPr>
      <w:r>
        <w:rPr>
          <w:rFonts w:cs="Arial"/>
          <w:sz w:val="18"/>
          <w:szCs w:val="18"/>
        </w:rPr>
        <w:t>-  pomeni povečanje sredstev za investicijsko vzdrževanje za vsaj 10 % v primerjavi s projektom, ki bi se</w:t>
        <w:br/>
        <w:t>izvajal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11_1591526547"/>
      <w:bookmarkStart w:id="19" w:name="__Fieldmark__11_1591526547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2_1591526547"/>
      <w:bookmarkStart w:id="21" w:name="__Fieldmark__12_1591526547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5.2. Kazalec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"bistvena razširitev področja uporabe projekta oziroma dejavnosti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pričakovanih rezultatov projekta v primerjavi z enakim projektom, ki bi se izvajal brez pomoči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dstavlja vsaj 10 % povečanje visoko citiranih objav (v revijah z največjim impact faktorjem) kot rezultat projekta v primerjavi s projektom, ki bi se izvajal brez pomoči oziroma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naša vsaj 10 % povečanje prihodkov, ki jih upravičenec ocenjuje kot rezultat projekta, v primerjavi s projektom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rFonts w:cs="Arial"/>
          <w:sz w:val="18"/>
          <w:szCs w:val="18"/>
        </w:rPr>
        <w:t>možnost uporabe pričakovanih rezultatov projekta za druge namene v primerjavi s projektom, ki bi se izvajal brez pomoči; šteje se, da je merilo izpolnjeno, če so pričakovani rezultati uporabni za nadaljnje raziskave na raziskovalnem področju, ki ni temeljno raziskovalno področje projekta, za katerega je bila dodeljena pomoč</w:t>
      </w:r>
      <w:r>
        <w:rPr>
          <w:rFonts w:cs="Arial"/>
        </w:rPr>
        <w:t xml:space="preserve">. 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3_1591526547"/>
      <w:bookmarkStart w:id="23" w:name="__Fieldmark__13_1591526547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4_1591526547"/>
      <w:bookmarkStart w:id="25" w:name="__Fieldmark__14_1591526547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5.3. Kazalec "bistveno povečanje skupnega zneska, ki ga je upravičenec porabil za projekt oziroma dejavnost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pričakovanih rezultatov projekta v primerjavi z enakim projektom, ki bi se izvajal brez pomoči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dstavlja povečanje skupne porabe sredstev za raziskave s strani upravičenca za najmanj 1 % v primerjavi z izvajanjem projekta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večanje porabe sredstev za raziskave s strani upravičenca do pomoči kot deleža v celotnih prihodkih v primerjavi z izvajanjem projekta, ki bi se izvajal brez pomoči </w:t>
      </w:r>
    </w:p>
    <w:p>
      <w:pPr>
        <w:pStyle w:val="Normal"/>
        <w:keepNext w:val="true"/>
        <w:keepLines/>
        <w:numPr>
          <w:ilvl w:val="1"/>
          <w:numId w:val="2"/>
        </w:numPr>
        <w:jc w:val="both"/>
        <w:rPr/>
      </w:pPr>
      <w:r>
        <w:rPr>
          <w:rFonts w:cs="Arial"/>
          <w:sz w:val="18"/>
          <w:szCs w:val="18"/>
        </w:rPr>
        <w:t>predstavlja povečanje porabe sredstev za raziskave s strani upravičenca do pomoči kot deleža v celotnih prihodkih upravičenca za najmanj 0,1 % točke v primerjavi z izvajanjem projekta, ki bi se izvajal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15_1591526547"/>
      <w:bookmarkStart w:id="27" w:name="__Fieldmark__15_1591526547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16_1591526547"/>
      <w:bookmarkStart w:id="29" w:name="__Fieldmark__16_1591526547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5.4. Kazalec</w:t>
      </w:r>
      <w:r>
        <w:rPr>
          <w:rFonts w:cs="Arial"/>
        </w:rPr>
        <w:t xml:space="preserve"> "</w:t>
      </w:r>
      <w:r>
        <w:rPr>
          <w:rFonts w:cs="Arial"/>
          <w:b/>
        </w:rPr>
        <w:t>bistveno povečanje hitrosti zaključka zadevnega projekta ali dejavnosti</w:t>
      </w:r>
      <w:r>
        <w:rPr>
          <w:rFonts w:cs="Arial"/>
        </w:rPr>
        <w:t>" se meri z naslednjimi meril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zvedba projekta najmanj pol leta prej, kot bi se izvedel projekt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17_1591526547"/>
      <w:bookmarkStart w:id="31" w:name="__Fieldmark__17_1591526547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18_1591526547"/>
      <w:bookmarkStart w:id="33" w:name="__Fieldmark__18_1591526547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6. Prijavitelj izjavlja, da za isti namen, za katerega pridobiva sredstva, </w:t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709" w:hanging="0"/>
        <w:jc w:val="both"/>
        <w:rPr>
          <w:rFonts w:cs="Arial"/>
          <w:b/>
          <w:b/>
        </w:rPr>
      </w:pP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19_1591526547"/>
      <w:bookmarkStart w:id="35" w:name="__Fieldmark__19_1591526547"/>
      <w:bookmarkEnd w:id="3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ni prejel pomoči iz drugih javnih virov</w:t>
      </w:r>
    </w:p>
    <w:p>
      <w:pPr>
        <w:pStyle w:val="Normal"/>
        <w:ind w:left="709" w:hanging="0"/>
        <w:jc w:val="both"/>
        <w:rPr>
          <w:rFonts w:cs="Arial"/>
        </w:rPr>
      </w:pP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20_1591526547"/>
      <w:bookmarkStart w:id="37" w:name="__Fieldmark__20_1591526547"/>
      <w:bookmarkEnd w:id="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je prejel pomoč iz drugih javnih virov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V primeru, da je prijavitelj prejel sredstva za isti namen iz drugih javnih virov, znaša vrednost  </w:t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071"/>
        <w:gridCol w:w="3071"/>
      </w:tblGrid>
      <w:tr>
        <w:trPr/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ako pridobljenih sredstev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rFonts w:cs="Arial"/>
                <w:bdr w:val="single" w:sz="4" w:space="0" w:color="000000"/>
              </w:rPr>
            </w:pPr>
            <w:r>
              <w:rPr>
                <w:rFonts w:cs="Arial"/>
              </w:rPr>
              <w:t xml:space="preserve">EUR.  </w:t>
            </w:r>
            <w:r>
              <w:rPr>
                <w:rFonts w:cs="Arial"/>
                <w:bdr w:val="single" w:sz="4" w:space="0" w:color="000000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0"/>
        <w:rPr/>
      </w:pPr>
      <w:r>
        <w:rPr/>
        <w:t>Podpis prijavitelja: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843"/>
        <w:gridCol w:w="3369"/>
      </w:tblGrid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rPr>
                <w:rFonts w:cs="Arial"/>
              </w:rPr>
              <w:t>in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stopnik oz. pooblaščena oseb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dja raziskovalnega projekta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firstLine="708"/>
        <w:jc w:val="both"/>
        <w:rPr>
          <w:rFonts w:cs="Arial"/>
        </w:rPr>
      </w:pPr>
      <w:r>
        <w:rPr>
          <w:rFonts w:cs="Arial"/>
          <w:b/>
        </w:rPr>
        <w:t>ŽI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aj in datum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ka prijave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brazec: ARRS-RPROJ-JR-Prijava/2013-II-DP</w:t>
      <w:tab/>
      <w:tab/>
      <w:t xml:space="preserve">Stra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d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4:50:00Z</dcterms:created>
  <dc:creator>ARRS</dc:creator>
  <dc:description/>
  <cp:keywords/>
  <dc:language>en-US</dc:language>
  <cp:lastModifiedBy>Grošelj Nevenka</cp:lastModifiedBy>
  <cp:lastPrinted>2013-07-30T09:49:00Z</cp:lastPrinted>
  <dcterms:modified xsi:type="dcterms:W3CDTF">2013-07-30T07:49:00Z</dcterms:modified>
  <cp:revision>12</cp:revision>
  <dc:subject/>
  <dc:title>Obrazec: ARRS-ZV-JR-Prijava/2013-II-DP</dc:title>
</cp:coreProperties>
</file>