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delujoča raziskovalna organizac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oblaščeni predstavnik in naslov sodelujoče raziskovalne organizacij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and address of the 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sz w:val="22"/>
          <w:szCs w:val="22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e,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»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če bo projekt izbran za sofinanciranje na podlagi sklepa Javne agencije za raziskovalno dejavnost RS o izboru in financiranju projektov temeljnega in aplikativnega raziskovanj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the project is selected for funding by the Slovenian Research Agency within the public call for proposals for (co)financing of the research projec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4616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ject proposal - authorized representativ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63"/>
        <w:gridCol w:w="4611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ec: ARRS-ZV-JR-PROJ/2007-Priloga4</w:t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8:00Z</dcterms:created>
  <dc:creator>ARRS</dc:creator>
  <dc:description/>
  <cp:keywords/>
  <dc:language>en-US</dc:language>
  <cp:lastModifiedBy>Mitja Tomažič</cp:lastModifiedBy>
  <cp:lastPrinted>2006-07-11T14:08:00Z</cp:lastPrinted>
  <dcterms:modified xsi:type="dcterms:W3CDTF">2007-11-09T11:49:00Z</dcterms:modified>
  <cp:revision>10</cp:revision>
  <dc:subject/>
  <dc:title>ARRS-ZV-JR-PROJ/2007-Priloga4</dc:title>
</cp:coreProperties>
</file>