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iv sofinancerj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aj in dat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JAVA O SOFINANCIRANJ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, naslov in pooblaščeni predstavnik sofinancerja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bo v skladu z medsebojnim dogovorom ter na osnovi skupnega interes</w:t>
      </w:r>
      <w:r>
        <w:rPr/>
        <w:t>a sodeloval kot sofinancer raziskovalnega projekta z naslovo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»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«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lov raziskovalnega projekta)</w:t>
            </w:r>
          </w:p>
        </w:tc>
      </w:tr>
    </w:tbl>
    <w:p>
      <w:pPr>
        <w:pStyle w:val="BodyText2"/>
        <w:spacing w:before="0" w:after="60"/>
        <w:rPr/>
      </w:pPr>
      <w:r>
        <w:rPr/>
        <w:t>ki ga izvaj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lov organizacije prijaviteljic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redstva za izvedbo projekta za celotno obdobje trajanja bo sofinancer (uporabnik) kril v skupnem znesku do najmanj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>% predlaganih utemeljenih stroškov projekt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godbo, v kateri bodo podrobno definirane medsebojne obveznosti sodelujočih strank in pogodbene vrednosti, bomo sklenili po odobritvi sofinanciranja projekta s strani Javne agencije za raziskovalno dejavnost 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ooblaščeni predstavnik sofinancerj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oblaščeni predstavnik prijavitelja: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dpis: 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g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ja raziskovalnega projekta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ec: ARRS-ZV-JR-PROJ/2007-Priloga3</w:t>
      <w:tab/>
      <w:tab/>
      <w:t xml:space="preserve">Str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d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 področju medicine: za sofinancerja ZZZS v obliki terciara je izjava o sofinanciranju na obrazcu ZZZ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pišite delež v skladu s 7. členom Pravilnika o (so)financiranju temeljnih, aplikativnih in podoktorskih raziskovalnih projektov (Ur. l. RS, št. 73/06). Če se sredstva sofinanciranja delijo na več sofinancerjev, vpišite delež posameznega sofinancer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2:00Z</dcterms:created>
  <dc:creator>ARRS</dc:creator>
  <dc:description/>
  <cp:keywords/>
  <dc:language>en-US</dc:language>
  <cp:lastModifiedBy>Mitja Tomažič</cp:lastModifiedBy>
  <dcterms:modified xsi:type="dcterms:W3CDTF">2007-11-09T11:49:00Z</dcterms:modified>
  <cp:revision>9</cp:revision>
  <dc:subject/>
  <dc:title>ARRS-ZV-JR-PROJ/2007-Priloga3</dc:title>
</cp:coreProperties>
</file>