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NI JAVNI RAZPIS ZA (SO)FINANCIRANJE TEMATSKO USMERJENIH IN SPLOŠNIH TEMELJNIH IN APLIKATIVNIH RAZISKOVALNIH PROJEKTOV, APLIKATIVNIH IN PODOKTORSKIH RAZISKOVALNIH PROJEKTOV ZA LETO 20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imes New Roman" w:ascii="Times New Roman" w:hAnsi="Times New Roman"/>
          <w:b/>
        </w:rPr>
        <w:t>(Uradni list RS, št. 21/2007 z dne 9. 3. 2007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IJAVNA VLOGA ZA (SO)FINANCIRANJE RAZISKOVALNIH PROJEKTOV V LETU 2007 – DODATNI RAZP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RESEARCH PROJECT PROPOSAL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</w:t>
        <w:tab/>
      </w:r>
      <w:r>
        <w:rPr>
          <w:rFonts w:cs="Times New Roman" w:ascii="Times New Roman" w:hAnsi="Times New Roman"/>
          <w:b/>
        </w:rPr>
        <w:t>ŠIFRA (ARRS) RAZISKOVALNEGA PROJEKTA</w:t>
      </w:r>
      <w:r>
        <w:rPr>
          <w:rFonts w:cs="Times New Roman" w:ascii="Times New Roman" w:hAnsi="Times New Roman"/>
          <w:b/>
          <w:lang w:val="en-GB"/>
        </w:rPr>
        <w:t xml:space="preserve"> NA </w:t>
      </w:r>
      <w:r>
        <w:rPr>
          <w:rFonts w:cs="Times New Roman" w:ascii="Times New Roman" w:hAnsi="Times New Roman"/>
          <w:b/>
        </w:rPr>
        <w:t>RAZPISU IZ LETA</w:t>
      </w:r>
      <w:r>
        <w:rPr>
          <w:rFonts w:cs="Times New Roman" w:ascii="Times New Roman" w:hAnsi="Times New Roman"/>
          <w:b/>
          <w:lang w:val="en-GB"/>
        </w:rPr>
        <w:t xml:space="preserve"> 2006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lang w:val="en-GB"/>
        </w:rPr>
        <w:footnoteReference w:id="2"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2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SifraARRS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</w:rPr>
        <w:t>2. ŠIFRA (ARRS) TER NAZIV PRIJAVITELJ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  <w:i/>
          <w:lang w:val="en-GB"/>
        </w:rPr>
        <w:t>PROPOSER OF RESEARCH PROJECT</w:t>
      </w:r>
      <w:r>
        <w:rPr>
          <w:rFonts w:cs="Times New Roman" w:ascii="Times New Roman" w:hAnsi="Times New Roman"/>
          <w:b/>
          <w:lang w:val="en-GB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ifraARRSPrijav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azivPrijav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ASLOV RAZISKOVALNEGA PROJEKT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40"/>
        <w:rPr/>
      </w:pP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  <w:i/>
          <w:lang w:val="en-GB"/>
        </w:rPr>
        <w:t>TITLE OF THE PROJECT PROPOSAL</w:t>
      </w:r>
      <w:r>
        <w:rPr>
          <w:rFonts w:cs="Times New Roman" w:ascii="Times New Roman" w:hAnsi="Times New Roman"/>
          <w:b/>
          <w:lang w:val="en-GB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23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cs="Times New Roman" w:ascii="Times New Roman" w:hAnsi="Times New Roman"/>
          <w:b/>
          <w:i/>
          <w:lang w:val="en-GB"/>
        </w:rPr>
        <w:t>English</w:t>
      </w:r>
      <w:r>
        <w:rPr/>
        <w:t xml:space="preserve">: </w:t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aslovProjE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ŠIFRA (ARRS) TER IME IN PRIIMEK VODJE RAZISKOVALNEGA PROJEKTA (</w:t>
      </w:r>
      <w:r>
        <w:rPr>
          <w:rFonts w:cs="Times New Roman" w:ascii="Times New Roman" w:hAnsi="Times New Roman"/>
          <w:b/>
          <w:i/>
          <w:lang w:val="en-GB"/>
        </w:rPr>
        <w:t>PRINCIPAL INVESTIGATOR/RESEARCHER</w:t>
      </w:r>
      <w:r>
        <w:rPr>
          <w:rFonts w:cs="Times New Roman" w:ascii="Times New Roman" w:hAnsi="Times New Roman"/>
          <w:b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ifraVodja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ImePriimVodja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Zamik1"/>
        <w:widowControl/>
        <w:rPr>
          <w:szCs w:val="22"/>
        </w:rPr>
      </w:pPr>
      <w:r>
        <w:rPr>
          <w:szCs w:val="22"/>
        </w:rPr>
      </w:r>
    </w:p>
    <w:p>
      <w:pPr>
        <w:pStyle w:val="Zamik1"/>
        <w:widowControl/>
        <w:rPr/>
      </w:pPr>
      <w:r>
        <w:rPr>
          <w:szCs w:val="22"/>
        </w:rPr>
        <w:t>5. DOPOLNITEV K PRIJAVI PREDLOGA RAZISKOVALNEGA PROJEKTA</w:t>
      </w:r>
    </w:p>
    <w:p>
      <w:pPr>
        <w:pStyle w:val="Zamik1"/>
        <w:widowControl/>
        <w:rPr>
          <w:szCs w:val="22"/>
        </w:rPr>
      </w:pPr>
      <w:r>
        <w:rPr>
          <w:szCs w:val="22"/>
          <w:lang w:val="en-GB"/>
        </w:rPr>
        <w:t>(</w:t>
      </w:r>
      <w:r>
        <w:rPr>
          <w:i/>
          <w:szCs w:val="22"/>
          <w:lang w:val="en-GB"/>
        </w:rPr>
        <w:t>SUPPLEMENT TO THE RESEARCH PROJECT PROPOSAL</w:t>
      </w:r>
      <w:r>
        <w:rPr>
          <w:szCs w:val="22"/>
        </w:rPr>
        <w:t>)</w:t>
      </w:r>
      <w:r>
        <w:rPr>
          <w:rStyle w:val="FootnoteCharacters"/>
          <w:rStyle w:val="FootnoteAnchor"/>
          <w:szCs w:val="22"/>
        </w:rPr>
        <w:footnoteReference w:id="6"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textAlignment w:val="baseline"/>
        <w:rPr/>
      </w:pPr>
      <w:r>
        <w:rPr/>
        <w:t>v slovenskem jeziku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701" w:hRule="atLeast"/>
        </w:trPr>
        <w:tc>
          <w:tcPr>
            <w:tcW w:w="8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DopolnSl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textAlignment w:val="baseline"/>
        <w:rPr/>
      </w:pPr>
      <w:r>
        <w:rPr/>
        <w:t>in English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701" w:hRule="atLeast"/>
        </w:trPr>
        <w:tc>
          <w:tcPr>
            <w:tcW w:w="8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DopolnE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Izjavljamo, da so vsi podatki v prijavnem obrazcu v elektronski obliki identični podatkom v pisni oblik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9_3561353531"/>
      <w:bookmarkStart w:id="1" w:name="__Fieldmark__9_356135353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7"/>
      </w:tblGrid>
      <w:tr>
        <w:trPr>
          <w:trHeight w:val="39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 in datum: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aj in datum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rajDatum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rajDatum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7"/>
      </w:tblGrid>
      <w:tr>
        <w:trPr>
          <w:trHeight w:val="39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odpis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odpis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i nosilec projekt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pnik oz. pooblaščena oseb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9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odpis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pnik oz. pooblaščena oseba gospodarske družb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Obrazec: </w:t>
    </w:r>
    <w:bookmarkStart w:id="2" w:name="ObrazecID"/>
    <w:r>
      <w:rPr>
        <w:rFonts w:cs="Times New Roman" w:ascii="Times New Roman" w:hAnsi="Times New Roman"/>
        <w:sz w:val="18"/>
        <w:szCs w:val="18"/>
      </w:rPr>
      <w:t>ARRS-ZV-JR-DODATPROJ-2007</w:t>
    </w:r>
    <w:bookmarkEnd w:id="2"/>
    <w:r>
      <w:rPr>
        <w:rFonts w:cs="Times New Roman" w:ascii="Times New Roman" w:hAnsi="Times New Roman"/>
        <w:sz w:val="18"/>
        <w:szCs w:val="18"/>
      </w:rPr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vedite šifro prijave predloga raziskovalnega projekta, ki ste ga prijavili na Javni razpis za  (so)financiranje tematsko usmerjenih in splošnih temeljnih in aplikativnih raziskovalnih projektov, aplikativnih in podoktorskih (temeljnih in aplikativni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ziskovalnih projektov v letu 2006 (Uradni list RS, št. 74/2006) in je navedena v obvestilu ARRS o rezultatih izbora prijav predlogov projektov za leto 2006 z dne 4. 1. 2007. </w:t>
      </w:r>
      <w:r>
        <w:rPr>
          <w:rFonts w:cs="Times New Roman" w:ascii="Times New Roman" w:hAnsi="Times New Roman"/>
          <w:b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2"/>
          <w:szCs w:val="22"/>
          <w:lang w:val="sl-SI" w:eastAsia="en-US"/>
        </w:rPr>
        <w:t>Uporabite podatke iz prijave predloga projekta na osnovnem razpisu v letu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2"/>
          <w:szCs w:val="22"/>
          <w:lang w:val="sl-SI" w:eastAsia="en-US"/>
        </w:rPr>
        <w:t>Uporabite podatke iz prijave predloga projekta na osnovnem razpisu v letu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2"/>
          <w:szCs w:val="22"/>
          <w:lang w:val="sl-SI" w:eastAsia="en-US"/>
        </w:rPr>
        <w:t>Uporabite podatke iz prijave predloga projekta na osnovnem razpisu v letu 2006.</w:t>
      </w:r>
    </w:p>
  </w:footnote>
  <w:footnote w:id="6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vedite ključne formalne ali vsebinske dopolnitve oz. spremembe vloge glede na prijavo projekta v letu 2006 in/ali dodatne utemeljitve vsebine oz. pomena raziskav. Prijavitelj, ki se je na osnovni razpis prijavil v okviru kategorije večjih projektov (tip A), mora  v  prijavni vlogi na ta razpis izpostaviti, v kolikšni meri bo projekt lahko izveden v okviru kategorije manjšega projekta (tip B). Prijavitelj, ki se je na osnovi razpis prijavil v okviru kategorije podoktorskih temeljnih ali aplikativnih projektov, mora prijavno vlogo na dodatni razpis opremiti s podpisom zastopnika gospodarske družbe ali njegovega pooblaščenca in navesti glavne spremembe podoktorskega projekta. </w:t>
      </w:r>
      <w:r>
        <w:rPr>
          <w:rFonts w:cs="Times New Roman" w:ascii="Times New Roman" w:hAnsi="Times New Roman"/>
          <w:b/>
          <w:sz w:val="20"/>
          <w:szCs w:val="20"/>
        </w:rPr>
        <w:t>Največ 2 stran, pisava: Times New Roman, velikost: 11, enojni razmik</w:t>
      </w:r>
    </w:p>
    <w:p>
      <w:pPr>
        <w:pStyle w:val="Footnote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 w:eastAsia="en-US"/>
        </w:rPr>
        <w:t>Podpis zastopnika oz. pooblaščene osebe gospodarske družbe je potreben v primeru podoktorskega projekta za gospodarst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0"/>
        </w:tabs>
        <w:ind w:left="643" w:hanging="283"/>
      </w:pPr>
      <w:rPr>
        <w:sz w:val="22"/>
        <w:b/>
      </w:r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425" w:hanging="283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Zamik1">
    <w:name w:val="Zamik 1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b/>
      <w:szCs w:val="20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7:00Z</dcterms:created>
  <dc:creator>ARRS</dc:creator>
  <dc:description/>
  <cp:keywords/>
  <dc:language>en-US</dc:language>
  <cp:lastModifiedBy>Grošelj Nevenka</cp:lastModifiedBy>
  <cp:lastPrinted>2007-03-08T13:30:00Z</cp:lastPrinted>
  <dcterms:modified xsi:type="dcterms:W3CDTF">2007-03-08T12:33:00Z</dcterms:modified>
  <cp:revision>28</cp:revision>
  <dc:subject/>
  <dc:title>ARRS-ZV-JR-DODATPROJ-2007</dc:title>
</cp:coreProperties>
</file>