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RAZPIS ZA IZBOR IN (SO)FINANCIRANJE UVELJAVLJENIH RAZISKOVALCEV IZ TUJINE V LETU 2008</w:t>
      </w:r>
    </w:p>
    <w:p>
      <w:pPr>
        <w:pStyle w:val="Normal"/>
        <w:rPr>
          <w:b/>
          <w:b/>
          <w:sz w:val="24"/>
          <w:szCs w:val="24"/>
        </w:rPr>
      </w:pPr>
      <w:r>
        <w:rPr/>
        <w:t>(Uradni list RS, št 98 iz dne 26.10 2007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JAVNA VLOGA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ZBOR IN (SO)FINANCIRANJE UVELJAVLJENIH RAZISKOVALCEV IZ TUJINE V LETU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IJAVITEL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/>
        <w:t>(ustrezno se označi)</w:t>
      </w:r>
    </w:p>
    <w:p>
      <w:pPr>
        <w:pStyle w:val="Normal"/>
        <w:rPr>
          <w:b/>
          <w:b/>
        </w:rPr>
      </w:pPr>
      <w:r>
        <w:fldChar w:fldCharType="begin">
          <w:ffData>
            <w:name w:val="Potrditev0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526114482"/>
      <w:bookmarkStart w:id="1" w:name="__Fieldmark__0_152611448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b/>
        </w:rPr>
        <w:t xml:space="preserve"> Raziskovalna organizacija </w:t>
      </w:r>
    </w:p>
    <w:p>
      <w:pPr>
        <w:pStyle w:val="Normal"/>
        <w:rPr>
          <w:b/>
          <w:b/>
        </w:rPr>
      </w:pPr>
      <w:r>
        <w:fldChar w:fldCharType="begin">
          <w:ffData>
            <w:name w:val="Potrditev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26114482"/>
      <w:bookmarkStart w:id="3" w:name="__Fieldmark__1_152611448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izična oseba (raziskovale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AZISKOVALNA ORGANIZACIJA (RO)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oPrijSif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Naslov za uradno obveščan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O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2</w:t>
      </w:r>
      <w:r>
        <w:rPr/>
        <w:t>. Kontaktna oseba</w:t>
      </w:r>
    </w:p>
    <w:tbl>
      <w:tblPr>
        <w:tblW w:w="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606"/>
      </w:tblGrid>
      <w:tr>
        <w:trPr/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aktImePriim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naslo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aktEnaslo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aktTe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IJAVITELJ - RAZISKOVAL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ter ime in priim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ijSif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v RO, v kateri je raziskovalec v delovnem razmerju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l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o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. in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AZISKOVALNA SKUPINA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SSifra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NAVEDBA SLOVENSKEGA(IH) RAZISKOVALCA(EV), S KATERIM(I) BO TUJI RAZISKOVALEC SODELOVAL PRI RAZISKAVAH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raziskovalca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raziskovalnega področja po šifrantu ARRS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loImePriim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O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ziv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NAVEDBA PUBLIKACIJE (pet revij) S FAKTORJEM VPLIVA, S KATERO BO PREDVIDOMA DOSEŽENA OBJAVA SKUPNIH REZULTATOV S SLOVENSKIM(I) RAZISKOVALCEM(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745"/>
        <w:gridCol w:w="1809"/>
      </w:tblGrid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OR VPLIVA</w:t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1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2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3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4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ija 5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ublikac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ktor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ANDIDAT ZA UVELJAVLJENEGA RAZISKOVALCA IZ TUJINE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ujinaI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l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ujina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. in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ndTujinaTelEnas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8. ZNANSTVENA VED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edaSifNa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rPr/>
      </w:pPr>
      <w:r>
        <w:rPr>
          <w:b/>
        </w:rPr>
        <w:t>8.1. Raziskovalno področje po šifrantu ARRS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frantARRSSif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2. Znanstvena veda in raziskovalno področje po šifrantu frascati 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rascatiSif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B. KVANTITATIVNI PODATKI  O KANDIDATU ZA TUJEGA RAZISKOVALCA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>
          <w:b/>
        </w:rPr>
        <w:t>9. NAVEDITE NAGRADE – NOBELOVO NAGRADO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 xml:space="preserve"> IN DRUGE PRESTIŽNE NAGRA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NAVEDITE ČLANSTVO V UGLEDNIH AKADEMIJAH ZNANOSTI IN UMETNOSTI</w:t>
      </w:r>
      <w:r>
        <w:rPr>
          <w:rStyle w:val="FootnoteCharacters"/>
          <w:rStyle w:val="FootnoteAnchor"/>
          <w:b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lanstv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NAVEDITE ALI JE KANDIDAT ZA TUJEGA RAZISKOVALCA</w:t>
      </w:r>
    </w:p>
    <w:p>
      <w:pPr>
        <w:pStyle w:val="Normal"/>
        <w:rPr/>
      </w:pPr>
      <w:r>
        <w:rPr/>
        <w:t>( ustrezno označite)</w:t>
        <w:br/>
      </w:r>
    </w:p>
    <w:p>
      <w:pPr>
        <w:pStyle w:val="Normal"/>
        <w:rPr/>
      </w:pPr>
      <w:r>
        <w:fldChar w:fldCharType="begin">
          <w:ffData>
            <w:name w:val="Profesor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39_1526114482"/>
      <w:bookmarkStart w:id="5" w:name="__Fieldmark__39_152611448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edni profesor</w:t>
      </w:r>
    </w:p>
    <w:p>
      <w:pPr>
        <w:pStyle w:val="Normal"/>
        <w:rPr/>
      </w:pPr>
      <w:r>
        <w:fldChar w:fldCharType="begin">
          <w:ffData>
            <w:name w:val="Profesor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40_1526114482"/>
      <w:bookmarkStart w:id="7" w:name="__Fieldmark__40_152611448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rofesor Eme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 NAVEDITE NASLEDNJE PODATKE ZA KANDIDAT ZA TUJEGA RAZISKOVALCA</w:t>
      </w:r>
    </w:p>
    <w:p>
      <w:pPr>
        <w:pStyle w:val="Normal"/>
        <w:rPr>
          <w:b/>
          <w:b/>
        </w:rPr>
      </w:pPr>
      <w:r>
        <w:rPr>
          <w:b/>
        </w:rPr>
        <w:t>(v zadnjih desetih letih)</w:t>
      </w:r>
    </w:p>
    <w:p>
      <w:pPr>
        <w:pStyle w:val="Normal"/>
        <w:rPr/>
      </w:pPr>
      <w:r>
        <w:rPr/>
        <w:t>(ustrezno označite)</w:t>
      </w:r>
    </w:p>
    <w:p>
      <w:pPr>
        <w:pStyle w:val="Normal"/>
        <w:spacing w:before="100" w:after="100"/>
        <w:rPr/>
      </w:pPr>
      <w:r>
        <w:fldChar w:fldCharType="begin">
          <w:ffData>
            <w:name w:val="KandPodat0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1_1526114482"/>
      <w:bookmarkStart w:id="9" w:name="__Fieldmark__41_152611448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  <w:lang w:eastAsia="sl-SI"/>
        </w:rPr>
        <w:t xml:space="preserve">glavni urednik (Editor in chief) mednarodne znanstvene revije s faktorjem vpliva v zgornji četrtini revij s področja tematike oziroma znanstveni urednik knjižne serije pri uveljavljeni mednarodni založbi; </w:t>
      </w:r>
    </w:p>
    <w:p>
      <w:pPr>
        <w:pStyle w:val="Normal"/>
        <w:spacing w:before="100" w:after="100"/>
        <w:rPr/>
      </w:pPr>
      <w:r>
        <w:fldChar w:fldCharType="begin">
          <w:ffData>
            <w:name w:val="KandPodat0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eastAsia="sl-SI"/>
        </w:rPr>
        <w:instrText xml:space="preserve"> FORMCHECKBOX </w:instrText>
      </w:r>
      <w:r>
        <w:rPr>
          <w:b/>
          <w:rFonts w:cs="Arial"/>
          <w:lang w:eastAsia="sl-SI"/>
        </w:rPr>
        <w:fldChar w:fldCharType="separate"/>
      </w:r>
      <w:bookmarkStart w:id="10" w:name="__Fieldmark__42_1526114482"/>
      <w:bookmarkStart w:id="11" w:name="__Fieldmark__42_1526114482"/>
      <w:bookmarkEnd w:id="11"/>
      <w:r>
        <w:rPr>
          <w:rFonts w:cs="Arial"/>
          <w:b/>
          <w:lang w:eastAsia="sl-SI"/>
        </w:rPr>
      </w:r>
      <w:r>
        <w:rPr>
          <w:b/>
          <w:rFonts w:cs="Arial"/>
          <w:lang w:eastAsia="sl-SI"/>
        </w:rPr>
        <w:fldChar w:fldCharType="end"/>
      </w:r>
      <w:r>
        <w:rPr>
          <w:rFonts w:cs="Arial"/>
          <w:b/>
          <w:lang w:eastAsia="sl-SI"/>
        </w:rPr>
        <w:t xml:space="preserve">član uredniškega odbora (Editorial board ali Advisory board) mednarodne znanstvene revije s faktorjem vpliva v zgornji četrtini revij s področja tematike oziroma član uredniškega odbora knjižne serije pri uveljavljeni mednarodni založbi; </w:t>
      </w:r>
    </w:p>
    <w:p>
      <w:pPr>
        <w:pStyle w:val="Normal"/>
        <w:spacing w:before="100" w:after="100"/>
        <w:rPr/>
      </w:pPr>
      <w:r>
        <w:fldChar w:fldCharType="begin">
          <w:ffData>
            <w:name w:val="KandPodat0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eastAsia="sl-SI"/>
        </w:rPr>
        <w:instrText xml:space="preserve"> FORMCHECKBOX </w:instrText>
      </w:r>
      <w:r>
        <w:rPr>
          <w:b/>
          <w:rFonts w:cs="Arial"/>
          <w:lang w:eastAsia="sl-SI"/>
        </w:rPr>
        <w:fldChar w:fldCharType="separate"/>
      </w:r>
      <w:bookmarkStart w:id="12" w:name="__Fieldmark__43_1526114482"/>
      <w:bookmarkStart w:id="13" w:name="__Fieldmark__43_1526114482"/>
      <w:bookmarkEnd w:id="13"/>
      <w:r>
        <w:rPr>
          <w:rFonts w:cs="Arial"/>
          <w:b/>
          <w:lang w:eastAsia="sl-SI"/>
        </w:rPr>
      </w:r>
      <w:r>
        <w:rPr>
          <w:b/>
          <w:rFonts w:cs="Arial"/>
          <w:lang w:eastAsia="sl-SI"/>
        </w:rPr>
        <w:fldChar w:fldCharType="end"/>
      </w:r>
      <w:r>
        <w:rPr>
          <w:rFonts w:cs="Arial"/>
          <w:b/>
          <w:lang w:eastAsia="sl-SI"/>
        </w:rPr>
        <w:t xml:space="preserve"> član uredniškega odbora (Editorial board ali Advisory board) mednarodne znanstvene revije z nižjim faktorjem vpliva in za humanistiko revij, ki jih indeksira A&amp;HCI ali  druga mednarodna humanistična bibliografska baza podatkov. </w:t>
      </w:r>
    </w:p>
    <w:p>
      <w:pPr>
        <w:pStyle w:val="Normal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p>
      <w:pPr>
        <w:pStyle w:val="Normal"/>
        <w:rPr>
          <w:b/>
          <w:b/>
        </w:rPr>
      </w:pPr>
      <w:r>
        <w:rPr>
          <w:b/>
        </w:rPr>
        <w:t>13. TRI NAJBOLJ CITIRANA ZNANSTVENA DELA KANDIDATA ZA TUJEGA RAZISKOVALCA, NASTALA V ZADNJIH DESETIH LETIH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725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znanstvenega del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citatov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ujZnanDelo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itat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r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4. NAVEDITE ŠTEVILO CITATOV KANDIDATA ZA TUJEGA RAZISKOVALCA ZA OBJAVE V ZADNJIH DESETIH LETIH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ijiStCita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NAVEDITE ALI JE KANDIDAT ZA TUJEGA RAZISKOVALCA NAVEDEN MED CITACIJSKIMI KLASIKI PO ISI</w:t>
      </w:r>
    </w:p>
    <w:p>
      <w:pPr>
        <w:pStyle w:val="Normal"/>
        <w:rPr/>
      </w:pPr>
      <w:r>
        <w:rPr/>
        <w:t>(ustrezno označite)</w:t>
      </w:r>
    </w:p>
    <w:p>
      <w:pPr>
        <w:pStyle w:val="Normal"/>
        <w:rPr/>
      </w:pPr>
      <w:r>
        <w:fldChar w:fldCharType="begin">
          <w:ffData>
            <w:name w:val="ISA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54_1526114482"/>
      <w:bookmarkStart w:id="15" w:name="__Fieldmark__54_152611448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A                                             </w:t>
      </w:r>
      <w:r>
        <w:fldChar w:fldCharType="begin">
          <w:ffData>
            <w:name w:val="ISA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55_1526114482"/>
      <w:bookmarkStart w:id="17" w:name="__Fieldmark__55_152611448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</w:rPr>
        <w:t>16. NAVEDITE ALI IMA KANDIDAT ZA TUJEGA RAZISKOVALCA SKUPNE ZNANSTVENE OBJAVE Z NOBELOVIM NAGRAJENCEM OZIROMA S PREJEMNIKI DRUGIH PRESTIŽNIH NAGRAD</w:t>
      </w:r>
      <w:r>
        <w:rPr>
          <w:rStyle w:val="FootnoteCharacters"/>
          <w:rStyle w:val="FootnoteAnchor"/>
          <w:b/>
        </w:rPr>
        <w:footnoteReference w:id="15"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769"/>
      </w:tblGrid>
      <w:tr>
        <w:trPr>
          <w:trHeight w:val="314" w:hRule="atLeast"/>
        </w:trPr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delo</w:t>
            </w:r>
          </w:p>
        </w:tc>
        <w:tc>
          <w:tcPr>
            <w:tcW w:w="5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belov nagrajenec</w:t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j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j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delo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ajenec druge prestižne nagrade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druge prestižne nagrade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Druga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Ime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kupnoZnDelo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Druga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gradaIme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17. NAVEDITE ALI IMA KANDIDAT ZA TUJEGA RAZISKOVALCA ZNANSTVENE OBJAVE V REVIJAH S FAKTORJEM VPLIVA, KI JE VIŠJI OD 20</w:t>
      </w:r>
      <w:r>
        <w:rPr>
          <w:rFonts w:cs="Verdana" w:ascii="Verdana" w:hAnsi="Verdana"/>
          <w:sz w:val="18"/>
          <w:szCs w:val="18"/>
          <w:lang w:eastAsia="sl-SI"/>
        </w:rPr>
        <w:t xml:space="preserve"> </w:t>
      </w:r>
      <w:r>
        <w:rPr>
          <w:rFonts w:cs="Arial"/>
          <w:b/>
          <w:lang w:eastAsia="sl-SI"/>
        </w:rPr>
        <w:t>ALI OBJAVE V PRVIH DVEH REVIJAH Z NAJVIŠJIM FAKTORJEM VPLIVA NA PODROČJU PO WEB OF SCIENCE OZ. ZA HUMANISTIKO V NAJBOLJŠIH HUMANISTIČNIH REVIJAH</w:t>
      </w:r>
      <w:r>
        <w:rPr>
          <w:rStyle w:val="FootnoteCharacters"/>
          <w:rStyle w:val="FootnoteAnchor"/>
          <w:rFonts w:cs="Arial"/>
          <w:b/>
        </w:rPr>
        <w:footnoteReference w:id="16"/>
      </w:r>
    </w:p>
    <w:p>
      <w:pPr>
        <w:pStyle w:val="Normal"/>
        <w:rPr>
          <w:rFonts w:cs="Arial"/>
          <w:b/>
          <w:b/>
          <w:sz w:val="28"/>
          <w:u w:val="double"/>
        </w:rPr>
      </w:pPr>
      <w:r>
        <w:rPr>
          <w:rFonts w:cs="Arial"/>
          <w:b/>
          <w:sz w:val="28"/>
          <w:u w:val="doub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ja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delo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vija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nDe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vija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nDe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</w:rPr>
        <w:t>18. NAVEDITE (SO)AVTORSTVO ZNANSTVENE KNJIGE PRI UVELJAVLJENI MEDNARODNI ZALOŽB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tor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knjige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mednarodne založbe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vtorKnjige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Knj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MednZalo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vtorKnjige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Knj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slMednZalo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rFonts w:cs="Arial"/>
          <w:b/>
          <w:b/>
          <w:u w:val="double"/>
        </w:rPr>
      </w:pPr>
      <w:r>
        <w:rPr>
          <w:b/>
        </w:rPr>
        <w:t>19. NAVEDITE ALI IMA KANDIDAT ZA TUJEGA RAZISKOVALCA OBJAVLJENIH PREKO 100 ČLANKOV V SCI REVIJAH</w:t>
      </w:r>
      <w:r>
        <w:rPr>
          <w:rFonts w:cs="Verdana" w:ascii="Verdana" w:hAnsi="Verdana"/>
          <w:color w:val="FF0000"/>
          <w:sz w:val="18"/>
          <w:szCs w:val="18"/>
          <w:lang w:eastAsia="sl-SI"/>
        </w:rPr>
        <w:t xml:space="preserve"> </w:t>
      </w:r>
      <w:r>
        <w:rPr>
          <w:rFonts w:cs="Verdana" w:ascii="Verdana" w:hAnsi="Verdana"/>
          <w:sz w:val="18"/>
          <w:szCs w:val="18"/>
          <w:lang w:eastAsia="sl-SI"/>
        </w:rPr>
        <w:t xml:space="preserve">, </w:t>
      </w:r>
      <w:r>
        <w:rPr>
          <w:rFonts w:cs="Arial"/>
          <w:b/>
          <w:lang w:eastAsia="sl-SI"/>
        </w:rPr>
        <w:t>SSCI REVIJAH, V REVIJAH, KI JIH INDEKSIRA A&amp;HCI ALI DRUGA MEDNARODNA HUMANISTIČNA BIBLIOGRAFSKA BAZE PODATKOV</w:t>
      </w:r>
      <w:r>
        <w:rPr>
          <w:rFonts w:cs="Arial"/>
          <w:lang w:eastAsia="sl-SI"/>
        </w:rPr>
        <w:t xml:space="preserve"> </w:t>
      </w:r>
      <w:r>
        <w:rPr>
          <w:rFonts w:cs="Arial"/>
          <w:b/>
          <w:lang w:eastAsia="sl-SI"/>
        </w:rPr>
        <w:t>IN DRUGA MEDNARODNA BIBLIOGRAFSKA BAZA PODATKOV ZA HUMANISTIKO</w:t>
      </w:r>
      <w:r>
        <w:rPr>
          <w:rFonts w:cs="Arial"/>
          <w:lang w:eastAsia="sl-S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ustrezno označit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PotrditevClanki0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76_1526114482"/>
      <w:bookmarkStart w:id="19" w:name="__Fieldmark__76_1526114482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A                                               </w:t>
      </w:r>
      <w:r>
        <w:fldChar w:fldCharType="begin">
          <w:ffData>
            <w:name w:val="PotrditevClanki0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77_1526114482"/>
      <w:bookmarkStart w:id="21" w:name="__Fieldmark__77_152611448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u w:val="double"/>
        </w:rPr>
        <w:t>C. PROGRAM SODELOVANJA TUJEGA RAZISKOVAL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PREDSTAVITEV PROGRAMA SODELOVANJA TUJEGA RAZISKOVALCA</w:t>
      </w:r>
      <w:r>
        <w:rPr>
          <w:rStyle w:val="FootnoteCharacters"/>
          <w:rStyle w:val="FootnoteAnchor"/>
          <w:b/>
        </w:rPr>
        <w:footnoteReference w:id="17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edstProgrTujRa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D. IZJAVE PRIJAVITELJA</w:t>
      </w:r>
    </w:p>
    <w:p>
      <w:pPr>
        <w:pStyle w:val="Normal"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pisani s podpisom na tej prijavni vlogi izjavljam/o, d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em/smo seznanjen/i z vsemi pogoji javnega poziva, na katerega se prijavljam/o in z vsebino vseh dokumentov, navedenih v objavljenem razpisu, se z njimi strinjam/o in jih v celoti sprejemam/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o vsi podatki v prijavnem obrazcu v elektronski obliki identični podatkom v prijavnem obrazcu v pisni oblik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o vsi podatki, ki jih v prijavi navajam/o resnič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e strinjam/o z obdelavo podatkov, povezanih z izvajanjem tega javnega poziva v skladu z zakonodajo o varstvu osebnih podatkov ter obdelavo teh podatkov za evidence ARR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o v sistem SICRIS (COBISS) vpisani vsi podatki o objavah publikacij in o citiranosti;</w:t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kandidat za tujega raziskovalca soglaša s kandidaturo na ta javni razpis.</w:t>
      </w:r>
    </w:p>
    <w:p>
      <w:pPr>
        <w:pStyle w:val="Normal"/>
        <w:ind w:firstLine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pis prijavitelja: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ijPodp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pnik oz. pooblaščena oseba R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odpis mora biti lastnoroč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126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izOseb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fizična oseba (raziskovalec) kot prijavitel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Žig</w:t>
      </w:r>
      <w:bookmarkStart w:id="22" w:name="_PictureBullets"/>
      <w:bookmarkEnd w:id="22"/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bookmarkStart w:id="23" w:name="ObrazecID"/>
    <w:r>
      <w:rPr>
        <w:sz w:val="18"/>
        <w:szCs w:val="18"/>
      </w:rPr>
      <w:t>ARRS-TURAZ -01/200</w:t>
    </w:r>
    <w:bookmarkEnd w:id="23"/>
    <w:r>
      <w:rPr>
        <w:sz w:val="18"/>
        <w:szCs w:val="18"/>
      </w:rPr>
      <w:t>8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ijavitelj je lahko </w:t>
      </w:r>
      <w:r>
        <w:rPr>
          <w:sz w:val="18"/>
          <w:szCs w:val="18"/>
          <w:lang w:eastAsia="sl-SI"/>
        </w:rPr>
        <w:t>raziskovalna organizacija, ki  je pravna oseba javnega ali zasebnega prava, ki izpolnjujejo pogoje, določene z Zakonom o raziskovalni in razvojni dejavnosti - ZRRD-UPB1 (Ur. l. RS, št. 115/05) in predpisi, izdanimi na podlagi tega zakona.  Prijavitelj je lahko tudi posameznik, ki ima delovno razmerje sklenjeno v raziskovalni organizaciji (8. člen Pravilnika o sofinanciranju uveljavljenih raziskovalcev iz tujine (Uradni list RS, št. 53/200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ijavitelj napiše šifre pod točkami 2., 3. 4 in 5. iz Evidence raziskovalnih organizacij pri Javni agenciji za raziskovalno dejavnost Republike Slovenije (ARR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polni raziskovalec, ki je prijavitelj kandidata za tujega raziskovalca.</w:t>
      </w:r>
    </w:p>
  </w:footnote>
  <w:footnote w:id="5">
    <w:p>
      <w:pPr>
        <w:pStyle w:val="Normal"/>
        <w:spacing w:before="100" w:after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j raziskovalec mora raziskovati v slovenski raziskovalni skupini v raziskovalni organizaciji na ozemlju republike Slovenije brez prekinitve vsaj tri mesece.</w:t>
      </w:r>
      <w:r>
        <w:rPr>
          <w:sz w:val="20"/>
          <w:szCs w:val="20"/>
          <w:lang w:eastAsia="sl-SI"/>
        </w:rPr>
        <w:t xml:space="preserve"> (21. člen Pravilnika o (so)financiranju uveljavljenih raziskovalcev iz tujin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Glej:http://www.arrs.gov.si/sl/gradivo/sifranti/sif-vpp.asp). Navedite </w:t>
      </w:r>
      <w:r>
        <w:rPr>
          <w:b/>
        </w:rPr>
        <w:t>samo eno</w:t>
      </w:r>
      <w:r>
        <w:rPr/>
        <w:t xml:space="preserve"> (pod)področje, na katerem deluje raziskoval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j raziskovalec je tuj državljan, ki živi in deluje v tujini, slovenski državljan, ki daljše obdobje, najmanj pet let živi in deluje v tujini ter tuj državljan, ki je slovenskega rodu in najmanj pet let živi in deluje v tuji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, znotraj katerega deluje kandidat za tujega raziskovalca. Glej: </w:t>
      </w:r>
      <w:hyperlink r:id="rId1">
        <w:r>
          <w:rPr>
            <w:rStyle w:val="InternetLink"/>
            <w:color w:val="000000"/>
          </w:rPr>
          <w:t>http://www.arrs.gov.si/sl/gradivo/sifranti/sif-vpp.asp</w:t>
        </w:r>
      </w:hyperlink>
      <w:r>
        <w:rPr>
          <w:color w:val="000000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Glej:http://www.arrs.gov.si/sl/gradivo/sifranti/sif-vpp.asp). Navedite </w:t>
      </w:r>
      <w:r>
        <w:rPr>
          <w:b/>
        </w:rPr>
        <w:t>samo eno</w:t>
      </w:r>
      <w:r>
        <w:rPr/>
        <w:t xml:space="preserve"> (pod)področje, na katerem deluje kandidat za tujega raziskovalc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slikava med šifrantoma Frascati in ARRS (Glej:http://www.arrs.gov.si/sl/gradivo/sifranti/sif-vpp-frascati.asp). Navedite </w:t>
      </w:r>
      <w:r>
        <w:rPr>
          <w:b/>
        </w:rPr>
        <w:t>samo eno</w:t>
      </w:r>
      <w:r>
        <w:rPr/>
        <w:t xml:space="preserve"> (pod)področje, na katerem deluje kandidat za tujega raziskovalc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ima kandidat za tujega raziskovalca Nobelovo nagrado se ga takoj uvrsti v (so)financiranje. Pisava: Times New Roman, velikost. 11, enojni razmi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sava: Times New Roman, velikost. 11, enojni razmi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eastAsia="sl-SI"/>
        </w:rPr>
        <w:t>Pri humanistiki se upošteva odmevnost in način odmevnosti del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eastAsia="sl-SI"/>
        </w:rPr>
        <w:t xml:space="preserve"> uveljavljenega raziskovalca iz tujine, ki jih posebej navede prijavitelj</w:t>
      </w:r>
      <w:r>
        <w:rPr>
          <w:rFonts w:cs="Arial"/>
          <w:sz w:val="18"/>
          <w:szCs w:val="18"/>
          <w:lang w:eastAsia="sl-SI"/>
        </w:rPr>
        <w:t>. Pri ostalih vedah n</w:t>
      </w:r>
      <w:r>
        <w:rPr>
          <w:rFonts w:cs="Arial"/>
          <w:sz w:val="18"/>
          <w:szCs w:val="18"/>
        </w:rPr>
        <w:t xml:space="preserve">avedite naslove treh najbolj citiranih znanstvenih del, nastalih v obdobju vključno 1997-do datuma zaključka javnega razpisa v letu 2007, število citatov, ki jih ima delo brez avtocitatov in vir informacije o citatih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vedite število vseh (čistih) citatov, brez avtocitatov, za znanstvene objave, nastale v obdobju vključno 1997 –  200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Če ima kandidat za tujega raziskovalca skupne objave z prejemniki drugih prestižnih nagrad, navedite s katerim in katera dela so to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Če ima kandidat za tujega raziskovalca znanstvene objave v revijah s faktorjem vpliva, ki je višji od 20 ali </w:t>
      </w:r>
      <w:r>
        <w:rPr>
          <w:rFonts w:cs="Arial"/>
          <w:lang w:eastAsia="sl-SI"/>
        </w:rPr>
        <w:t xml:space="preserve"> objave v prvih dveh revijah z najvišjim faktorjem vpliva na področju po Web of Science oz. za humanistiko v najboljših humanističnih revijah. N</w:t>
      </w:r>
      <w:r>
        <w:rPr>
          <w:rFonts w:cs="Arial"/>
        </w:rPr>
        <w:t>avedite v katerih revijah in katera dela.</w:t>
      </w:r>
    </w:p>
  </w:footnote>
  <w:footnote w:id="17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ratka predstavitev programa sodelovanja tujega raziskovalca naj temelji na možnosti izpolnitve pogojev iz 21. člena </w:t>
      </w:r>
      <w:r>
        <w:rPr>
          <w:rFonts w:cs="Arial"/>
          <w:sz w:val="20"/>
          <w:szCs w:val="20"/>
          <w:lang w:eastAsia="sl-SI"/>
        </w:rPr>
        <w:t xml:space="preserve">Pravilnika o sofinanciranju uveljavljenih raziskovalcev iz tujine. </w:t>
      </w:r>
      <w:r>
        <w:rPr>
          <w:rFonts w:cs="Arial"/>
          <w:sz w:val="20"/>
          <w:szCs w:val="20"/>
        </w:rPr>
        <w:t>Obseg: Največ pol strani, pisava : Times New Roman, velikost: 11, enojni razm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mik1">
    <w:name w:val="Zamik 1"/>
    <w:basedOn w:val="Normal"/>
    <w:qFormat/>
    <w:pPr>
      <w:keepNext w:val="true"/>
      <w:keepLines/>
      <w:widowControl w:val="false"/>
      <w:tabs>
        <w:tab w:val="clear" w:pos="708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b/>
      <w:szCs w:val="20"/>
    </w:rPr>
  </w:style>
  <w:style w:type="paragraph" w:styleId="Zamik3">
    <w:name w:val="Zamik 3"/>
    <w:basedOn w:val="Normal"/>
    <w:qFormat/>
    <w:pPr>
      <w:keepNext w:val="true"/>
      <w:keepLines/>
      <w:widowControl w:val="false"/>
      <w:tabs>
        <w:tab w:val="clear" w:pos="708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567" w:hanging="567"/>
      <w:textAlignment w:val="baseline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9:00Z</dcterms:created>
  <dc:creator>ARRS</dc:creator>
  <dc:description/>
  <cp:keywords/>
  <dc:language>en-US</dc:language>
  <cp:lastModifiedBy>Markovič Dušan</cp:lastModifiedBy>
  <cp:lastPrinted>2007-10-30T11:03:00Z</cp:lastPrinted>
  <dcterms:modified xsi:type="dcterms:W3CDTF">2007-10-30T10:03:00Z</dcterms:modified>
  <cp:revision>5</cp:revision>
  <dc:subject/>
  <dc:title>ARRS-TURAZ-01/2007</dc:title>
</cp:coreProperties>
</file>