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ziv sofinancerja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kraj in datum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ZJAVA O SOFINANCIRANJ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ziv, naslov in pooblaščeni predstavnik sofinancerja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>bo v skladu z medsebojnim dogovorom ter na osnovi skupnega interes</w:t>
      </w:r>
      <w:r>
        <w:rPr/>
        <w:t>a sodeloval kot sofinancer raziskovalnega projekta z naslovom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jc w:val="center"/>
              <w:rPr/>
            </w:pPr>
            <w:r>
              <w:rPr>
                <w:rFonts w:cs="Arial" w:ascii="Arial" w:hAnsi="Arial"/>
              </w:rPr>
              <w:t>»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«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raziskovalnega projekta)</w:t>
            </w:r>
          </w:p>
        </w:tc>
      </w:tr>
    </w:tbl>
    <w:p>
      <w:pPr>
        <w:pStyle w:val="Telobesedila2"/>
        <w:spacing w:before="0" w:after="60"/>
        <w:rPr/>
      </w:pPr>
      <w:r>
        <w:rPr/>
        <w:t>ki ga izvaja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slov organizacije prijaviteljice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redstva za izvedbo projekta za celotno obdobje trajanja bo sofinancer (uporabnik) kril v skupnem znesku do najmanj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% predlaganih utemeljenih stroškov projekta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 xml:space="preserve">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godbo, v kateri bodo podrobno definirane medsebojne obveznosti sodelujočih strank in pogodbene vrednosti, bomo sklenili po odobritvi sofinanciranja projekta s strani Javne agencije za raziskovalno dejavnost 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za sofinancerja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oblaščeni predstavnik prijavitelja:</w:t>
            </w:r>
          </w:p>
        </w:tc>
      </w:tr>
      <w:tr>
        <w:trPr/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g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80"/>
        <w:gridCol w:w="4642"/>
      </w:tblGrid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ja raziskovalnega projekta: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ARRS-ZV-JR-PROJ-2006-Priloga1</w:t>
      <w:tab/>
      <w:tab/>
      <w:t xml:space="preserve">Stra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d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 področju medicine: za sofinancerja ZZZS v obliki terciara je izjava o sofinanciranju na obrazcu ZZZ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pišete delež v skladu s 7. členom Pravilnika o (so)financiranju temeljnih, aplikativnih in podoktorskih raziskovalnih projektov (Ur. l. RS, št. 73/06). Če se sredstva sofinanciranja delijo na več sofinancerjev, vpišite delež posameznega sofinancerj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  <w:szCs w:val="20"/>
      </w:rPr>
      <w:t>Izjava o sofinanciranju</w:t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          Prilog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1:17:00Z</dcterms:created>
  <dc:creator>ARRS</dc:creator>
  <dc:description/>
  <cp:keywords/>
  <dc:language>en-US</dc:language>
  <cp:lastModifiedBy>GroseljN</cp:lastModifiedBy>
  <cp:lastPrinted>2006-07-13T09:38:00Z</cp:lastPrinted>
  <dcterms:modified xsi:type="dcterms:W3CDTF">2006-07-14T08:05:00Z</dcterms:modified>
  <cp:revision>12</cp:revision>
  <dc:subject/>
  <dc:title>ARRS-ZV-JR-PROJ-2006-Priloga1</dc:title>
</cp:coreProperties>
</file>