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40" w:hRule="atLeast"/>
        </w:trPr>
        <w:tc>
          <w:tcPr>
            <w:tcW w:w="9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ind w:right="-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vni razpis</w:t>
            </w:r>
          </w:p>
          <w:p>
            <w:pPr>
              <w:pStyle w:val="Telobesedilazamik2"/>
              <w:spacing w:before="0" w:after="120"/>
              <w:ind w:left="283" w:right="-2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za (so) financiranje uveljavljenih raziskovalcev iz tujine v  letu 200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-720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2"/>
          <w:sz w:val="26"/>
          <w:szCs w:val="26"/>
        </w:rPr>
        <w:t>PREDLOG KANDIDATA ZA TUJEGA RAZISKOVALCA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uppressAutoHyphens w:val="true"/>
        <w:ind w:left="-142" w:right="-720" w:hanging="0"/>
        <w:jc w:val="center"/>
        <w:rPr/>
      </w:pPr>
      <w:r>
        <w:rPr>
          <w:b/>
          <w:spacing w:val="-3"/>
          <w:sz w:val="26"/>
          <w:szCs w:val="26"/>
        </w:rPr>
        <w:t>(Proposal for an eminent foreign researcher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-720" w:hanging="0"/>
        <w:jc w:val="center"/>
        <w:rPr>
          <w:b/>
          <w:b/>
          <w:spacing w:val="-3"/>
          <w:sz w:val="22"/>
          <w:szCs w:val="26"/>
        </w:rPr>
      </w:pPr>
      <w:r>
        <w:rPr>
          <w:b/>
          <w:spacing w:val="-3"/>
          <w:sz w:val="22"/>
          <w:szCs w:val="26"/>
        </w:rPr>
      </w:r>
    </w:p>
    <w:tbl>
      <w:tblPr>
        <w:tblW w:w="9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0"/>
      </w:tblGrid>
      <w:tr>
        <w:trPr>
          <w:trHeight w:val="340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PRIJAVITELJ 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746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Ime /  First nam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 xml:space="preserve">Priimek / Last name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Šifra raziskovalca / JRO / Researcher / RO number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Naslov / Addres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 xml:space="preserve">Tel. in e-mail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tbl>
      <w:tblPr>
        <w:tblW w:w="9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0"/>
      </w:tblGrid>
      <w:tr>
        <w:trPr>
          <w:trHeight w:val="340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ANDIDAT 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7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Ime / First nam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riimek / Last nam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Naslov / Addres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Statusna odličnos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po metodologiji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največ sedem navedb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/ Eminence of a research by statu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Odličnost publikaci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po metodologiji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največ sedem navedb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/ Excellence of publication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Odličnost pri citacija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po metodologiji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največ sedem navedb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Excellence of citation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Naslov / Addres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Tel. in 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edba slovenskega(ih) raziskovalca (ov), s katerim (i) bo tuji raziskovalec sodeloval pri raziskavah / Name(s) of the Slovenian reseracher(s) that will co-operate in a research work with an eminent foreign researcher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4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Ime priimek, šifra raziskovalca (ev) in raziskovalno področje po klasifikaciji ARRS / Name and research field</w:t>
            </w:r>
          </w:p>
        </w:tc>
        <w:tc>
          <w:tcPr>
            <w:tcW w:w="6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 xml:space="preserve">Ime priimek, šifra raziskovalca (ev) in raziskovalno področje po klasifikaciji ARRS / Name and research field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Ime priimek, šifra raziskovalca (ev) in raziskovalno področje po klasifikaciji ARRS / Name and research field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>
          <w:b/>
          <w:sz w:val="24"/>
          <w:szCs w:val="24"/>
        </w:rPr>
        <w:t>Navedba vrste publikacij (pet revij), s katero bo predvidoma dosežena objava skupnih rezultatov s slovenskimi raziskovalci ali raziskovalcem / List of five potential scientific journals where joint articles will (might) be written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9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ublikacija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Journal 1)</w:t>
            </w:r>
          </w:p>
        </w:tc>
        <w:tc>
          <w:tcPr>
            <w:tcW w:w="81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ublikacija 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Journal 2)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ublikacija 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Journal 3)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ublikacija 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Journal 4)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ublikacija 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(Journal 5)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 prijavitelja ter tujega raziskovalca / Signature of an applicant and foreign eminent researcher: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rijavitelj (ime priimek) / Applicant ( nam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 xml:space="preserve">Datum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/da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odpis / Signatur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Tuji raziskovalec (ime priimek) / Foreign eminent researcher (name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Datum:</w:t>
            </w:r>
            <w:r>
              <w:rPr>
                <w:spacing w:val="-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/da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 xml:space="preserve">Podpis / Signature: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TURAZ/A- 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46:00Z</dcterms:created>
  <dc:creator>ARRS</dc:creator>
  <dc:description/>
  <cp:keywords/>
  <dc:language>en-US</dc:language>
  <cp:lastModifiedBy>GroseljN</cp:lastModifiedBy>
  <cp:lastPrinted>2006-07-18T10:50:00Z</cp:lastPrinted>
  <dcterms:modified xsi:type="dcterms:W3CDTF">2006-07-19T07:50:00Z</dcterms:modified>
  <cp:revision>5</cp:revision>
  <dc:subject/>
  <dc:title>ARRS-TURAZ/A-2006</dc:title>
</cp:coreProperties>
</file>