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o sodelovanj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soizvajalc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kraj in datum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aziv, naslov in pooblaščeni predstavnik soizvajalca/ev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ZJAVA O SODELOVANJU PRI RAZISKOVALNEM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Spodaj podpisani pooblaščeni predstavniki prijavitelja in sodelujoče/ih raziskovalne/ih organizacije/ij oz.skupin izjavljamo, da smo pripravljeni sodelovati na skupnem raziskovalnem projektu z naslovom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»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«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naslov raziskovalnega projek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V primeru, da bo izbran na podlagi sklepa Javne agencije za raziskovalno dejavnost RS o izboru in financiranju projektov temeljnega in aplikativnega raziskovanja na nacionalno listo v letu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blaščeni predstavnik prijavitel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dlagani vodja raziskovalnega projekta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180"/>
        <w:gridCol w:w="4641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blaščeni predstavnik sodelujoče organizacij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sodelujoče raziskovalne skupine:</w:t>
            </w:r>
          </w:p>
        </w:tc>
      </w:tr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_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ilo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0:00Z</dcterms:created>
  <dc:creator>ARRS</dc:creator>
  <dc:description/>
  <cp:keywords/>
  <dc:language>en-US</dc:language>
  <cp:lastModifiedBy>Mitja Tomažič</cp:lastModifiedBy>
  <dcterms:modified xsi:type="dcterms:W3CDTF">2005-06-03T12:49:00Z</dcterms:modified>
  <cp:revision>7</cp:revision>
  <dc:subject/>
  <dc:title>Priloga 2:Izjava o sodelovanju</dc:title>
</cp:coreProperties>
</file>