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 xml:space="preserve">PRIJAVA ZA (SO)FINANCIRANJE TEMATSKO USMERJENIH TEMELJNIH IN APLIKATIVNIH RAZISKOVALNIH PROJEKTOV, APLIKATIVNIH IN PODOKTORSKIH </w:t>
        <w:br/>
        <w:t>RAZISKOVALNIH PROJEKTOV ZA LETO 2005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I.  VSEBINA PREDLAGANEGA RAZISKOVALNEGA PROJEKTA</w:t>
      </w:r>
      <w:r>
        <w:rPr>
          <w:rStyle w:val="FootnoteCharacters"/>
          <w:rStyle w:val="FootnoteAnchor"/>
          <w:sz w:val="24"/>
          <w:lang w:val="sl-SI"/>
        </w:rPr>
        <w:footnoteReference w:id="2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      </w:t>
      </w:r>
      <w:r>
        <w:rPr>
          <w:b/>
          <w:sz w:val="22"/>
          <w:lang w:val="sl-SI"/>
        </w:rPr>
        <w:t>(PROJECT INFORMATION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1"/>
        <w:widowControl/>
        <w:rPr/>
      </w:pPr>
      <w:r>
        <w:rPr/>
        <w:t>1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2.  Tip projekta (Type of Project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144"/>
        <w:jc w:val="both"/>
        <w:rPr/>
      </w:pPr>
      <w:r>
        <w:rPr/>
        <w:t>A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46"/>
      </w:tblGrid>
      <w:tr>
        <w:trPr/>
        <w:tc>
          <w:tcPr>
            <w:tcW w:w="462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b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  <w:t>tematsko usmerjeni temeljni raziskovalni projekt</w:t>
              <w:br/>
              <w:t>(Target Oriented Basic Research Project)</w:t>
            </w:r>
          </w:p>
        </w:tc>
      </w:tr>
      <w:tr>
        <w:trPr/>
        <w:tc>
          <w:tcPr>
            <w:tcW w:w="462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b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lang w:val="sl-SI"/>
              </w:rPr>
              <w:t>tematsko usmerjeni  aplikativni raziskovalni projekt</w:t>
              <w:br/>
              <w:t>(Target Oriented Applied Research Project)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144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144"/>
        <w:jc w:val="both"/>
        <w:rPr/>
      </w:pPr>
      <w:r>
        <w:rPr>
          <w:b/>
          <w:sz w:val="22"/>
          <w:lang w:val="sl-SI"/>
        </w:rPr>
        <w:tab/>
        <w:t>Razpisana tema (Research Theme)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hanging="144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142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142"/>
        <w:jc w:val="both"/>
        <w:rPr/>
      </w:pPr>
      <w:r>
        <w:rPr/>
        <w:t>B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46"/>
      </w:tblGrid>
      <w:tr>
        <w:trPr/>
        <w:tc>
          <w:tcPr>
            <w:tcW w:w="462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b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aplikativni raziskovalni projekt(Applied Research Project)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144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144"/>
        <w:jc w:val="both"/>
        <w:rPr/>
      </w:pPr>
      <w:r>
        <w:rPr/>
        <w:t>C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46"/>
      </w:tblGrid>
      <w:tr>
        <w:trPr/>
        <w:tc>
          <w:tcPr>
            <w:tcW w:w="462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b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  <w:t>podoktorski temeljni raziskovalni projekt (Postoc Basic Research Project)</w:t>
            </w:r>
          </w:p>
        </w:tc>
      </w:tr>
      <w:tr>
        <w:trPr/>
        <w:tc>
          <w:tcPr>
            <w:tcW w:w="462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b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l-SI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l-SI"/>
              </w:rPr>
            </w:pPr>
            <w:r>
              <w:rPr>
                <w:b/>
                <w:sz w:val="22"/>
                <w:lang w:val="sl-SI"/>
              </w:rPr>
              <w:t>podoktorski aplikativni raziskovalni projekt (Postdoc Applied Research Project)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144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16"/>
          <w:lang w:val="sl-SI"/>
        </w:rPr>
      </w:pPr>
      <w:r>
        <w:rPr>
          <w:b/>
          <w:sz w:val="22"/>
          <w:szCs w:val="16"/>
          <w:lang w:val="sl-SI"/>
        </w:rPr>
      </w:r>
    </w:p>
    <w:p>
      <w:pPr>
        <w:pStyle w:val="Zamik1"/>
        <w:widowControl/>
        <w:rPr/>
      </w:pPr>
      <w:r>
        <w:rPr/>
        <w:t>3.</w:t>
        <w:tab/>
        <w:t>Predlog projekta (Propos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ind w:left="425" w:hanging="425"/>
        <w:rPr/>
      </w:pPr>
      <w:r>
        <w:rPr/>
        <w:t>3.1. Izhodišče raziskave in predstavitev problema</w:t>
        <w:br/>
        <w:t>(Scientific Background of the Proposed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3.2.</w:t>
        <w:tab/>
        <w:t>Analiza in pregled relevantne literature (in rezultatov raziskav)</w:t>
        <w:br/>
        <w:t>(Present State-of-the-Art  in the Proposed Field of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3.3.</w:t>
        <w:tab/>
        <w:t>Pomembnost pričakovanih raziskovalnih rezultatov (Scientific/Technological Releva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3.3.1.</w:t>
        <w:tab/>
        <w:t>Pomen za razvoj znanosti (Relevance for Science Develo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3.3.2.</w:t>
        <w:tab/>
        <w:t>Možnosti za uporabo rezultatov v Republiki Sloveniji (Relevance for Application in the Republic of Sloveni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985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Zamik3"/>
        <w:widowControl/>
        <w:rPr/>
      </w:pPr>
      <w:r>
        <w:rPr/>
        <w:t>3.3.3. Pomen za sofinancerje/uporabnike (Relevance to Beneficiar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  <w:lang w:val="sl-SI"/>
        </w:rPr>
        <w:t>3.4. Povzetek raziskovalnega projekta - 300 do 500 znakov (Project Summa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a. v slovens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7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v angleš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ind w:left="420" w:hanging="420"/>
        <w:rPr/>
      </w:pPr>
      <w:r>
        <w:rPr/>
        <w:t>3.5.</w:t>
        <w:tab/>
        <w:t>Podroben opis programa raziskovalnega projekta</w:t>
        <w:br/>
        <w:t>(Detailed Description of the Work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3.6.</w:t>
        <w:tab/>
        <w:t>Časovna razporeditev (Timescal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3.7. Skupno število raziskovalnih ur ARRS za celotno obdobje trajanja projekta</w:t>
        <w:br/>
        <w:t>(Total Work Load in Hours – 1FTE = 1700 hour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316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3.8.</w:t>
        <w:tab/>
        <w:t xml:space="preserve">Trajanje projekta v letih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Duration of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311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3.9. Raziskovalna oprema (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3.9.1. Razpoložljiva raziskovalna oprema (nad 5000 €) potrebna za izvedbo projekta</w:t>
        <w:br/>
        <w:t>(Available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3.9.2. Manjkajoča raziskovalna oprema (nad 5000 €) potrebna za izvajanje projekta</w:t>
        <w:br/>
        <w:t>(Required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361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8"/>
      </w:rPr>
    </w:pPr>
    <w:r>
      <w:rPr>
        <w:rStyle w:val="PageNumber"/>
        <w:sz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widowControl/>
      <w:ind w:right="360" w:hanging="0"/>
      <w:rPr/>
    </w:pPr>
    <w:r>
      <w:rPr>
        <w:rStyle w:val="PageNumber"/>
        <w:sz w:val="18"/>
      </w:rPr>
      <w:tab/>
    </w:r>
    <w:r>
      <w:rPr>
        <w:rStyle w:val="PageNumber"/>
        <w:sz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</w:rPr>
    </w:pPr>
    <w:r>
      <w:rPr/>
      <w:t>Obrazec: ARRS-ZV-JR-PROJ-2005-II</w:t>
    </w:r>
    <w:r>
      <w:rPr>
        <w:rStyle w:val="PageNumber"/>
        <w:sz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ab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Dokument lahko v obliki obrazca Microsoft Word  uporabite za pripravo opisa vsebine projekta, lahko pa vam služi samo kot pregled točk, ki jih mora opis vsebine projekta vsebov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</w:rPr>
    </w:pPr>
    <w:r>
      <w:rPr>
        <w:sz w:val="18"/>
      </w:rPr>
      <w:tab/>
      <w:tab/>
      <w:t>Obrazec: ARRS-ZV-JR-PROJ-2005-II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Reference1">
    <w:name w:val="Footnote Reference1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keepNext w:val="true"/>
      <w:keepLines/>
      <w:ind w:left="567" w:hanging="567"/>
    </w:pPr>
    <w:rPr>
      <w:b/>
      <w:sz w:val="22"/>
      <w:lang w:val="sl-SI"/>
    </w:rPr>
  </w:style>
  <w:style w:type="paragraph" w:styleId="BodyTextIndent21">
    <w:name w:val="Body Text Indent 21"/>
    <w:basedOn w:val="Normal"/>
    <w:qFormat/>
    <w:pPr>
      <w:ind w:left="567" w:hanging="0"/>
    </w:pPr>
    <w:rPr>
      <w:b/>
      <w:sz w:val="22"/>
      <w:lang w:val="sl-S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8:00Z</dcterms:created>
  <dc:creator>ARRS</dc:creator>
  <dc:description/>
  <cp:keywords/>
  <dc:language>en-US</dc:language>
  <cp:lastModifiedBy>Mitja Tomažič</cp:lastModifiedBy>
  <cp:lastPrinted>2005-06-01T09:21:00Z</cp:lastPrinted>
  <dcterms:modified xsi:type="dcterms:W3CDTF">2005-06-03T12:15:00Z</dcterms:modified>
  <cp:revision>23</cp:revision>
  <dc:subject/>
  <dc:title>Obrazec: ARRS-ZV-JR-PROJ-2005-II</dc:title>
</cp:coreProperties>
</file>