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3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885612151"/>
      <w:bookmarkStart w:id="1" w:name="__Fieldmark__1_388561215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885612151"/>
      <w:bookmarkStart w:id="3" w:name="__Fieldmark__2_388561215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885612151"/>
      <w:bookmarkStart w:id="5" w:name="__Fieldmark__3_388561215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885612151"/>
      <w:bookmarkStart w:id="7" w:name="__Fieldmark__4_388561215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885612151"/>
      <w:bookmarkStart w:id="9" w:name="__Fieldmark__5_388561215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885612151"/>
      <w:bookmarkStart w:id="11" w:name="__Fieldmark__6_388561215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885612151"/>
      <w:bookmarkStart w:id="13" w:name="__Fieldmark__7_388561215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885612151"/>
      <w:bookmarkStart w:id="15" w:name="__Fieldmark__8_388561215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885612151"/>
      <w:bookmarkStart w:id="17" w:name="__Fieldmark__9_388561215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885612151"/>
      <w:bookmarkStart w:id="19" w:name="__Fieldmark__10_388561215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885612151"/>
      <w:bookmarkStart w:id="21" w:name="__Fieldmark__11_388561215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885612151"/>
      <w:bookmarkStart w:id="23" w:name="__Fieldmark__12_388561215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885612151"/>
      <w:bookmarkStart w:id="25" w:name="__Fieldmark__13_388561215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885612151"/>
      <w:bookmarkStart w:id="27" w:name="__Fieldmark__14_388561215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885612151"/>
      <w:bookmarkStart w:id="29" w:name="__Fieldmark__15_388561215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885612151"/>
      <w:bookmarkStart w:id="31" w:name="__Fieldmark__16_388561215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885612151"/>
      <w:bookmarkStart w:id="33" w:name="__Fieldmark__17_388561215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885612151"/>
      <w:bookmarkStart w:id="35" w:name="__Fieldmark__18_388561215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885612151"/>
      <w:bookmarkStart w:id="37" w:name="__Fieldmark__19_388561215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885612151"/>
      <w:bookmarkStart w:id="39" w:name="__Fieldmark__20_3885612151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885612151"/>
      <w:bookmarkStart w:id="41" w:name="__Fieldmark__21_3885612151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885612151"/>
      <w:bookmarkStart w:id="43" w:name="__Fieldmark__22_3885612151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3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0:00Z</dcterms:created>
  <dc:creator>Ljiljana Lučić</dc:creator>
  <dc:description/>
  <cp:keywords/>
  <dc:language>en-US</dc:language>
  <cp:lastModifiedBy>Grošelj Nevenka</cp:lastModifiedBy>
  <cp:lastPrinted>2015-07-16T14:24:00Z</cp:lastPrinted>
  <dcterms:modified xsi:type="dcterms:W3CDTF">2022-11-18T07:00:00Z</dcterms:modified>
  <cp:revision>2</cp:revision>
  <dc:subject/>
  <dc:title>Javni razpis za izbiro raziskovalnih projektov Ciljnega raziskovalnega programa »Zagotovimo</dc:title>
</cp:coreProperties>
</file>