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20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783833606"/>
      <w:bookmarkStart w:id="1" w:name="__Fieldmark__1_178383360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783833606"/>
      <w:bookmarkStart w:id="3" w:name="__Fieldmark__2_178383360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783833606"/>
      <w:bookmarkStart w:id="5" w:name="__Fieldmark__3_178383360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783833606"/>
      <w:bookmarkStart w:id="7" w:name="__Fieldmark__4_178383360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783833606"/>
      <w:bookmarkStart w:id="9" w:name="__Fieldmark__5_178383360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783833606"/>
      <w:bookmarkStart w:id="11" w:name="__Fieldmark__6_178383360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783833606"/>
      <w:bookmarkStart w:id="13" w:name="__Fieldmark__7_178383360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783833606"/>
      <w:bookmarkStart w:id="15" w:name="__Fieldmark__8_178383360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783833606"/>
      <w:bookmarkStart w:id="17" w:name="__Fieldmark__9_178383360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783833606"/>
      <w:bookmarkStart w:id="19" w:name="__Fieldmark__10_1783833606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783833606"/>
      <w:bookmarkStart w:id="21" w:name="__Fieldmark__11_1783833606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783833606"/>
      <w:bookmarkStart w:id="23" w:name="__Fieldmark__12_1783833606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783833606"/>
      <w:bookmarkStart w:id="25" w:name="__Fieldmark__13_1783833606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783833606"/>
      <w:bookmarkStart w:id="27" w:name="__Fieldmark__14_178383360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783833606"/>
      <w:bookmarkStart w:id="29" w:name="__Fieldmark__15_1783833606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783833606"/>
      <w:bookmarkStart w:id="31" w:name="__Fieldmark__16_1783833606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783833606"/>
      <w:bookmarkStart w:id="33" w:name="__Fieldmark__17_1783833606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783833606"/>
      <w:bookmarkStart w:id="35" w:name="__Fieldmark__18_1783833606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783833606"/>
      <w:bookmarkStart w:id="37" w:name="__Fieldmark__19_178383360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783833606"/>
      <w:bookmarkStart w:id="39" w:name="__Fieldmark__20_1783833606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783833606"/>
      <w:bookmarkStart w:id="41" w:name="__Fieldmark__21_1783833606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783833606"/>
      <w:bookmarkStart w:id="43" w:name="__Fieldmark__22_1783833606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JR-DP-2019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5:00Z</dcterms:created>
  <dc:creator>Ljiljana Lučić</dc:creator>
  <dc:description/>
  <cp:keywords/>
  <dc:language>en-US</dc:language>
  <cp:lastModifiedBy>Grošelj Nevenka</cp:lastModifiedBy>
  <cp:lastPrinted>2015-07-16T14:24:00Z</cp:lastPrinted>
  <dcterms:modified xsi:type="dcterms:W3CDTF">2019-12-04T07:55:00Z</dcterms:modified>
  <cp:revision>3</cp:revision>
  <dc:subject/>
  <dc:title>Javni razpis za izbiro raziskovalnih projektov Ciljnega raziskovalnega programa »Zagotovimo</dc:title>
</cp:coreProperties>
</file>