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24"/>
        <w:gridCol w:w="1276"/>
        <w:gridCol w:w="4733"/>
        <w:gridCol w:w="1134"/>
        <w:gridCol w:w="1275"/>
        <w:gridCol w:w="1419"/>
        <w:gridCol w:w="1418"/>
        <w:gridCol w:w="1416"/>
        <w:gridCol w:w="850"/>
      </w:tblGrid>
      <w:tr>
        <w:trPr>
          <w:tblHeader w:val="true"/>
          <w:trHeight w:val="1909" w:hRule="atLeast"/>
        </w:trPr>
        <w:tc>
          <w:tcPr>
            <w:tcW w:w="1424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12136" w:leader="none"/>
                <w:tab w:val="right" w:pos="1412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12136" w:leader="none"/>
                <w:tab w:val="right" w:pos="1412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 Načrt razporeditve raziskovalnih ur v projektni skupini iz sodelujoče raziskovalne organizacije:</w:t>
            </w:r>
          </w:p>
          <w:tbl>
            <w:tblPr>
              <w:tblW w:w="1412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28" w:type="dxa"/>
                <w:right w:w="57" w:type="dxa"/>
              </w:tblCellMar>
            </w:tblPr>
            <w:tblGrid>
              <w:gridCol w:w="3773"/>
              <w:gridCol w:w="752"/>
              <w:gridCol w:w="160"/>
              <w:gridCol w:w="560"/>
              <w:gridCol w:w="8875"/>
            </w:tblGrid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ind w:right="57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Šifra projekta:</w:t>
                  </w:r>
                </w:p>
              </w:tc>
              <w:tc>
                <w:tcPr>
                  <w:tcW w:w="147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887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ind w:right="57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Sodelujoča organizacija (šifra, naziv):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4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ind w:right="57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Sodelujoča razisk. skupina (šifra, naziv):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43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ali str./ tehn. sodelavc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jektni skupin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ajal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formativno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Skupaj obračunske ure na projektu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azporejene ur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Neazporejene ur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Utemeljitev nerazporejenega dela obračunskih ur raziskovalnega projekta: </w:t>
      </w:r>
    </w:p>
    <w:tbl>
      <w:tblPr>
        <w:tblW w:w="14034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034"/>
      </w:tblGrid>
      <w:tr>
        <w:trPr>
          <w:trHeight w:val="3801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11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1"/>
        <w:gridCol w:w="4699"/>
        <w:gridCol w:w="4708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odja raziskovalnega projekta:</w:t>
            </w:r>
          </w:p>
        </w:tc>
        <w:tc>
          <w:tcPr>
            <w:tcW w:w="4699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Žig</w:t>
            </w:r>
          </w:p>
        </w:tc>
        <w:tc>
          <w:tcPr>
            <w:tcW w:w="470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orient="landscape" w:w="16838" w:h="11906"/>
      <w:pgMar w:left="1418" w:right="1418" w:gutter="0" w:header="851" w:top="907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RPROJ-NRU/2010-B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1230</wp:posOffset>
              </wp:positionH>
              <wp:positionV relativeFrom="paragraph">
                <wp:posOffset>-530860</wp:posOffset>
              </wp:positionV>
              <wp:extent cx="6858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41.8pt;mso-position-vertical-relative:text;margin-left:6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670" w:leader="none"/>
          <w:tab w:val="left" w:pos="581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– vodja projekta</w:t>
        <w:tab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Število letnih izvajalskih ur se razlikuje le pri strokovnih ali tehničnih sodelavcih: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 – raziskovalec</w:t>
        <w:tab/>
        <w:tab/>
      </w:r>
      <w:r>
        <w:rPr>
          <w:rFonts w:cs="Arial" w:ascii="Arial" w:hAnsi="Arial"/>
          <w:i/>
          <w:sz w:val="16"/>
          <w:szCs w:val="16"/>
        </w:rPr>
        <w:t>število obračunskih ur x 3/2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– mladi raziskovalec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G – mladi raziskovalec iz gospodarstva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– strokovni ali tehnični sodelavec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– upokojen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NAČRT RAZPOREDITVE RAZISKOVALNIH UR RAZISKOVALNEGA PROJEKTA V LETU 20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6:00Z</dcterms:created>
  <dc:creator>ARRS</dc:creator>
  <dc:description/>
  <cp:keywords/>
  <dc:language>en-US</dc:language>
  <cp:lastModifiedBy>Mitja Tomažič</cp:lastModifiedBy>
  <cp:lastPrinted>2010-02-19T13:00:00Z</cp:lastPrinted>
  <dcterms:modified xsi:type="dcterms:W3CDTF">2010-02-19T12:00:00Z</dcterms:modified>
  <cp:revision>20</cp:revision>
  <dc:subject/>
  <dc:title>Obrazec ARRS-RPROJ-NRU/2010-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