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554"/>
        <w:gridCol w:w="850"/>
        <w:gridCol w:w="993"/>
        <w:gridCol w:w="1275"/>
        <w:gridCol w:w="1276"/>
        <w:gridCol w:w="1276"/>
        <w:gridCol w:w="2977"/>
      </w:tblGrid>
      <w:tr>
        <w:trPr>
          <w:tblHeader w:val="true"/>
          <w:trHeight w:val="1985" w:hRule="atLeast"/>
          <w:cantSplit w:val="true"/>
        </w:trPr>
        <w:tc>
          <w:tcPr>
            <w:tcW w:w="1404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11852" w:leader="none"/>
                <w:tab w:val="right" w:pos="1403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POREDITEV RAZISKOVALNIH UR RAZISKOVALNEGA PROJEKTA V LETU 2008 </w:t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 Razporeditev raziskovalnih ur v projektni skupini iz organizacije prijaviteljice:</w:t>
            </w:r>
          </w:p>
          <w:tbl>
            <w:tblPr>
              <w:tblW w:w="13599" w:type="dxa"/>
              <w:jc w:val="left"/>
              <w:tblInd w:w="31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110"/>
              <w:gridCol w:w="163"/>
              <w:gridCol w:w="749"/>
              <w:gridCol w:w="163"/>
              <w:gridCol w:w="687"/>
              <w:gridCol w:w="7727"/>
            </w:tblGrid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Šifra projekta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Organizacija prijaviteljic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aziskovalna skupin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str. teh.</w:t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jektni skupin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projektu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ajalske ure ARRS na projek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zaposl. za razisk. dej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nformativno)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24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obračunskih ur na projektu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11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1"/>
        <w:gridCol w:w="4699"/>
        <w:gridCol w:w="4708"/>
      </w:tblGrid>
      <w:tr>
        <w:trPr/>
        <w:tc>
          <w:tcPr>
            <w:tcW w:w="471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odja raziskovalnega projekta:</w:t>
            </w:r>
          </w:p>
        </w:tc>
        <w:tc>
          <w:tcPr>
            <w:tcW w:w="4699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Žig</w:t>
            </w:r>
          </w:p>
        </w:tc>
        <w:tc>
          <w:tcPr>
            <w:tcW w:w="470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Odgovorna oseba RO:</w:t>
            </w:r>
          </w:p>
        </w:tc>
      </w:tr>
      <w:tr>
        <w:trPr>
          <w:trHeight w:val="643" w:hRule="atLeast"/>
        </w:trPr>
        <w:tc>
          <w:tcPr>
            <w:tcW w:w="4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8"/>
          <w:szCs w:val="18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V  –  vodja projekta</w:t>
        <w:tab/>
      </w:r>
      <w:r>
        <w:rPr>
          <w:rFonts w:cs="Arial" w:ascii="Arial" w:hAnsi="Arial"/>
          <w:sz w:val="18"/>
          <w:szCs w:val="18"/>
          <w:vertAlign w:val="superscript"/>
        </w:rPr>
        <w:t>(2)</w:t>
        <w:tab/>
      </w:r>
      <w:r>
        <w:rPr>
          <w:rFonts w:cs="Arial" w:ascii="Arial" w:hAnsi="Arial"/>
          <w:sz w:val="16"/>
          <w:szCs w:val="16"/>
        </w:rPr>
        <w:t>število letnih izvajalskih ur x 100 : 1700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6096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R  –  raziskovalec                                                                </w:t>
        <w:tab/>
        <w:tab/>
        <w:t xml:space="preserve">≤ % zaposlitve za raziskovanje, kot sledi iz pogodbe 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 –  mladi raziskovalec</w:t>
        <w:tab/>
        <w:tab/>
        <w:t>o zaposlitvi  (obrazec ARRS-EV-03/2006)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h  –  strokovni ali tehnični sodelavec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  –  upokojenec</w:t>
      </w:r>
    </w:p>
    <w:sectPr>
      <w:footerReference w:type="default" r:id="rId2"/>
      <w:type w:val="continuous"/>
      <w:pgSz w:orient="landscape" w:w="16838" w:h="11906"/>
      <w:pgMar w:left="1418" w:right="1418" w:gutter="0" w:header="0" w:top="794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ZV-RPROJ-DOD2/2008-A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1230</wp:posOffset>
              </wp:positionH>
              <wp:positionV relativeFrom="paragraph">
                <wp:posOffset>-530860</wp:posOffset>
              </wp:positionV>
              <wp:extent cx="6858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-41.8pt;mso-position-vertical-relative:text;margin-left:6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1">
    <w:name w:val="Page Number1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57:00Z</dcterms:created>
  <dc:creator>ARRS</dc:creator>
  <dc:description/>
  <cp:keywords/>
  <dc:language>en-US</dc:language>
  <cp:lastModifiedBy>Mitja Tomažič</cp:lastModifiedBy>
  <cp:lastPrinted>2007-01-03T10:03:00Z</cp:lastPrinted>
  <dcterms:modified xsi:type="dcterms:W3CDTF">2008-02-05T11:47:00Z</dcterms:modified>
  <cp:revision>28</cp:revision>
  <dc:subject/>
  <dc:title>Obrazec: ARRS-ZV-RPROJ-DOD2/2008-A v1.0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