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I. Osnovni podatki o raziskovalnem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rsta projek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5576345"/>
      <w:bookmarkStart w:id="1" w:name="__Fieldmark__0_3115576345"/>
      <w:bookmarkEnd w:id="1"/>
      <w:r>
        <w:rPr/>
      </w:r>
      <w:r>
        <w:rPr/>
        <w:fldChar w:fldCharType="end"/>
      </w:r>
      <w:r>
        <w:rPr/>
        <w:t xml:space="preserve"> </w:t>
        <w:tab/>
        <w:t>a) temelj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15576345"/>
      <w:bookmarkStart w:id="3" w:name="__Fieldmark__1_3115576345"/>
      <w:bookmarkEnd w:id="3"/>
      <w:r>
        <w:rPr/>
      </w:r>
      <w:r>
        <w:rPr/>
        <w:fldChar w:fldCharType="end"/>
      </w:r>
      <w:r>
        <w:rPr/>
        <w:t xml:space="preserve"> </w:t>
        <w:tab/>
        <w:t>b) podoktorski projekt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15576345"/>
      <w:bookmarkStart w:id="5" w:name="__Fieldmark__2_3115576345"/>
      <w:bookmarkEnd w:id="5"/>
      <w:r>
        <w:rPr/>
      </w:r>
      <w:r>
        <w:rPr/>
        <w:fldChar w:fldCharType="end"/>
      </w:r>
      <w:r>
        <w:rPr/>
        <w:t xml:space="preserve"> </w:t>
        <w:tab/>
        <w:t>c) aplikativ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15576345"/>
      <w:bookmarkStart w:id="7" w:name="__Fieldmark__3_3115576345"/>
      <w:bookmarkEnd w:id="7"/>
      <w:r>
        <w:rPr/>
      </w:r>
      <w:r>
        <w:rPr/>
        <w:fldChar w:fldCharType="end"/>
      </w:r>
      <w:r>
        <w:rPr/>
        <w:t xml:space="preserve"> </w:t>
        <w:tab/>
        <w:t>d) aplikativni-industrijski raziskovalni projek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silna raziskovalna organizacija:</w:t>
            </w:r>
          </w:p>
          <w:p>
            <w:pPr>
              <w:pStyle w:val="Normal"/>
              <w:ind w:left="213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izvajalske raziskovalne organizacije:</w:t>
            </w:r>
          </w:p>
          <w:p>
            <w:pPr>
              <w:pStyle w:val="Normal"/>
              <w:ind w:left="2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Uradni naziv sofinancerja/ev – polno ime (za projekte s sofinanciranjem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597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Besedilo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 xml:space="preserve">Zaključno poročilo o rezultatih raziskovalnega projekta: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b/>
        </w:rPr>
        <w:t xml:space="preserve">Vsebinsko poročilo o realizaciji predloženega raziskovalnega projekta 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</w:rPr>
        <w:t>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/>
        <w:t xml:space="preserve"> zastavljenih raziskovalnih ciljev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</w:rPr>
        <w:t xml:space="preserve"> programa raziskovalne</w:t>
      </w:r>
      <w:r>
        <w:rPr/>
        <w:t>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  Raziskovalni rezultati:</w:t>
      </w:r>
    </w:p>
    <w:p>
      <w:pPr>
        <w:pStyle w:val="Normal"/>
        <w:keepNext w:val="true"/>
        <w:keepLines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a) Znanstveni dosežk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projektne skupine: največ pet dosežkov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Strokovni dosežki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projektne skupine: največ pet dosežkov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5.   Samo za aplikativne projekte:</w:t>
      </w:r>
    </w:p>
    <w:p>
      <w:pPr>
        <w:pStyle w:val="Normal"/>
        <w:keepNext w:val="true"/>
        <w:keepLines/>
        <w:ind w:left="340" w:hanging="0"/>
        <w:jc w:val="both"/>
        <w:rPr>
          <w:b/>
          <w:b/>
        </w:rPr>
      </w:pPr>
      <w:r>
        <w:rPr>
          <w:b/>
        </w:rPr>
        <w:t>Označite, katerega od navedenih ciljev ste si zastavili pri aplikativnem projektu, katere konkretne rezultate ste dosegli in v kakšni meri so doseženi rezultati uporabljeni!</w:t>
      </w:r>
    </w:p>
    <w:p>
      <w:pPr>
        <w:pStyle w:val="Normal"/>
        <w:keepNext w:val="true"/>
        <w:keepLines/>
        <w:ind w:left="340" w:hanging="0"/>
        <w:jc w:val="both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17"/>
        <w:gridCol w:w="940"/>
        <w:gridCol w:w="820"/>
        <w:gridCol w:w="940"/>
        <w:gridCol w:w="820"/>
        <w:gridCol w:w="752"/>
        <w:gridCol w:w="752"/>
        <w:gridCol w:w="960"/>
        <w:gridCol w:w="102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Cilji 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sl-SI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Rezultati 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sl-SI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Uporaba rezultatov 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i/>
                <w:i/>
                <w:iCs/>
                <w:sz w:val="16"/>
                <w:szCs w:val="16"/>
                <w:lang w:eastAsia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astavljen cilj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oseže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Dosežen bo v naslednjih treh leti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dosež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 celot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el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uporablje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 xml:space="preserve">Uporabljen bo v naslednjih treh letih 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idobitev novih praktičnih znanj, informacij in veščin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idobitev novih znanstvenih spoznanj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3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večja usposobljenost raziskovalno-razvojnega osebja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4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vig tehnološke ravni podjetja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5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sposobnost za nov tehnološki razvoj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6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ega izdelka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7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obstoječega izdel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8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oblikovanje prototip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9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azvoj nov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0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izboljšanje obstoječega tehnološkega procesa oz. tehnologij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1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nove storitv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2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e storitve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3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novih proizvodnih metod in instrumentov oz. proizvodnih procesov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4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proizvodnih metod in instrumentov oz. proizvodnih procesov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5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informacijskega sistema/podatkovnih baz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6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obstoječega informacijskega sistema/podatkovnih baz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7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enos obstoječih tehnologij, znanj, metod in postopkov v prakso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8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osredovanje novih znanj neposrednim uporabnikom (seminarji, forumi, konference)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19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anje, ki vodi k ustanovitvi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0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stanovitev novega podjetja ("spin off"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1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ih zdravstvenih/diagnostičnih metod/postopkov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2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zdravstvenih/diagnostičnih metod/postopkov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3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ih sistemskih, normativnih, programskih in metodoloških rešitev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4. 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sistemskih, normativnih, programskih in metodoloških rešitev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5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ih organizacijskih in upravljavskih rešitev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6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organizacijskih in upravljavskih rešitev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7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ohranjanje/varovanje naravne in kulturne dediščin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8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iprava/organizacija razstave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9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ispevki k razvoju nacionalne kulturne identite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30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strokovna ocena stanj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sl-SI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sl-SI"/>
              </w:rPr>
              <w:t>3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standardov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 (prosimo, navedite…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: </w:t>
      </w:r>
    </w:p>
    <w:p>
      <w:pPr>
        <w:pStyle w:val="Normal"/>
        <w:keepNext w:val="true"/>
        <w:keepLines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625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360" w:hanging="0"/>
        <w:jc w:val="both"/>
        <w:rPr>
          <w:b/>
          <w:b/>
        </w:rPr>
      </w:pPr>
      <w:r>
        <w:rPr>
          <w:b/>
        </w:rPr>
        <w:t>6.   Samo za aplikativne projekte:</w:t>
      </w:r>
    </w:p>
    <w:p>
      <w:pPr>
        <w:pStyle w:val="Normal"/>
        <w:keepNext w:val="true"/>
        <w:keepLines/>
        <w:ind w:left="709" w:hanging="0"/>
        <w:jc w:val="both"/>
        <w:rPr/>
      </w:pPr>
      <w:r>
        <w:rPr>
          <w:b/>
        </w:rPr>
        <w:t xml:space="preserve">Označite potencialne vplive oziroma učinke vaših rezultatov na navedena področja: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1156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560"/>
        <w:gridCol w:w="1200"/>
        <w:gridCol w:w="1480"/>
        <w:gridCol w:w="1520"/>
        <w:gridCol w:w="1060"/>
      </w:tblGrid>
      <w:tr>
        <w:trPr>
          <w:trHeight w:val="2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i vpliv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1  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-šolskega izobraževa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1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dodiplomskega izobraževa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podiplomskega izobraževa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ižanje stroškov proizvodn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manjšanje porabe materialov in energi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širitev področja dejavnos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a delovna me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strukture zaposleni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3    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4  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kvalitete življe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vodenja in upravlja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delovanja administracije in javne upra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azvoj socialnih dejavnos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civilne druž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in razvoj nacionalne naravne in kulturne dediščine ter identit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6    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okolja in trajnostni razvo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7    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družbene infrastrukt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nformacijsko-komunikacijska infrastruk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metna infrastruk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energetska infrastruk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8    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zdravja in razvoj zdravstvenega varst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Komentar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keepNext w:val="true"/>
        <w:keepLines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521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b/>
        </w:rPr>
        <w:t>Navedite družbenoekonomski cilj vašega raziskovalnega projekta v skladu s  Klasifikacijo družbenoekonomskih ciljev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253"/>
      </w:tblGrid>
      <w:tr>
        <w:trPr>
          <w:trHeight w:val="340" w:hRule="atLeast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ifra ključnega družbenoekonomskega cilja :  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284" w:hanging="284"/>
        <w:jc w:val="both"/>
        <w:rPr>
          <w:b/>
          <w:b/>
        </w:rPr>
      </w:pPr>
      <w:r>
        <w:rPr>
          <w:b/>
        </w:rPr>
        <w:t xml:space="preserve">8. Navedite najpomembnejše rezultate raziskovalnega projekta za objavo na SICRIS-u (do 500 besed za posamezno okno) </w:t>
      </w:r>
      <w:r>
        <w:rPr>
          <w:rStyle w:val="FootnoteCharacters"/>
          <w:rStyle w:val="FootnoteAnchor"/>
          <w:b/>
          <w:sz w:val="22"/>
        </w:rPr>
        <w:footnoteReference w:id="10"/>
      </w:r>
      <w:r>
        <w:rPr>
          <w:b/>
        </w:rPr>
        <w:t>:</w:t>
      </w:r>
    </w:p>
    <w:p>
      <w:pPr>
        <w:pStyle w:val="Normal"/>
        <w:keepNext w:val="true"/>
        <w:keepLines/>
        <w:spacing w:before="0" w:after="120"/>
        <w:ind w:left="284" w:hanging="0"/>
        <w:jc w:val="both"/>
        <w:rPr/>
      </w:pPr>
      <w:r>
        <w:rPr/>
        <w:t>a)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.1. za razvoj znanosti: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za razvoj 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vertAlign w:val="superscript"/>
              </w:rPr>
              <w:t xml:space="preserve"> </w:t>
            </w:r>
            <w:r>
              <w:rPr/>
              <w:t>Slovenij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ind w:left="284" w:hanging="0"/>
        <w:jc w:val="both"/>
        <w:rPr/>
      </w:pPr>
      <w:r>
        <w:rPr/>
        <w:t>b)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za razvoj znanost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za razvoj Slovenij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9. Pomen rezultatov raziskav za sofinancerja </w:t>
      </w:r>
      <w:r>
        <w:rPr>
          <w:rStyle w:val="FootnoteCharacters"/>
          <w:rStyle w:val="FootnoteAnchor"/>
          <w:b/>
        </w:rPr>
        <w:footnoteReference w:id="12"/>
      </w:r>
      <w:r>
        <w:rPr>
          <w:b/>
        </w:rPr>
        <w:t>: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IZJAVA SOFINANCERJ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977"/>
        <w:gridCol w:w="1134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cs="Arial"/>
              </w:rPr>
              <w:t xml:space="preserve">Spodaj podpisani zakoniti zastopnik sofinancerja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zjavljam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da je sofinancerska organizacija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sofinancirala izvajanje raziskovalnega projekta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2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obliki:</w:t>
            </w:r>
          </w:p>
        </w:tc>
      </w:tr>
    </w:tbl>
    <w:p>
      <w:pPr>
        <w:pStyle w:val="Navadenmoj"/>
        <w:numPr>
          <w:ilvl w:val="0"/>
          <w:numId w:val="4"/>
        </w:numPr>
        <w:spacing w:lineRule="exact" w:line="380"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20_3115576345"/>
      <w:bookmarkStart w:id="10" w:name="__Fieldmark__420_3115576345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nančnega prispevka;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06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avadenmoj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421_3115576345"/>
            <w:bookmarkStart w:id="12" w:name="__Fieldmark__421_3115576345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rugi obliki; opredelite: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  <w:vAlign w:val="center"/>
          </w:tcPr>
          <w:p>
            <w:pPr>
              <w:pStyle w:val="Navadenmoj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avadenmoj"/>
        <w:spacing w:lineRule="exact" w:line="3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3402"/>
        <w:gridCol w:w="1897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rednost sofinanciranja je znašala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T</w:t>
            </w:r>
          </w:p>
        </w:tc>
        <w:tc>
          <w:tcPr>
            <w:tcW w:w="1897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 predstavlja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utemeljenih stroškov projekta.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224"/>
      </w:tblGrid>
      <w:tr>
        <w:trPr/>
        <w:tc>
          <w:tcPr>
            <w:tcW w:w="5584" w:type="dxa"/>
            <w:tcBorders/>
          </w:tcPr>
          <w:p>
            <w:pPr>
              <w:pStyle w:val="Navadenmoj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inanciranje je bilo izvedeno </w:t>
            </w:r>
            <w:r>
              <w:rPr>
                <w:rFonts w:cs="Arial" w:ascii="Arial" w:hAnsi="Arial"/>
                <w:sz w:val="22"/>
                <w:szCs w:val="22"/>
              </w:rPr>
              <w:t>(datum; obdobje)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Najpomembnejši rezultati raziskovanja</w:t>
      </w:r>
      <w:r>
        <w:rPr>
          <w:rFonts w:cs="Arial"/>
        </w:rPr>
        <w:t xml:space="preserve"> </w:t>
      </w:r>
      <w:r>
        <w:rPr>
          <w:rFonts w:cs="Arial"/>
          <w:b/>
        </w:rPr>
        <w:t>za sofinancerja</w:t>
      </w:r>
      <w:r>
        <w:rPr>
          <w:rFonts w:cs="Arial"/>
        </w:rPr>
        <w:t xml:space="preserve"> (prosimo, da navedete najpomembnejše rezultate raziskovanja v skladu s Šifrantom raziskovalnih rezultatov in učinkov</w:t>
      </w:r>
      <w:r>
        <w:rPr>
          <w:rStyle w:val="FootnoteCharacters"/>
          <w:rStyle w:val="FootnoteAnchor"/>
          <w:rFonts w:cs="Arial"/>
          <w:sz w:val="22"/>
        </w:rPr>
        <w:footnoteReference w:id="13"/>
      </w:r>
      <w:r>
        <w:rPr>
          <w:rFonts w:cs="Arial"/>
        </w:rPr>
        <w:t>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63"/>
        <w:gridCol w:w="1275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 xml:space="preserve">Zap. št.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Rezultati (znanstvena dela, patenti, prenosi v prakso, programska oprema, kongresi, izvedena dela, razstave, itd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 xml:space="preserve">Šifra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Komentar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Ocena sofinancerja</w:t>
      </w:r>
      <w:r>
        <w:rPr>
          <w:rFonts w:cs="Arial"/>
        </w:rPr>
        <w:t xml:space="preserve"> o pomenu oziroma vplivu rezultatov projekta za sofinancersko  organizacij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Datum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Podpis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6381" w:hanging="0"/>
        <w:jc w:val="both"/>
        <w:rPr/>
      </w:pPr>
      <w:r>
        <w:rPr>
          <w:vertAlign w:val="superscript"/>
        </w:rPr>
        <w:t>(zakoniti zastopnik sofinancerja)</w:t>
      </w:r>
      <w:r>
        <w:rPr/>
        <w:tab/>
      </w:r>
      <w:r>
        <w:rPr>
          <w:vertAlign w:val="superscript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V-RPROJ-ZP-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V-RPROJ-ZP-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V-RPROJ-ZP-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V-RPROJ-ZP-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</w:t>
      </w:r>
      <w:r>
        <w:rPr>
          <w:rFonts w:cs="Arial" w:ascii="Arial" w:hAnsi="Arial"/>
        </w:rPr>
        <w:t>Napišite kratko vsebinsko poročilo, kjer boste predstavili raziskovalno hipotezo in metodološko-</w:t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oretičen opis raziskovanja pri njenem preverjanju ali zavračanju. Navedite ključne ugotovitve, </w:t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anstvena spoznanja in rezultate raziskovalnega projekta ter učinke raziskav s sklepi</w:t>
      </w:r>
    </w:p>
    <w:p>
      <w:pPr>
        <w:pStyle w:val="Footnot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iskovalnega poročil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ija raziskovalne hipoteze (največ ½ strani, font 12).</w:t>
      </w:r>
    </w:p>
  </w:footnote>
  <w:footnote w:id="4">
    <w:p>
      <w:pPr>
        <w:pStyle w:val="Normal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raziskovalnega projekta, 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ot je bil zapisan v predlogu raziskovalnega projekta (največ ½ strani, font 12)</w:t>
      </w:r>
    </w:p>
  </w:footnote>
  <w:footnote w:id="5">
    <w:p>
      <w:pPr>
        <w:pStyle w:val="Footnote"/>
        <w:tabs>
          <w:tab w:val="clear" w:pos="709"/>
          <w:tab w:val="left" w:pos="284" w:leader="none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Upoštevajte samo bibliografske zapis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</w:t>
      </w:r>
      <w:hyperlink r:id="rId1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ka) in navedite ustrezno šifro.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išite največ pet  dosežkov, vsakega največ na ½ strani, font 12. Za vsak dosežek napišite:    </w:t>
        <w:br/>
        <w:t xml:space="preserve">    Naslov dosežka, Opis dosežka, navedite kje je dokumentira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avedite druge raziskovalne rezultate, ki niso zajeti v znanstvenih dosežkih zlasti, pa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ste, ki se nanašajo na družbeno ekonomsko relevantne dosežke, npr. prenos znanja in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hnologije, ki so v Šifrantu raziskovalnih rezultatov in učinkov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od B (Znanstvene konference) do vključno F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Aplikativni rezultati) in navedite ustrezno šifro. Opišite največ pet dosežkov, vsakega na največ ½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rani, font 12. Za vsak dosežek napišite: Naslov dosežka, Opis dosežka, navedite kje je   </w:t>
        <w:br/>
        <w:t xml:space="preserve">    dokumentiran – lahko tudi v več viri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font 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½ strani, font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http://www.arrs.gov.si/sl/gradivo/sifranti/klasif-druzb-ekon.asp</w:t>
        </w:r>
      </w:hyperlink>
    </w:p>
  </w:footnote>
  <w:footnote w:id="10">
    <w:p>
      <w:pPr>
        <w:pStyle w:val="Normal"/>
        <w:keepNext w:val="true"/>
        <w:keepLines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  <w:t>Tu navedeni najpomembnejši rezultati raziskovalnega projekta bodo objavljeni na spletni strani</w:t>
      </w:r>
    </w:p>
    <w:p>
      <w:pPr>
        <w:pStyle w:val="Normal"/>
        <w:keepNext w:val="true"/>
        <w:keepLines/>
        <w:ind w:left="142" w:hanging="142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ICRIS: </w:t>
      </w:r>
      <w:hyperlink r:id="rId4">
        <w:r>
          <w:rPr>
            <w:rStyle w:val="InternetLink"/>
            <w:sz w:val="20"/>
            <w:szCs w:val="20"/>
          </w:rPr>
          <w:t>http://sicris.izum.si/</w:t>
        </w:r>
      </w:hyperlink>
    </w:p>
  </w:footnote>
  <w:footnote w:id="11">
    <w:p>
      <w:pPr>
        <w:pStyle w:val="Footnote"/>
        <w:ind w:left="142" w:hanging="142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Arial" w:ascii="Arial" w:hAnsi="Arial"/>
        </w:rPr>
        <w:t>Razvoj Slovenije razumemo v smislu družbenega, kulturnega, ekonomskega, tehnološkega ipd.</w:t>
      </w:r>
    </w:p>
    <w:p>
      <w:pPr>
        <w:pStyle w:val="Footnote"/>
        <w:ind w:left="142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voja Slovenij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Do ½ strani, font 12.</w:t>
      </w:r>
    </w:p>
  </w:footnote>
  <w:footnote w:id="1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arrs.gov.si/sl/gradivo/sifranti/sif-razisk-rezult.asp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<Relationship Id="rId3" Type="http://schemas.openxmlformats.org/officeDocument/2006/relationships/hyperlink" Target="http://www.arrs.gov.si/sl/gradivo/sifranti/klasif-druzb-ekon.asp" TargetMode="External"/><Relationship Id="rId4" Type="http://schemas.openxmlformats.org/officeDocument/2006/relationships/hyperlink" Target="http://sicris.izum.si/" TargetMode="External"/><Relationship Id="rId5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14:00Z</dcterms:created>
  <dc:creator>ARRS</dc:creator>
  <dc:description/>
  <dc:language>en-US</dc:language>
  <cp:lastModifiedBy>GroseljN</cp:lastModifiedBy>
  <cp:lastPrinted>2006-01-19T13:56:00Z</cp:lastPrinted>
  <dcterms:modified xsi:type="dcterms:W3CDTF">2006-01-19T12:57:00Z</dcterms:modified>
  <cp:revision>77</cp:revision>
  <dc:subject/>
  <dc:title>Obrazec: ARRS-ZPROJ-2004</dc:title>
</cp:coreProperties>
</file>