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O POROČIL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LETU 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</w:rPr>
        <w:t>Poročilo se nanaša na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</w:rPr>
        <w:t>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1418" w:firstLine="709"/>
        <w:jc w:val="both"/>
        <w:rPr/>
      </w:pPr>
      <w:r>
        <w:fldChar w:fldCharType="begin">
          <w:ffData>
            <w:name w:val="Leto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140110593"/>
      <w:bookmarkStart w:id="1" w:name="__Fieldmark__0_114011059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1. leto raziskav</w:t>
      </w:r>
      <w:r>
        <w:rPr/>
        <w:tab/>
        <w:tab/>
        <w:tab/>
      </w:r>
      <w:r>
        <w:fldChar w:fldCharType="begin">
          <w:ffData>
            <w:name w:val="Leto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140110593"/>
      <w:bookmarkStart w:id="3" w:name="__Fieldmark__1_114011059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2. leto razisk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snovni podatki o raziskovalnem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.</w:t>
        <w:tab/>
        <w:t>Šifra projekta: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Š</w:t>
      </w:r>
      <w:r>
        <w:rPr/>
        <w:t xml:space="preserve">tevilka pogodbe: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ogodba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4. </w:t>
        <w:tab/>
        <w:t>Vrsta projekta:</w:t>
      </w:r>
    </w:p>
    <w:p>
      <w:pPr>
        <w:pStyle w:val="Normal"/>
        <w:ind w:left="2124" w:hanging="0"/>
        <w:jc w:val="both"/>
        <w:rPr/>
      </w:pPr>
      <w:r>
        <w:fldChar w:fldCharType="begin">
          <w:ffData>
            <w:name w:val="Projekt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140110593"/>
      <w:bookmarkStart w:id="5" w:name="__Fieldmark__5_1140110593"/>
      <w:bookmarkEnd w:id="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) temeljni raziskovalni projekt</w:t>
      </w:r>
    </w:p>
    <w:p>
      <w:pPr>
        <w:pStyle w:val="Normal"/>
        <w:ind w:left="1840" w:firstLine="284"/>
        <w:jc w:val="both"/>
        <w:rPr>
          <w:b/>
          <w:b/>
        </w:rPr>
      </w:pPr>
      <w:r>
        <w:fldChar w:fldCharType="begin">
          <w:ffData>
            <w:name w:val="Projekt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140110593"/>
      <w:bookmarkStart w:id="7" w:name="__Fieldmark__6_1140110593"/>
      <w:bookmarkEnd w:id="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b) aplikativni raziskovalni projekt</w:t>
      </w:r>
    </w:p>
    <w:p>
      <w:pPr>
        <w:pStyle w:val="Normal"/>
        <w:ind w:left="2407" w:hanging="283"/>
        <w:jc w:val="both"/>
        <w:rPr/>
      </w:pPr>
      <w:r>
        <w:fldChar w:fldCharType="begin">
          <w:ffData>
            <w:name w:val="Projekt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1140110593"/>
      <w:bookmarkStart w:id="9" w:name="__Fieldmark__7_1140110593"/>
      <w:bookmarkEnd w:id="9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c) podoktorski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RO izvajalk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osilna R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ONosiln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O soizvajalke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OSoizv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6.  Sofinancer/ji (za projekte s sofinanciranjem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943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Sofin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7.  Šifra ter ime in priimek vodje raziskovalnega projekta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Vodja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 vodje raziskovalnega projek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odjaI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/>
      </w:pPr>
      <w:r>
        <w:rPr>
          <w:b/>
          <w:sz w:val="28"/>
        </w:rPr>
        <w:t>II.</w:t>
        <w:tab/>
        <w:t xml:space="preserve">Rezultati in dosežki raziskovalnega projekta 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1.  Poročilo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b/>
        </w:rPr>
        <w:t xml:space="preserve"> o realizaciji programa  raziskovalnega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PorociloPro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>2.  Vaša ocena o stopnji realizacije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>
          <w:b/>
        </w:rPr>
        <w:t xml:space="preserve"> zastavljenih raziskovalnih cilj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OcenaCilje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3.  Utemeljitev morebitnih sprememb</w:t>
      </w:r>
      <w:r>
        <w:rPr>
          <w:rStyle w:val="FootnoteCharacters"/>
          <w:rStyle w:val="FootnoteAnchor"/>
          <w:b/>
          <w:sz w:val="22"/>
        </w:rPr>
        <w:footnoteReference w:id="5"/>
      </w:r>
      <w:r>
        <w:rPr>
          <w:b/>
        </w:rPr>
        <w:t xml:space="preserve"> programa raziskovalnega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UtemSprememb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 Raziskovalni rezultati:</w:t>
      </w:r>
    </w:p>
    <w:p>
      <w:pPr>
        <w:pStyle w:val="Normal"/>
        <w:jc w:val="both"/>
        <w:rPr/>
      </w:pPr>
      <w:r>
        <w:rPr>
          <w:b/>
        </w:rPr>
        <w:t xml:space="preserve">4. a) Največ dva znanstvena dosežka </w:t>
      </w:r>
      <w:r>
        <w:rPr>
          <w:rStyle w:val="FootnoteCharacters"/>
          <w:rStyle w:val="FootnoteAnchor"/>
          <w:b/>
          <w:sz w:val="22"/>
        </w:rPr>
        <w:footnoteReference w:id="6"/>
      </w:r>
      <w:r>
        <w:rPr>
          <w:b/>
        </w:rPr>
        <w:t xml:space="preserve"> projektne skupi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DosezkiZn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4. b) Največ dva strokovna dosežka </w:t>
      </w:r>
      <w:r>
        <w:rPr>
          <w:rStyle w:val="FootnoteCharacters"/>
          <w:rStyle w:val="FootnoteAnchor"/>
          <w:b/>
          <w:sz w:val="22"/>
        </w:rPr>
        <w:footnoteReference w:id="7"/>
      </w:r>
      <w:r>
        <w:rPr>
          <w:b/>
        </w:rPr>
        <w:t xml:space="preserve"> projektne skupi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fldChar w:fldCharType="begin">
                <w:ffData>
                  <w:name w:val="DosezkiStro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</w:t>
    </w:r>
    <w:bookmarkStart w:id="10" w:name="ObrazecID"/>
    <w:r>
      <w:rPr>
        <w:sz w:val="18"/>
        <w:szCs w:val="18"/>
      </w:rPr>
      <w:t>ARRS-ZV-RPROJ-LP/200</w:t>
    </w:r>
    <w:bookmarkEnd w:id="10"/>
    <w:r>
      <w:rPr>
        <w:sz w:val="18"/>
        <w:szCs w:val="18"/>
      </w:rPr>
      <w:t>6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trezno označit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  </w:t>
      </w:r>
      <w:r>
        <w:rPr>
          <w:sz w:val="20"/>
        </w:rPr>
        <w:t>T</w:t>
      </w:r>
      <w:r>
        <w:rPr>
          <w:sz w:val="20"/>
          <w:szCs w:val="20"/>
        </w:rPr>
        <w:t xml:space="preserve">eoretično-metodološki opis raziskovanja, ugotovljeni rezultati, izkoriščanje dobljenih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zultatov, sodelovanje s tujimi partnerji (največ ½ strani, font 11, enojni razmik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alizacija raziskovalne hipoteze (največ ½ strani, font 11, enojni razmik).</w:t>
      </w:r>
    </w:p>
  </w:footnote>
  <w:footnote w:id="5">
    <w:p>
      <w:pPr>
        <w:pStyle w:val="Normal"/>
        <w:ind w:right="-42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amo v primeru bistvenih </w:t>
      </w:r>
      <w:r>
        <w:rPr>
          <w:rFonts w:cs="Arial"/>
          <w:sz w:val="20"/>
          <w:szCs w:val="20"/>
        </w:rPr>
        <w:t>odstopanj</w:t>
      </w:r>
      <w:r>
        <w:rPr>
          <w:sz w:val="20"/>
          <w:szCs w:val="20"/>
        </w:rPr>
        <w:t xml:space="preserve"> in sprememb od predvidenega programa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aziskovalnega projekta, kot je bil zapisan v predlogu raziskovalnega projekta (največ ½ strani, font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11, enojni razmik).</w:t>
      </w:r>
    </w:p>
  </w:footnote>
  <w:footnote w:id="6">
    <w:p>
      <w:pPr>
        <w:pStyle w:val="Footnote"/>
        <w:tabs>
          <w:tab w:val="clear" w:pos="708"/>
          <w:tab w:val="left" w:pos="284" w:leader="none"/>
          <w:tab w:val="left" w:pos="567" w:leader="none"/>
        </w:tabs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Fonts w:cs="Arial" w:ascii="Arial" w:hAnsi="Arial"/>
        </w:rPr>
        <w:t>Upoštevajte samo bibliografske zapise, ki so v Šifrantu raziskovalnih rezultatov in učinkov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</w:t>
      </w:r>
      <w:hyperlink r:id="rId1">
        <w:r>
          <w:rPr>
            <w:rStyle w:val="InternetLink"/>
            <w:rFonts w:cs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pod A (Publicistika) in navedite ustrezno šifro.  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šite največ dva  dosežka, vsakega največ na ½ strani, font 11. Za vsak dosežek napišite: Naslov</w:t>
        <w:br/>
        <w:t xml:space="preserve">    dosežka, Opis dosežka, navedite, kje je dokumentira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</w:rPr>
        <w:t>Navedite druge raziskovalne rezultate iz leta 2006, ki niso zajeti v znanstvenih dosežkih, zlasti pa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ste, ki se nanašajo na družbeno ekonomsko relevantne dosežke, npr. prenos znanja in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hnologije, ki so v Šifrantu raziskovalnih rezultatov in učinkov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</w:t>
      </w:r>
      <w:hyperlink r:id="rId2">
        <w:r>
          <w:rPr>
            <w:rStyle w:val="InternetLink"/>
            <w:rFonts w:cs="Arial"/>
          </w:rPr>
          <w:t>http://www.arrs.gov.si/sl/gradivo/sifranti/</w:t>
        </w:r>
      </w:hyperlink>
      <w:r>
        <w:rPr>
          <w:rFonts w:cs="Arial" w:ascii="Arial" w:hAnsi="Arial"/>
        </w:rPr>
        <w:t xml:space="preserve"> razvrščeni od B (Znanstvene konference) do vključno F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plikativni rezultati) in navedite ustrezno šifro. Opišite največ dva dosežka, vsakega na največ ½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rani, font 11, enojni razmik. Za vsak dosežek napišite: Naslov dosežka, Opis dosežka, Navedite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je je dokumentiran – lahko tudi v več virih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2:00Z</dcterms:created>
  <dc:creator>ARRS</dc:creator>
  <dc:description/>
  <cp:keywords/>
  <dc:language>en-US</dc:language>
  <cp:lastModifiedBy>Mitja Tomažič</cp:lastModifiedBy>
  <cp:lastPrinted>2007-02-26T09:47:00Z</cp:lastPrinted>
  <dcterms:modified xsi:type="dcterms:W3CDTF">2007-10-04T12:20:00Z</dcterms:modified>
  <cp:revision>11</cp:revision>
  <dc:subject/>
  <dc:title>Obrazec ARRS-ZV-RPROJ-LP/2006</dc:title>
</cp:coreProperties>
</file>