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NO POROČI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REZULTATIH RAZISKOVALNEGA PROJEK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LETU 20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>I. Osnovni podatki o raziskovalnem projek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/>
        <w:t xml:space="preserve">1. </w:t>
        <w:tab/>
        <w:t>Vrsta projekt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88742740"/>
      <w:bookmarkStart w:id="1" w:name="__Fieldmark__0_2988742740"/>
      <w:bookmarkEnd w:id="1"/>
      <w:r>
        <w:rPr/>
      </w:r>
      <w:r>
        <w:rPr/>
        <w:fldChar w:fldCharType="end"/>
      </w:r>
      <w:r>
        <w:rPr/>
        <w:t xml:space="preserve"> </w:t>
        <w:tab/>
        <w:t>a) temeljni raziskovalni projekt</w:t>
      </w:r>
    </w:p>
    <w:p>
      <w:pPr>
        <w:pStyle w:val="Normal"/>
        <w:ind w:left="567" w:hanging="283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88742740"/>
      <w:bookmarkStart w:id="3" w:name="__Fieldmark__1_2988742740"/>
      <w:bookmarkEnd w:id="3"/>
      <w:r>
        <w:rPr/>
      </w:r>
      <w:r>
        <w:rPr/>
        <w:fldChar w:fldCharType="end"/>
      </w:r>
      <w:r>
        <w:rPr/>
        <w:t xml:space="preserve"> </w:t>
        <w:tab/>
        <w:t>b) podoktorski projekt</w:t>
      </w:r>
    </w:p>
    <w:p>
      <w:pPr>
        <w:pStyle w:val="Normal"/>
        <w:ind w:firstLine="284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88742740"/>
      <w:bookmarkStart w:id="5" w:name="__Fieldmark__2_2988742740"/>
      <w:bookmarkEnd w:id="5"/>
      <w:r>
        <w:rPr/>
      </w:r>
      <w:r>
        <w:rPr/>
        <w:fldChar w:fldCharType="end"/>
      </w:r>
      <w:r>
        <w:rPr/>
        <w:t xml:space="preserve"> </w:t>
        <w:tab/>
        <w:t>c) aplikativni raziskovalni projekt</w:t>
      </w:r>
    </w:p>
    <w:p>
      <w:pPr>
        <w:pStyle w:val="Normal"/>
        <w:ind w:left="567" w:hanging="283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88742740"/>
      <w:bookmarkStart w:id="7" w:name="__Fieldmark__3_2988742740"/>
      <w:bookmarkEnd w:id="7"/>
      <w:r>
        <w:rPr/>
      </w:r>
      <w:r>
        <w:rPr/>
        <w:fldChar w:fldCharType="end"/>
      </w:r>
      <w:r>
        <w:rPr/>
        <w:t xml:space="preserve"> </w:t>
        <w:tab/>
        <w:t>d) aplikativni-industrijski raziskovalni projekt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284" w:hanging="284"/>
        <w:rPr/>
      </w:pPr>
      <w:r>
        <w:rPr/>
        <w:t>2.</w:t>
        <w:tab/>
        <w:t>Šifra projekta: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Številka pogodbe: 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Naslov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Naziv raziskovalne organizac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Nosilna raziskovalna organizacija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  Soizvajalske raziskovalne organizacije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6.  Sofinancer/ji (za projekte s sofinanciranjem)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7.  Šifra ter ime in priimek vodje raziskovalnega projekta:</w:t>
      </w:r>
    </w:p>
    <w:tbl>
      <w:tblPr>
        <w:tblW w:w="88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5812"/>
        <w:gridCol w:w="1345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</w:tblGrid>
      <w:tr>
        <w:trPr/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Datum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" w:name="Besedilo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8"/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Podpis vodje raziskovalnega projekt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Žig RO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Podpis  odgovorne osebe RO:</w:t>
            </w:r>
          </w:p>
        </w:tc>
      </w:tr>
      <w:tr>
        <w:trPr/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/>
      </w:pPr>
      <w:r>
        <w:rPr>
          <w:b/>
          <w:sz w:val="28"/>
        </w:rPr>
        <w:t>II.</w:t>
        <w:tab/>
        <w:t xml:space="preserve">Letno poročilo o rezultatih raziskovalnega projekta v letu 2005: </w:t>
      </w:r>
    </w:p>
    <w:p>
      <w:pPr>
        <w:pStyle w:val="Normal"/>
        <w:keepNext w:val="true"/>
        <w:keepLines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>1.  Opisno poročilo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</w:rPr>
        <w:t xml:space="preserve"> o realizaciji programa  raziskovalnega projekta v preteklem let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735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b/>
        </w:rPr>
        <w:t>2.  Vaša ocena o stopnji realizacije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b/>
        </w:rPr>
        <w:t xml:space="preserve"> zastavljenih raziskovalnih ciljev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>3.  Utemeljitev morebitnih sprememb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</w:rPr>
        <w:t xml:space="preserve"> programa raziskovalnega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b/>
        </w:rPr>
        <w:t>4.  Raziskovalni rezultati:</w:t>
      </w:r>
    </w:p>
    <w:p>
      <w:pPr>
        <w:pStyle w:val="Normal"/>
        <w:keepNext w:val="true"/>
        <w:keepLines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4. a) Znanstveni dosežki 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projektne skupine: največ dva dosežka.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4. b) Strokovni dosežki 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projektne skupine: največ dva dosežka.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ZV-RPROJ-LP-2005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  </w:t>
      </w:r>
      <w:r>
        <w:rPr>
          <w:sz w:val="20"/>
        </w:rPr>
        <w:t>T</w:t>
      </w:r>
      <w:r>
        <w:rPr>
          <w:sz w:val="20"/>
          <w:szCs w:val="20"/>
        </w:rPr>
        <w:t xml:space="preserve">eoretično-metodološki opis raziskovanja, ugotovljeni rezultati, izkoriščanje dobljenih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rezultatov, sodelovanje s tujimi partnerji (največ ½ strani, font 12)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alizacija raziskovalne hipoteze (največ ½ strani, font 12).</w:t>
      </w:r>
    </w:p>
  </w:footnote>
  <w:footnote w:id="4">
    <w:p>
      <w:pPr>
        <w:pStyle w:val="Normal"/>
        <w:ind w:right="-426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amo v primeru bistvenih </w:t>
      </w:r>
      <w:r>
        <w:rPr>
          <w:rFonts w:cs="Arial"/>
          <w:sz w:val="20"/>
          <w:szCs w:val="20"/>
        </w:rPr>
        <w:t>odstopanj</w:t>
      </w:r>
      <w:r>
        <w:rPr>
          <w:sz w:val="20"/>
          <w:szCs w:val="20"/>
        </w:rPr>
        <w:t xml:space="preserve"> in sprememb od predvidenega programa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raziskovalnega projekta, kot je bil zapisan v predlogu raziskovalnega projekta (največ ½ strani, font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12).</w:t>
      </w:r>
    </w:p>
  </w:footnote>
  <w:footnote w:id="5">
    <w:p>
      <w:pPr>
        <w:pStyle w:val="Footnote"/>
        <w:tabs>
          <w:tab w:val="clear" w:pos="708"/>
          <w:tab w:val="left" w:pos="284" w:leader="none"/>
          <w:tab w:val="left" w:pos="567" w:leader="none"/>
        </w:tabs>
        <w:rPr/>
      </w:pPr>
      <w:r>
        <w:rPr>
          <w:rStyle w:val="FootnoteCharacters"/>
        </w:rPr>
        <w:footnoteRef/>
      </w:r>
      <w:r>
        <w:rPr/>
        <w:t xml:space="preserve">    </w:t>
      </w:r>
      <w:r>
        <w:rPr>
          <w:rFonts w:cs="Arial" w:ascii="Arial" w:hAnsi="Arial"/>
        </w:rPr>
        <w:t>Upoštevajte samo bibliografske zapise, ki so v Šifrantu raziskovalnih rezultatov in učinkov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 </w:t>
      </w:r>
      <w:hyperlink r:id="rId1">
        <w:r>
          <w:rPr>
            <w:rStyle w:val="InternetLink"/>
            <w:rFonts w:cs="Arial"/>
          </w:rPr>
          <w:t>http://www.arrs.gov.si/sl/gradivo/sifranti/</w:t>
        </w:r>
      </w:hyperlink>
      <w:r>
        <w:rPr>
          <w:rFonts w:cs="Arial" w:ascii="Arial" w:hAnsi="Arial"/>
        </w:rPr>
        <w:t xml:space="preserve"> razvrščeni pod A (Publicistka) in navedite ustrezno šifro.  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išite največ dva  dosežka, vsakega največ na ½ strani, font 12. Za vsak dosežek napišite: Naslov</w:t>
        <w:br/>
        <w:t xml:space="preserve">    dosežka, Opis dosežka, navedite, kje je dokumentira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</w:rPr>
        <w:t>Navedite druge raziskovalne rezultate iz leta 2005, ki niso zajeti v znanstvenih dosežkih, zlasti pa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ste, ki se nanašajo na družbeno ekonomsko relevantne dosežke, npr. prenos znanja in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hnologije, ki so v Šifrantu raziskovalnih rezultatov in učinkov 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</w:t>
      </w:r>
      <w:hyperlink r:id="rId2">
        <w:r>
          <w:rPr>
            <w:rStyle w:val="InternetLink"/>
            <w:rFonts w:cs="Arial"/>
          </w:rPr>
          <w:t>http://www.arrs.gov.si/sl/gradivo/sifranti/</w:t>
        </w:r>
      </w:hyperlink>
      <w:r>
        <w:rPr>
          <w:rFonts w:cs="Arial" w:ascii="Arial" w:hAnsi="Arial"/>
        </w:rPr>
        <w:t xml:space="preserve"> razvrščeni od B (Znanstvene konference) do vključno F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plikativni rezultati) in navedite ustrezno šifro. Opišite največ dva dosežka, vsakega na največ ½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rani, font 12. Za vsak dosežek napišite: Naslov dosežka, Opis dosežka, Navedite kje je</w:t>
        <w:br/>
        <w:t xml:space="preserve">    dokumentiran – lahko tudi v več virih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" TargetMode="External"/><Relationship Id="rId2" Type="http://schemas.openxmlformats.org/officeDocument/2006/relationships/hyperlink" Target="http://www.arrs.gov.si/sl/gradivo/sifrant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23:00Z</dcterms:created>
  <dc:creator>ARRS</dc:creator>
  <dc:description/>
  <dc:language>en-US</dc:language>
  <cp:lastModifiedBy>GroseljN</cp:lastModifiedBy>
  <cp:lastPrinted>2006-01-19T12:09:00Z</cp:lastPrinted>
  <dcterms:modified xsi:type="dcterms:W3CDTF">2006-01-19T11:14:00Z</dcterms:modified>
  <cp:revision>15</cp:revision>
  <dc:subject/>
  <dc:title>Obrazec ARRS-ZV-RPROJ-LP-2005</dc:title>
</cp:coreProperties>
</file>