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9"/>
        <w:gridCol w:w="3270"/>
        <w:gridCol w:w="850"/>
        <w:gridCol w:w="993"/>
        <w:gridCol w:w="1437"/>
        <w:gridCol w:w="1399"/>
        <w:gridCol w:w="1454"/>
        <w:gridCol w:w="2515"/>
      </w:tblGrid>
      <w:tr>
        <w:trPr>
          <w:tblHeader w:val="true"/>
          <w:cantSplit w:val="true"/>
        </w:trPr>
        <w:tc>
          <w:tcPr>
            <w:tcW w:w="1125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2182" w:leader="none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711" w:leader="none"/>
                <w:tab w:val="left" w:pos="13909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POREDITEV RAZISKOVALNIH UR RAZISKOVALNEGA PROJEKTA V LETU 2006      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758" w:hRule="atLeast"/>
          <w:cantSplit w:val="true"/>
        </w:trPr>
        <w:tc>
          <w:tcPr>
            <w:tcW w:w="1125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 Razporeditev raziskovalnih ur v projektni skupini iz sodelujoče raziskovalne organizacije:</w:t>
            </w:r>
          </w:p>
          <w:tbl>
            <w:tblPr>
              <w:tblW w:w="13582" w:type="dxa"/>
              <w:jc w:val="left"/>
              <w:tblInd w:w="87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253"/>
              <w:gridCol w:w="752"/>
              <w:gridCol w:w="857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ind w:left="-293" w:firstLine="293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93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1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organizacij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Sodelujoča razisk. skupin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  <w:tab/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 število letnih obračunskih ur x 100 : 1700</w:t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(3)    </w:t>
      </w:r>
      <w:r>
        <w:rPr>
          <w:rFonts w:cs="Arial" w:ascii="Arial" w:hAnsi="Arial"/>
          <w:sz w:val="16"/>
          <w:szCs w:val="16"/>
        </w:rPr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 –  raziskovale                                                                                        ≤ % zaposlitve za raziskovanje, kot sledi iz pogodbe                                       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 xml:space="preserve">        o zaposlitvi  (obrazec ARRS-ZV-% zaposlitve 2006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- upokojenec</w:t>
        <w:tab/>
      </w:r>
    </w:p>
    <w:p>
      <w:pPr>
        <w:pStyle w:val="Normal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-2006/B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3:00Z</dcterms:created>
  <dc:creator>ARRS</dc:creator>
  <dc:description/>
  <dc:language>en-US</dc:language>
  <cp:lastModifiedBy>GroseljN</cp:lastModifiedBy>
  <cp:lastPrinted>2006-01-13T09:00:00Z</cp:lastPrinted>
  <dcterms:modified xsi:type="dcterms:W3CDTF">2006-01-13T09:18:00Z</dcterms:modified>
  <cp:revision>23</cp:revision>
  <dc:subject/>
  <dc:title>Obrazec: ARRS-DOD2-RP-2005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