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04/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edstavitev osnovnih podatkov raziskovalnega projek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Vrsta projekta:</w:t>
        <w:br/>
        <w:t xml:space="preserve"> 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4237493"/>
      <w:bookmarkStart w:id="1" w:name="__Fieldmark__0_3624237493"/>
      <w:bookmarkEnd w:id="1"/>
      <w:r>
        <w:rPr/>
      </w:r>
      <w:r>
        <w:rPr/>
        <w:fldChar w:fldCharType="end"/>
      </w:r>
      <w:r>
        <w:rPr/>
        <w:t xml:space="preserve"> </w:t>
        <w:tab/>
        <w:t>a) temeljni raziskovalni projekt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4237493"/>
      <w:bookmarkStart w:id="3" w:name="__Fieldmark__1_3624237493"/>
      <w:bookmarkEnd w:id="3"/>
      <w:r>
        <w:rPr/>
      </w:r>
      <w:r>
        <w:rPr/>
        <w:fldChar w:fldCharType="end"/>
      </w:r>
      <w:r>
        <w:rPr/>
        <w:t xml:space="preserve"> </w:t>
        <w:tab/>
        <w:t>b) podoktorski projekt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24237493"/>
      <w:bookmarkStart w:id="5" w:name="__Fieldmark__2_3624237493"/>
      <w:bookmarkEnd w:id="5"/>
      <w:r>
        <w:rPr/>
      </w:r>
      <w:r>
        <w:rPr/>
        <w:fldChar w:fldCharType="end"/>
      </w:r>
      <w:r>
        <w:rPr/>
        <w:t xml:space="preserve"> </w:t>
        <w:tab/>
        <w:t>c) aplikativni raziskovalni projekt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24237493"/>
      <w:bookmarkStart w:id="7" w:name="__Fieldmark__3_3624237493"/>
      <w:bookmarkEnd w:id="7"/>
      <w:r>
        <w:rPr/>
      </w:r>
      <w:r>
        <w:rPr/>
        <w:fldChar w:fldCharType="end"/>
      </w:r>
      <w:r>
        <w:rPr/>
        <w:t xml:space="preserve"> </w:t>
        <w:tab/>
        <w:t>d) aplikativni-industrijski raziskovalni projek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16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Naziv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0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osilna raziskovalna organizacija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izvajalske raziskovalne organizacije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Sofinancer/ji (za projekte s sofinanciranjem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7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Šifra ter ime in priimek vodje raziskovalnega projekta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Besedilo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b/>
          <w:sz w:val="28"/>
        </w:rPr>
        <w:t>II.</w:t>
        <w:tab/>
        <w:t xml:space="preserve">Vsebinska struktura letnega poročila o rezultatih raziskovalnega projekta v letu 2004/05: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</w:rPr>
        <w:t>Opisno poročil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</w:rPr>
        <w:t xml:space="preserve"> o realizaciji programa  raziskovalnega projekta v preteklem let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725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Vaša ocena o stopnji realizacije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</w:rPr>
        <w:t xml:space="preserve"> zastavljenih raziskovalnih ciljev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94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Utemeljitev morebitnih sprememb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</w:rPr>
        <w:t xml:space="preserve"> programa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613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</w:rPr>
      </w:pPr>
      <w:r>
        <w:rPr>
          <w:rFonts w:cs="Arial"/>
          <w:b/>
          <w:bCs/>
        </w:rPr>
        <w:t>Najpomembnejši rezultati raziskovanja</w:t>
      </w:r>
      <w:r>
        <w:rPr>
          <w:rFonts w:cs="Arial"/>
        </w:rPr>
        <w:t xml:space="preserve">  (prosimo, da navedete</w:t>
      </w:r>
      <w:r>
        <w:rPr>
          <w:b/>
        </w:rPr>
        <w:t xml:space="preserve"> </w:t>
      </w:r>
      <w:r>
        <w:rPr>
          <w:rFonts w:cs="Arial"/>
        </w:rPr>
        <w:t>najpomembnejše rezultate raziskovanja v skladu s Šifrantom raziskovalnih rezultatov in učinkov</w:t>
      </w:r>
      <w:r>
        <w:rPr>
          <w:rStyle w:val="FootnoteCharacters"/>
          <w:rStyle w:val="FootnoteAnchor"/>
          <w:rFonts w:cs="Arial"/>
          <w:sz w:val="22"/>
        </w:rPr>
        <w:footnoteReference w:id="5"/>
      </w:r>
      <w:r>
        <w:rPr>
          <w:rFonts w:cs="Arial"/>
        </w:rPr>
        <w:t>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88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2"/>
        <w:gridCol w:w="141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Zap. št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 (znanstvena dela, patenti, prenosi v prakso, programska oprema, kongresi, izvedena dela, razstave, itd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Šifra rezultata</w:t>
            </w:r>
            <w:r>
              <w:rPr>
                <w:rFonts w:cs="Arial"/>
                <w:vertAlign w:val="superscript"/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Obrazec: ARRS-LPROJ/2005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>T</w:t>
      </w:r>
      <w:r>
        <w:rPr>
          <w:sz w:val="20"/>
          <w:szCs w:val="20"/>
        </w:rPr>
        <w:t>eoretično-metodološki opis raziskovanja, ugotovljeni rezultati, izkoriščanje dobljenih rezultatov, sodelovanje s tujimi partnerji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Realizacija raziskovalne hipoteze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Samo v primeru bistvenih odstopanj in sprememb od predvidenega programa raziskovalnega projekta, kot je bil zapisan v predlogu raziskovalnega projek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http://www.arrs.gov.si/sl/gradivo/sifranti/sif-razisk-rezult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24:00Z</dcterms:created>
  <dc:creator>ARRS</dc:creator>
  <dc:description/>
  <cp:keywords/>
  <dc:language>en-US</dc:language>
  <cp:lastModifiedBy>Mitja Tomažič</cp:lastModifiedBy>
  <dcterms:modified xsi:type="dcterms:W3CDTF">2005-07-25T08:31:00Z</dcterms:modified>
  <cp:revision>5</cp:revision>
  <dc:subject/>
  <dc:title>Obrazec: ARRS-LPROJ/2005</dc:title>
</cp:coreProperties>
</file>