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>Javna agencija za raziskovalno dejavnost RS</w:t>
        <w:tab/>
      </w:r>
      <w:r>
        <w:rPr>
          <w:sz w:val="16"/>
        </w:rPr>
        <w:t>Obrazec ARRS-KR-01/2005</w:t>
      </w:r>
    </w:p>
    <w:p>
      <w:pPr>
        <w:pStyle w:val="Normal"/>
        <w:widowControl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>Trg OF 13</w:t>
      </w:r>
    </w:p>
    <w:p>
      <w:pPr>
        <w:pStyle w:val="Normal"/>
        <w:widowControl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28"/>
        </w:rPr>
        <w:t>OBRAZEC ZA OPREDELITEV CENOVNE KATEGORIJE RAZISKOVALNEGA PROGRAMA OZ. PROJEKTA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trHeight w:val="280" w:hRule="exac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Raziskovalna organizacija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00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Naslov in šifra raziskovalnega programa / projekta:   </w:t>
            </w:r>
          </w:p>
        </w:tc>
      </w:tr>
      <w:tr>
        <w:trPr>
          <w:trHeight w:val="300" w:hRule="exact"/>
        </w:trPr>
        <w:tc>
          <w:tcPr>
            <w:tcW w:w="94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956"/>
      </w:tblGrid>
      <w:tr>
        <w:trPr>
          <w:trHeight w:val="280" w:hRule="exact"/>
        </w:trPr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Vodja raziskovalnega programa / projekta: </w:t>
            </w:r>
          </w:p>
        </w:tc>
        <w:tc>
          <w:tcPr>
            <w:tcW w:w="4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Elementi za opredelitev (ustrezno označi):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1. Okolje kjer se raziskave pretežno izvajajo </w:t>
      </w:r>
      <w:r>
        <w:rPr>
          <w:sz w:val="22"/>
        </w:rPr>
        <w:t>(označite eno od izbir):</w:t>
      </w:r>
    </w:p>
    <w:p>
      <w:pPr>
        <w:pStyle w:val="Izbira"/>
        <w:widowControl/>
        <w:tabs>
          <w:tab w:val="clear" w:pos="8931"/>
          <w:tab w:val="right" w:pos="4395" w:leader="dot"/>
        </w:tabs>
        <w:rPr/>
      </w:pPr>
      <w:r>
        <w:rPr>
          <w:sz w:val="22"/>
        </w:rPr>
        <w:t xml:space="preserve">a)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3_2445166102"/>
      <w:bookmarkStart w:id="1" w:name="__Fieldmark__3_244516610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kabinetu</w:t>
        <w:tab/>
        <w:t>15 točk</w:t>
      </w:r>
    </w:p>
    <w:p>
      <w:pPr>
        <w:pStyle w:val="Izbira"/>
        <w:widowControl/>
        <w:tabs>
          <w:tab w:val="clear" w:pos="8931"/>
          <w:tab w:val="right" w:pos="4395" w:leader="dot"/>
        </w:tabs>
        <w:rPr/>
      </w:pPr>
      <w:r>
        <w:rPr>
          <w:sz w:val="22"/>
        </w:rPr>
        <w:t xml:space="preserve">b)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4_2445166102"/>
      <w:bookmarkStart w:id="3" w:name="__Fieldmark__4_244516610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laboratoriju</w:t>
        <w:tab/>
        <w:t>25 točk</w:t>
      </w:r>
    </w:p>
    <w:p>
      <w:pPr>
        <w:pStyle w:val="Izbira"/>
        <w:widowControl/>
        <w:tabs>
          <w:tab w:val="clear" w:pos="8931"/>
          <w:tab w:val="right" w:pos="4395" w:leader="dot"/>
        </w:tabs>
        <w:rPr/>
      </w:pPr>
      <w:r>
        <w:rPr>
          <w:sz w:val="22"/>
        </w:rPr>
        <w:t xml:space="preserve">c)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5_2445166102"/>
      <w:bookmarkStart w:id="5" w:name="__Fieldmark__5_244516610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a terenu</w:t>
        <w:tab/>
        <w:t>20 točk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Raziskave se vsaj 25% časa izvajajo izven sedeža RO </w:t>
      </w:r>
      <w:r>
        <w:rPr>
          <w:sz w:val="22"/>
        </w:rPr>
        <w:t>(navedite delež in izračunajte število točk pri eni ali več izbirah):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/>
      </w:pPr>
      <w:r>
        <w:rPr>
          <w:sz w:val="22"/>
        </w:rPr>
        <w:t xml:space="preserve">a)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6_2445166102"/>
      <w:bookmarkStart w:id="7" w:name="__Fieldmark__6_244516610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Sloveniji in se člani skupine</w:t>
        <w:br/>
        <w:t>vračajo v kraj bivanja (5 točk)</w:t>
        <w:tab/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% </w:t>
        <w:tab/>
        <w:t xml:space="preserve">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20320</wp:posOffset>
                </wp:positionV>
                <wp:extent cx="274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.6pt" to="363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20320</wp:posOffset>
                </wp:positionV>
                <wp:extent cx="1835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.6pt" to="422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b)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9_2445166102"/>
      <w:bookmarkStart w:id="9" w:name="__Fieldmark__9_244516610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Sloveniji in člani skupine prenočujejo</w:t>
        <w:br/>
        <w:t>v kraju izvajanja raziskav (10 točk)</w:t>
        <w:tab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% </w:t>
        <w:tab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24765</wp:posOffset>
                </wp:positionV>
                <wp:extent cx="2654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.95pt" to="362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710</wp:posOffset>
                </wp:positionH>
                <wp:positionV relativeFrom="paragraph">
                  <wp:posOffset>24765</wp:posOffset>
                </wp:positionV>
                <wp:extent cx="1835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1.95pt" to="421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c)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2_2445166102"/>
      <w:bookmarkStart w:id="11" w:name="__Fieldmark__12_244516610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aziskave se izvajajo v tujini (20 točk)</w:t>
        <w:tab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% </w:t>
        <w:tab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Normal"/>
        <w:widowControl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21590</wp:posOffset>
                </wp:positionV>
                <wp:extent cx="274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.7pt" to="362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710</wp:posOffset>
                </wp:positionH>
                <wp:positionV relativeFrom="paragraph">
                  <wp:posOffset>21590</wp:posOffset>
                </wp:positionV>
                <wp:extent cx="1835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1.7pt" to="421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Oprema in druga sredstva, potrebna za izvedbo raziskav </w:t>
      </w:r>
      <w:r>
        <w:rPr>
          <w:sz w:val="22"/>
        </w:rPr>
        <w:t>(označite eno od izbir od a) do c), če katera ustreza, ter potem po potrebi ustrezne izbire pod d) ):</w:t>
      </w:r>
    </w:p>
    <w:p>
      <w:pPr>
        <w:pStyle w:val="Izbira"/>
        <w:widowControl/>
        <w:rPr/>
      </w:pPr>
      <w:r>
        <w:rPr>
          <w:sz w:val="22"/>
        </w:rPr>
        <w:t xml:space="preserve">a)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5_2445166102"/>
      <w:bookmarkStart w:id="13" w:name="__Fieldmark__15_244516610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abinetne raziskave, in je za izvajanje potrebna računalniška oprema vredna vsaj 50.000 EUR</w:t>
        <w:tab/>
        <w:t>15 točk</w:t>
      </w:r>
    </w:p>
    <w:p>
      <w:pPr>
        <w:pStyle w:val="Izbira"/>
        <w:widowControl/>
        <w:rPr/>
      </w:pPr>
      <w:r>
        <w:rPr>
          <w:sz w:val="22"/>
        </w:rPr>
        <w:t xml:space="preserve">b)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6_2445166102"/>
      <w:bookmarkStart w:id="15" w:name="__Fieldmark__16_244516610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Laboratorijske raziskave in je za izvajanje potrebna laboratorijska in računalniška oprema</w:t>
        <w:tab/>
        <w:t>30 točk</w:t>
      </w:r>
    </w:p>
    <w:p>
      <w:pPr>
        <w:pStyle w:val="Izbira"/>
        <w:widowControl/>
        <w:rPr/>
      </w:pPr>
      <w:r>
        <w:rPr>
          <w:sz w:val="22"/>
        </w:rPr>
        <w:t xml:space="preserve">c) 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7_2445166102"/>
      <w:bookmarkStart w:id="17" w:name="__Fieldmark__17_244516610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erenske raziskave in je za izvajanje potrebna posebna oprema</w:t>
        <w:tab/>
        <w:t>25 točk</w:t>
      </w:r>
    </w:p>
    <w:p>
      <w:pPr>
        <w:pStyle w:val="Izbira"/>
        <w:keepNext w:val="true"/>
        <w:keepLines/>
        <w:widowControl/>
        <w:ind w:left="1049" w:right="1418" w:hanging="765"/>
        <w:rPr>
          <w:sz w:val="22"/>
        </w:rPr>
      </w:pPr>
      <w:r>
        <w:rPr>
          <w:sz w:val="22"/>
        </w:rPr>
        <w:t>d)  Ne glede na okolje, kjer se raziskave izvajajo:</w:t>
      </w:r>
    </w:p>
    <w:p>
      <w:pPr>
        <w:pStyle w:val="Izbira"/>
        <w:keepNext w:val="true"/>
        <w:keepLines/>
        <w:widowControl/>
        <w:ind w:left="1049" w:right="1418" w:hanging="765"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8_2445166102"/>
      <w:bookmarkStart w:id="19" w:name="__Fieldmark__18_244516610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Za izvedbo raziskav je potrebna raziskovalna ali druga infrastrukturna oprema ali osnovna sredstva (v vrednosti posameznega instrumenta nad 200.000 EUR) in delovanje te opreme ni v celoti pokrito iz proračunskih sredstev, npr. za infrastrukturne centre</w:t>
        <w:tab/>
        <w:t>15 točk</w:t>
      </w:r>
    </w:p>
    <w:p>
      <w:pPr>
        <w:pStyle w:val="Izbira"/>
        <w:keepNext w:val="true"/>
        <w:keepLines/>
        <w:widowControl/>
        <w:ind w:left="1049" w:right="1418" w:hanging="765"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9_2445166102"/>
      <w:bookmarkStart w:id="21" w:name="__Fieldmark__19_2445166102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Za izvedbo raziskav je potrebno vzdrževati infrastrukturne objekte (npr. nasadi, osnovna čreda) in se ne financirajo iz proračunskih sredstev</w:t>
        <w:tab/>
        <w:t>15 točk</w:t>
      </w:r>
    </w:p>
    <w:p>
      <w:pPr>
        <w:pStyle w:val="Izbira"/>
        <w:widowControl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0_2445166102"/>
      <w:bookmarkStart w:id="23" w:name="__Fieldmark__20_2445166102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a terenu se uporabljajo specialna prevozna sredstva (terenska vozila, prevozna terenska merilna oprema itd)</w:t>
        <w:tab/>
        <w:t>5 točk</w:t>
      </w:r>
    </w:p>
    <w:p>
      <w:pPr>
        <w:pStyle w:val="Normal"/>
        <w:widowControl/>
        <w:tabs>
          <w:tab w:val="clear" w:pos="708"/>
          <w:tab w:val="left" w:pos="709" w:leader="none"/>
          <w:tab w:val="right" w:pos="8931" w:leader="none"/>
        </w:tabs>
        <w:ind w:left="705" w:right="1417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4. Neposredni materialni in nematerialni stroški in stroški proizvodnih storitev  </w:t>
      </w:r>
      <w:r>
        <w:rPr>
          <w:sz w:val="22"/>
        </w:rPr>
        <w:t>(označite eno od izbir):</w:t>
      </w:r>
    </w:p>
    <w:p>
      <w:pPr>
        <w:pStyle w:val="Izbira"/>
        <w:widowControl/>
        <w:rPr/>
      </w:pPr>
      <w:r>
        <w:rPr>
          <w:sz w:val="22"/>
        </w:rPr>
        <w:t xml:space="preserve">a) 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1_2445166102"/>
      <w:bookmarkStart w:id="25" w:name="__Fieldmark__21_2445166102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aterialni in nematerialni stroški in stroški storitev za izvedbo raziskav so enaki ali večji od stroškov za bruto plače izvajalcev</w:t>
        <w:tab/>
        <w:t>15 točk</w:t>
      </w:r>
    </w:p>
    <w:p>
      <w:pPr>
        <w:pStyle w:val="Izbira"/>
        <w:widowControl/>
        <w:rPr/>
      </w:pPr>
      <w:r>
        <w:rPr>
          <w:sz w:val="22"/>
        </w:rPr>
        <w:t xml:space="preserve">b) 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2_2445166102"/>
      <w:bookmarkStart w:id="27" w:name="__Fieldmark__22_244516610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aterialni in nematerialni stroški in stroški storitev za izvedbo raziskav ne presegajo stroškov za bruto plače izvajalcev</w:t>
        <w:tab/>
        <w:t>5 točk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osebni pogoji pri opravljanju raziskav </w:t>
      </w:r>
      <w:r>
        <w:rPr>
          <w:sz w:val="22"/>
        </w:rPr>
        <w:t>(označite izbire, ki ustrezajo):</w:t>
      </w:r>
    </w:p>
    <w:p>
      <w:pPr>
        <w:pStyle w:val="Izbira"/>
        <w:widowControl/>
        <w:rPr/>
      </w:pPr>
      <w:r>
        <w:rPr>
          <w:sz w:val="22"/>
        </w:rPr>
        <w:t xml:space="preserve">a) 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3_2445166102"/>
      <w:bookmarkStart w:id="29" w:name="__Fieldmark__23_244516610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otrebni so posebni zaščitni pogoji za raziskovalce (npr. zaradi radioaktivnosti, dela z nevarnimi substancami)</w:t>
        <w:tab/>
        <w:t>4 točke</w:t>
      </w:r>
    </w:p>
    <w:p>
      <w:pPr>
        <w:pStyle w:val="Izbira"/>
        <w:widowControl/>
        <w:rPr/>
      </w:pPr>
      <w:r>
        <w:rPr>
          <w:sz w:val="22"/>
        </w:rPr>
        <w:t xml:space="preserve">b) 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4_2445166102"/>
      <w:bookmarkStart w:id="31" w:name="__Fieldmark__24_2445166102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otrebni so posebni zaščitni ukrepi in uporaba zaščitnih sredstev, da se preprečijo škodljivi vplivi na okolje</w:t>
        <w:tab/>
        <w:t>4 točke</w:t>
      </w:r>
    </w:p>
    <w:p>
      <w:pPr>
        <w:pStyle w:val="Izbira"/>
        <w:widowControl/>
        <w:rPr/>
      </w:pPr>
      <w:r>
        <w:rPr>
          <w:sz w:val="22"/>
        </w:rPr>
        <w:t xml:space="preserve">c)  </w:t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5_2445166102"/>
      <w:bookmarkStart w:id="33" w:name="__Fieldmark__25_244516610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zvedba raziskav je sezonske narave</w:t>
        <w:tab/>
        <w:t>4 točke</w:t>
      </w:r>
    </w:p>
    <w:p>
      <w:pPr>
        <w:pStyle w:val="Izbira"/>
        <w:widowControl/>
        <w:rPr/>
      </w:pPr>
      <w:r>
        <w:rPr>
          <w:sz w:val="22"/>
        </w:rPr>
        <w:t xml:space="preserve">d)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6_2445166102"/>
      <w:bookmarkStart w:id="35" w:name="__Fieldmark__26_244516610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oločene faze raziskav, ki presegajo 10% časa vsega dela in jih je potrebno izvesti v večizmenskem delu</w:t>
        <w:tab/>
        <w:t>3 točke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Kriteriji, ki so vezani na raziskovalno organizacijo </w:t>
      </w:r>
      <w:r>
        <w:rPr>
          <w:sz w:val="22"/>
        </w:rPr>
        <w:t>(označite eno od izbir):</w:t>
      </w:r>
    </w:p>
    <w:p>
      <w:pPr>
        <w:pStyle w:val="Normal"/>
        <w:widowControl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>Stopnja opremljenosti RO se izračuna kot delež osnovnih sredstev v sredstvih RO. Pri izračunu se upoštevajo podatki iz zadnje letne bilance stanja.</w:t>
      </w:r>
    </w:p>
    <w:p>
      <w:pPr>
        <w:pStyle w:val="Normal"/>
        <w:widowControl/>
        <w:tabs>
          <w:tab w:val="clear" w:pos="708"/>
          <w:tab w:val="left" w:pos="1276" w:leader="none"/>
          <w:tab w:val="left" w:pos="2694" w:leader="none"/>
        </w:tabs>
        <w:spacing w:before="120" w:after="0"/>
        <w:ind w:left="425" w:hanging="0"/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</w:t>
      </w:r>
      <w:r>
        <w:rPr>
          <w:b/>
          <w:i/>
          <w:sz w:val="22"/>
        </w:rPr>
        <w:t>% deleža     Točke</w:t>
      </w:r>
    </w:p>
    <w:p>
      <w:pPr>
        <w:pStyle w:val="Normal"/>
        <w:widowControl/>
        <w:tabs>
          <w:tab w:val="clear" w:pos="708"/>
          <w:tab w:val="left" w:pos="993" w:leader="none"/>
          <w:tab w:val="right" w:pos="2552" w:leader="none"/>
        </w:tabs>
        <w:ind w:left="426" w:hanging="0"/>
        <w:jc w:val="both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7_2445166102"/>
      <w:bookmarkStart w:id="37" w:name="__Fieldmark__27_244516610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o 25</w:t>
        <w:tab/>
        <w:t>8</w:t>
      </w:r>
    </w:p>
    <w:p>
      <w:pPr>
        <w:pStyle w:val="Normal"/>
        <w:widowControl/>
        <w:tabs>
          <w:tab w:val="clear" w:pos="708"/>
          <w:tab w:val="left" w:pos="993" w:leader="none"/>
          <w:tab w:val="right" w:pos="2552" w:leader="none"/>
        </w:tabs>
        <w:ind w:left="426" w:hanging="0"/>
        <w:jc w:val="both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8_2445166102"/>
      <w:bookmarkStart w:id="39" w:name="__Fieldmark__28_244516610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o 55</w:t>
        <w:tab/>
        <w:t>13</w:t>
      </w:r>
    </w:p>
    <w:p>
      <w:pPr>
        <w:pStyle w:val="Normal"/>
        <w:widowControl/>
        <w:tabs>
          <w:tab w:val="clear" w:pos="708"/>
          <w:tab w:val="left" w:pos="993" w:leader="none"/>
          <w:tab w:val="right" w:pos="2552" w:leader="none"/>
        </w:tabs>
        <w:ind w:left="426" w:hanging="0"/>
        <w:jc w:val="both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9_2445166102"/>
      <w:bookmarkStart w:id="41" w:name="__Fieldmark__29_244516610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d 55</w:t>
        <w:tab/>
        <w:t>18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eštevek točk za raziskovalni program / projekt</w:t>
      </w:r>
    </w:p>
    <w:p>
      <w:pPr>
        <w:pStyle w:val="Normal"/>
        <w:keepNext w:val="true"/>
        <w:keepLines/>
        <w:widowControl/>
        <w:spacing w:before="160" w:after="0"/>
        <w:ind w:left="425" w:hanging="0"/>
        <w:jc w:val="both"/>
        <w:rPr>
          <w:sz w:val="22"/>
        </w:rPr>
      </w:pPr>
      <w:r>
        <w:rPr>
          <w:sz w:val="22"/>
        </w:rPr>
        <w:t>Zbrane točke po vseh kriterijih se seštejejo. Pri raziskovalnih programih se k vsoti doda za plače 120 točk, ter za davke in prispevke 29 točk. Pri raziskovalnih projektih se k vsoti doda za plače 105 točk, ter za davke in prispevke 25 točk.</w:t>
      </w:r>
    </w:p>
    <w:p>
      <w:pPr>
        <w:pStyle w:val="Normal"/>
        <w:keepNext w:val="true"/>
        <w:keepLines/>
        <w:widowControl/>
        <w:spacing w:before="16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280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Skupaj točk: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280" w:hRule="exac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rPr>
                <w:sz w:val="22"/>
              </w:rPr>
              <w:t>Izpolnil: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rPr>
                <w:sz w:val="22"/>
              </w:rPr>
              <w:t>Izpolnil: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80" w:hRule="exact"/>
        </w:trPr>
        <w:tc>
          <w:tcPr>
            <w:tcW w:w="51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Vodja programske / projektne skupine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80" w:hRule="exact"/>
        </w:trPr>
        <w:tc>
          <w:tcPr>
            <w:tcW w:w="51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Žig RO in podpis predstojnika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>
          <w:trHeight w:val="280" w:hRule="exact"/>
        </w:trPr>
        <w:tc>
          <w:tcPr>
            <w:tcW w:w="6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Kraj in datu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sz w:val="16"/>
      </w:rPr>
      <w:t>Obrazec ARRS-KR-01/2005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zbira">
    <w:name w:val="izbira"/>
    <w:basedOn w:val="Normal"/>
    <w:qFormat/>
    <w:pPr>
      <w:tabs>
        <w:tab w:val="clear" w:pos="708"/>
        <w:tab w:val="right" w:pos="8931" w:leader="dot"/>
      </w:tabs>
      <w:spacing w:before="160" w:after="0"/>
      <w:ind w:left="1049" w:right="1417" w:hanging="7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8:00Z</dcterms:created>
  <dc:creator>ARRS</dc:creator>
  <dc:description/>
  <dc:language>en-US</dc:language>
  <cp:lastModifiedBy>GroseljN</cp:lastModifiedBy>
  <dcterms:modified xsi:type="dcterms:W3CDTF">2005-11-24T10:31:00Z</dcterms:modified>
  <cp:revision>5</cp:revision>
  <dc:subject/>
  <dc:title>Obrazec za opredelitev cenovne kategorije raziskovalnega programa oz. projekta</dc:title>
</cp:coreProperties>
</file>