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VODILO ZA IZPOLNJEVANJE OBRAZCA ARRS-DOD2-RP-20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ec DOD2-RP-2005 prejme za projektno skupino vodja projekta in mora poskrbeti v primeru več izvajalk izpolnitev kompletne dokument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pno število ur na projektu kot na posamezni pridruženi RO mora biti enako kot ga predvideva medsebojni dogovor o delitvi dela in sredstev in ne sme presegati odobreno število raziskovalnih ur. Ure BP morajo ostati v enakem razmerj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IZPOLNJEVANJE OBRAZCEV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Število letnih obračunskih ur predvidenih v letu 2005 (kolona 8-9)</w:t>
      </w:r>
      <w:r>
        <w:rPr/>
        <w:br/>
        <w:t>Upoštevajte vsa določila iz "Uredbe o normativih in standardih za določanje sredstev za izvajanje nacionalnega raziskovalnega in razvojnega programa"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RED – redno zaposleni v JRZ ali drugih RO max do 1700 ur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DOP– dopolnilno zaposlitev v drugih RO in/ali na Univerzah ter samostojnih  visokošolskih zavodih do 20 % dodatne obremenitve 340 ur);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 – upokojen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MR – mladi raziskovalci se navajajo brez raziskovalnih u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re strokovnih in tehničnih sodelavcev navedite v obračunskih urah</w:t>
        <w:br/>
        <w:t>(dve tretjini x 1700 predstavlja dovoljeno letno obremenitev strokovnih in tehničnih sodelavcev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rsta zaposlitve in razvojne dejavnosti navedite podatke (koloni 6 in 7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RED – redno zaposleni raziskovalci v JRZ ali drugih R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DOP – dopolnilna zaposlitev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RED-p – redno zaposleni raziskovalci na Univerzah in samostojnih visokošolskih izobraževalnih zavodih, ki imajo po zakonu dovoljeno skupno obremenitev do 120 % (48 ur tedensko). V primeru, da je obremenitev drugačna kot 100 % pedagoška in 20% raziskovalna navedite dejansko razmerje: npr. 90/30 % v rubriki (podatek izpolnite pod rubriko % obremenitve RED-p)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RED % - gre za redno delo, ki je v določenem % delovnega časa lahko tudi manjše  od 1700 ur. V teh primerih navedite obremenitev v 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RED-k – raziskovalci, ki so redno zaposleni v zdravstvenih zavodih, kulturnih in drugih ustanovah. V okviru rednega delovnega časa opravljajo več dejavnosti, ki so lahko plačane iz različnih proračunskih virov (ZZV, Ministrstvo za kulturo….). Skupna dovoljena obremenitev je do 100%, razen univerzitetnih učiteljev, ki so dopolnilno zaposleni na univerzah za pedagoško delo. Navedite % obremenitve za posamezne dejavnosti (npr. kustosi v muzeju 80/20 %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Zahtevani so podpisi raziskovalcev in strokovnih in tehničnih sodelavcev 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(kolona 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>Obrazec: ARRS-DOD2-RP-2005 – Navodilo V1.1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2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0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03:00Z</dcterms:created>
  <dc:creator>ARRS</dc:creator>
  <dc:description/>
  <cp:keywords/>
  <dc:language>en-US</dc:language>
  <cp:lastModifiedBy>Mitja Tomažič</cp:lastModifiedBy>
  <cp:lastPrinted>2001-05-04T15:05:00Z</cp:lastPrinted>
  <dcterms:modified xsi:type="dcterms:W3CDTF">2005-02-04T11:26:00Z</dcterms:modified>
  <cp:revision>8</cp:revision>
  <dc:subject/>
  <dc:title>Obrazec: ARRS-DOD2-RP-2005 – Navodila V1.1</dc:title>
</cp:coreProperties>
</file>