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270"/>
        <w:gridCol w:w="850"/>
        <w:gridCol w:w="992"/>
        <w:gridCol w:w="1071"/>
        <w:gridCol w:w="773"/>
        <w:gridCol w:w="1240"/>
        <w:gridCol w:w="1068"/>
        <w:gridCol w:w="2937"/>
      </w:tblGrid>
      <w:tr>
        <w:trPr>
          <w:tblHeader w:val="true"/>
          <w:cantSplit w:val="true"/>
        </w:trPr>
        <w:tc>
          <w:tcPr>
            <w:tcW w:w="1404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2182" w:leader="none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711" w:leader="none"/>
                <w:tab w:val="left" w:pos="13909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RAZISKOVALNEGA PROJEKTA V LETU 2005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758" w:hRule="atLeast"/>
          <w:cantSplit w:val="true"/>
        </w:trPr>
        <w:tc>
          <w:tcPr>
            <w:tcW w:w="1404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center" w:pos="1940" w:leader="none"/>
                <w:tab w:val="left" w:pos="3770" w:leader="none"/>
              </w:tabs>
              <w:spacing w:before="12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582" w:type="dxa"/>
              <w:jc w:val="left"/>
              <w:tblInd w:w="8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253"/>
              <w:gridCol w:w="752"/>
              <w:gridCol w:w="857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left="-293" w:firstLine="293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93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1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razisk. skupina (šifra, naziv):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/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jektu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ne ure brez plače - ure BP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k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80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43" w:leader="none"/>
          <w:tab w:val="left" w:pos="3686" w:leader="none"/>
          <w:tab w:val="left" w:pos="9214" w:leader="none"/>
          <w:tab w:val="center" w:pos="11199" w:leader="none"/>
          <w:tab w:val="left" w:pos="13041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RED  –  delo za polni delovni čas</w:t>
        <w:tab/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6"/>
          <w:szCs w:val="16"/>
        </w:rPr>
        <w:tab/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  –  raziskovalec</w:t>
        <w:tab/>
        <w:tab/>
        <w:t>RED-p  –  pedagoško in raziskovalno delo</w:t>
        <w:tab/>
        <w:tab/>
        <w:t>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RED %  –  delo za % delovnega časa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>RED-k  –  zaposlitev v ostalih proračunskih porabnikih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OP  –  dopolnilno delo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>U  –  upokojenec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DOD2-RP-2005/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2:00Z</dcterms:created>
  <dc:creator>ARRS</dc:creator>
  <dc:description/>
  <cp:keywords/>
  <dc:language>en-US</dc:language>
  <cp:lastModifiedBy>Mitja Tomažič</cp:lastModifiedBy>
  <cp:lastPrinted>2005-01-31T19:25:00Z</cp:lastPrinted>
  <dcterms:modified xsi:type="dcterms:W3CDTF">2005-01-31T18:25:00Z</dcterms:modified>
  <cp:revision>8</cp:revision>
  <dc:subject/>
  <dc:title>Obrazec: ARRS-DOD2-RP-2005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