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EDLOG PROGRAMA ZA OBDOBJE 2009 – </w:t>
      </w:r>
      <w:r>
        <w:fldChar w:fldCharType="begin">
          <w:ffData>
            <w:name w:val="DoLeta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6"/>
          <w:b/>
          <w:szCs w:val="36"/>
          <w:lang w:val="en-US" w:eastAsia="en-US"/>
        </w:rPr>
        <w:instrText xml:space="preserve"> FORMTEXT </w:instrTex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separate"/>
      </w:r>
      <w:r>
        <w:rPr>
          <w:b/>
          <w:sz w:val="36"/>
          <w:szCs w:val="36"/>
          <w:lang w:val="en-US" w:eastAsia="en-US"/>
        </w:rPr>
        <w:t>2014</w:t>
      </w:r>
      <w:r>
        <w:rPr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lang w:val="en-US" w:eastAsia="en-US"/>
        </w:rPr>
        <w:fldChar w:fldCharType="end"/>
      </w:r>
      <w:r>
        <w:rPr>
          <w:b/>
          <w:sz w:val="36"/>
          <w:szCs w:val="36"/>
        </w:rPr>
        <w:t xml:space="preserve"> 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OČILO O REZULTATIH RAZISKOVALNEGA PROGRAMA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V OBDOBJU 2004 – 2008 (USPOSOBLJEN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PREDLOG RAZISKOVALNEGA PROGRAMA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I. A. SPLOŠNI PODAT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. Šifra (ARRS) in naslov raziskovalnega progra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raziskovalnega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slov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Šifra (ARRS) in naziv izvajalca(ev) JRO in/ali koncesionarje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zvaja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z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Iz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z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Iz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z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Iz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z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Iz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z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Iz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3. Š</w:t>
      </w:r>
      <w:r>
        <w:rPr>
          <w:rFonts w:cs="Arial"/>
          <w:b/>
          <w:sz w:val="24"/>
          <w:szCs w:val="24"/>
        </w:rPr>
        <w:t>i</w:t>
      </w:r>
      <w:r>
        <w:rPr>
          <w:b/>
          <w:sz w:val="24"/>
          <w:szCs w:val="24"/>
        </w:rPr>
        <w:t>fra (ARRS) ter ime in priimek vodje raziskoval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vodje raziskovalnega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Ime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Število zaprošenih letnih raziskovalnih ur, ki naj bi jih financirala ARRS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tLetU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B. Vsebina/opis raziskovalnega programa 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Rubrike od I.B.5 do I.B.11 izpolnite v ločenem obrazcu ARRS-ZV-RPROG-PP-04/2008-PR1, ki je kot Priloga 1 sestavni del tega dokumenta. Navedeni obrazec ni zaklenjen in lahko v njem vnašate poljuben tekst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sz w:val="24"/>
          <w:szCs w:val="24"/>
        </w:rPr>
        <w:t>5. Teoretična izhodišča, raziskovalne vsebine in cilj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Predvidene osnovne raziskovalne metod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Pomen za razvoj znanost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Pomen za družbeno-ekonomski in kulturni razvoj Slovenije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4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84" w:hanging="284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Vpetost vsebine v obstoječe institucionalne, nacionalne in mednarodne raziskovalno-razvojne programe in projekte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426" w:hanging="426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</w:t>
        <w:tab/>
        <w:t>Časovni potek program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</w:t>
        <w:tab/>
        <w:t>Poslanstvo, kontinuiteta dela (tradicija), organiziranost in vodenje programske skupine ter primernost raziskovalnega okolja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12. Raziskovalna oprema in infrastruktura, potrebna za izvajanje programa:</w:t>
      </w:r>
    </w:p>
    <w:p>
      <w:pPr>
        <w:pStyle w:val="Normal"/>
        <w:keepNext w:val="true"/>
        <w:keepLines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Heading4"/>
        <w:keepLines/>
        <w:widowControl/>
        <w:ind w:lef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eznam raziskovalne opreme ter druge infrastrukture s stopnjo izkoriščenosti zmogljivosti*</w:t>
      </w:r>
    </w:p>
    <w:p>
      <w:pPr>
        <w:pStyle w:val="Normal"/>
        <w:keepNext w:val="true"/>
        <w:keepLines/>
        <w:rPr>
          <w:color w:val="000000"/>
          <w:sz w:val="22"/>
          <w:szCs w:val="22"/>
          <w:lang w:eastAsia="sl-SI"/>
        </w:rPr>
      </w:pPr>
      <w:r>
        <w:rPr>
          <w:color w:val="000000"/>
          <w:sz w:val="22"/>
          <w:szCs w:val="22"/>
          <w:lang w:eastAsia="sl-SI"/>
        </w:rPr>
      </w:r>
    </w:p>
    <w:tbl>
      <w:tblPr>
        <w:tblW w:w="13892" w:type="dxa"/>
        <w:jc w:val="left"/>
        <w:tblInd w:w="13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52"/>
        <w:gridCol w:w="1658"/>
        <w:gridCol w:w="7087"/>
        <w:gridCol w:w="2268"/>
        <w:gridCol w:w="2127"/>
      </w:tblGrid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Inventarna številk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osnovnega sredst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Nabavna vrednost  v EU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etna stopnja izkoriščenosti v %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ZapSt_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InvSt_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N_OprNaziv_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NabavVred_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rFonts w:cs="Arial"/>
              </w:rPr>
            </w:pPr>
            <w:r>
              <w:fldChar w:fldCharType="begin">
                <w:ffData>
                  <w:name w:val="N_OprLetIzkor_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0"/>
          <w:szCs w:val="20"/>
          <w:lang w:eastAsia="sl-SI"/>
        </w:rPr>
      </w:pPr>
      <w:r>
        <w:rPr>
          <w:rFonts w:cs="Arial"/>
          <w:color w:val="000000"/>
          <w:sz w:val="20"/>
          <w:szCs w:val="20"/>
          <w:lang w:eastAsia="sl-SI"/>
        </w:rPr>
        <w:t>* Vpisujemo vso raziskovalno opremo ali drugo infrastrukturo, katere nabavna vrednost presega 50.000,00 EUR (za vede: naravoslovje, tehniko, biotehniko in medicino) oziroma 15.000,00 EUR (za vedi: družboslovje in humanistika) po enoti - inventarni številki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8"/>
          <w:szCs w:val="28"/>
          <w:lang w:eastAsia="sl-SI"/>
        </w:rPr>
      </w:pPr>
      <w:r>
        <w:rPr>
          <w:rFonts w:cs="Arial"/>
          <w:b/>
          <w:color w:val="000000"/>
          <w:sz w:val="28"/>
          <w:szCs w:val="28"/>
          <w:lang w:eastAsia="sl-SI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OROČILO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b/>
          <w:i/>
        </w:rPr>
        <w:t>Za novo prijavljene raziskovalne programe</w:t>
      </w:r>
      <w:r>
        <w:rPr>
          <w:i/>
        </w:rPr>
        <w:t xml:space="preserve"> predlagatelj rubrike II. poročilo smiselno izpolni. Tako npr. pri znanstvenih dosežkih izpostavi pet dosežkov predlaganih članov programske skupine iz preteklih štirih let. Ne izpolnjuje rubrik II.B.5.5, II.B.5.10, II.B.6.</w:t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II. A. SPLOŠNI PODATKI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fra (ARRS) in naslov raziskovalnega programa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2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7"/>
        <w:gridCol w:w="7435"/>
      </w:tblGrid>
      <w:tr>
        <w:trPr>
          <w:trHeight w:val="2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slov raziskovalnega programa</w:t>
            </w:r>
          </w:p>
        </w:tc>
      </w:tr>
      <w:tr>
        <w:trPr>
          <w:trHeight w:val="2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if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Naslov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(ARRS) in naziv izvajalca(ev) JRO in/ali koncesionarjev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izvaja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SifIz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NazivIz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SifIz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NazivIz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SifIz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NazivIz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SifIz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NazivIz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ifIz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NazivIz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ifra (ARRS) in ime in priimek vodje raziskoval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74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ifra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me in priimek vodje raziskovalnega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if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evilo letnih raziskovalnih ur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LetU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  <w:r>
        <w:br w:type="page"/>
      </w:r>
    </w:p>
    <w:p>
      <w:pPr>
        <w:pStyle w:val="Normal"/>
        <w:ind w:left="709" w:hanging="709"/>
        <w:rPr>
          <w:b/>
          <w:b/>
          <w:sz w:val="28"/>
        </w:rPr>
      </w:pPr>
      <w:r>
        <w:rPr>
          <w:b/>
          <w:sz w:val="28"/>
        </w:rPr>
        <w:t>II. B. REZULTATI  IZVAJANJA RAZISKOVALNEGA PROGRAMA  V OBDOBJU 2004 - 2008 (USPOSOBLJENOST)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357" w:hanging="35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led rezultatov po vrstah dosežkov</w:t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Najpomembnejši znanstveni dosežki programske skupine, vezani na vsebino programa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/>
        <w:t>(največ pet dosežkov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9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ZnanDose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Najpomembnejši družbeno- ekonomsko relevantni dosežki programske skupine, vezani na vsebino programa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  <w:r>
        <w:rPr/>
        <w:t>(največ pet dosežkov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08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DruzbEkDose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Zaključena mentorstva članov programske skupine pri vzgoji kadrov v obdobju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1559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rsta izobraž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evilo mentorst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d tega mladih raziskovalcev (MR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magiste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g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MagMent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oktor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Dr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DrMent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eci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Spec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SpecMent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Skup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SkupMentM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5.3.1 Zaposlitev vzgojenih kadrov po usposabljanju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0"/>
        <w:gridCol w:w="1559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Organizacija zaposl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evilo doktorj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evilo magist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evilo specializanto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niverze in javni raziskovalni zav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JRO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JROMa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JROSp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ospodar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Gosp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GospMa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GospSp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javna u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Upra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UpraMa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UpraSp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dru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Drugo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DrugoMa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DrugoSp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317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Skup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SkupMa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742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ZaposlSkupSp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 xml:space="preserve">Opravljeno uredniško delo, delo na informacijskih bazah, zbirkah in korpusih v obdobju 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05"/>
        <w:gridCol w:w="432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Ime oz. naslov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publikacije, podatkovne informacijske baze, korpusa, zbirke z virom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(ID, spletna stran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evilo urejenih prispevkov (člankov) /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število sodelavcev na zbirki oz. bazi /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povečanje obsega oz. število vnosov v zbirko oz. bazo v obdobj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ImePublik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StPrisp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 xml:space="preserve">Vključenost raziskovalcev iz podjetij in gostovanje raziskovalcev, podoktorandov ter študentov iz tujine, daljše od enega meseca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2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Sodelovanje v programski sku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Števil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aziskovalci-razvijalci iz podjet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VkljucPod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uveljavljeni raziskovalci iz tuj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VkljucUveljTu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oktorandi iz tuj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VkljucPodoktTu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študenti, doktorandi iz tuj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5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VkljucStudTu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VkljucSku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Vključevanje v raziskovalne programe Evropske unije in v druge mednarodne raziskovalne in razvojne programe ter drugo mednarodno sodelovanje v obravnavanem obdobju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47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VkljucEUMed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Vključenost v projekte za uporabnike, ki potekajo izven financiranja ARR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55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VkljucIzvenARR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numPr>
          <w:ilvl w:val="1"/>
          <w:numId w:val="3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Dolgoročna sodelovanja z uporabniki,  sodelovanje v povezavah gospodarskih in drugih organizacij (grozdi, mreže, platforme), sodelovanje članov programske skupine v pomembnih gospodarskih in državnih telesih (upravni odbori, svetovalna telesa, fundacije, itd.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50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DolgorSodelUpo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5.9.</w:t>
        <w:tab/>
        <w:t>Promocija znanosti v medijih in na javnih prireditvah</w:t>
      </w:r>
      <w:r>
        <w:rPr/>
        <w:t xml:space="preserve"> (Cobiss tip 1.05, 1.21, 1.22, 2.17, 2.19, 3.10, 3.11, 3.12)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rsta promocij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Število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PromoVrsta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0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PromoSte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PromoVrsta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0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PromoSte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PromoVrsta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10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PromoSte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PromoVrsta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6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_PromoSte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keepNext w:val="true"/>
        <w:keepLines/>
        <w:ind w:left="567" w:hanging="567"/>
        <w:rPr>
          <w:b/>
          <w:b/>
        </w:rPr>
      </w:pPr>
      <w:r>
        <w:rPr>
          <w:b/>
        </w:rPr>
        <w:t>5.10</w:t>
        <w:tab/>
        <w:t>Vpetost vsebine programa v dodiplomske in podiplomske študijske programe na univerzah in samostojnih visokošolskih organizacijah v letih 2004 – 2008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3338"/>
        <w:gridCol w:w="30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slov predmet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rsta študijskega progr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Naziv univerze/fakulte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edm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og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Fak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edm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og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Fak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edm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og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Fak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edm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og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Fak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edm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og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Fak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edm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Prog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P_VpetUniFak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VpetUniPredm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VpetUniProg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_VpetUniFak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pacing w:before="0" w:after="60"/>
        <w:rPr>
          <w:b/>
          <w:b/>
          <w:sz w:val="28"/>
          <w:szCs w:val="28"/>
        </w:rPr>
      </w:pPr>
      <w:r>
        <w:br w:type="page"/>
      </w:r>
      <w:r>
        <w:rPr>
          <w:b/>
        </w:rPr>
        <w:t xml:space="preserve">6. </w:t>
      </w:r>
      <w:r>
        <w:rPr>
          <w:b/>
          <w:sz w:val="24"/>
          <w:szCs w:val="24"/>
        </w:rPr>
        <w:t>Poročilo o realizaciji raziskovalnega programa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i/>
        </w:rPr>
        <w:t xml:space="preserve">Rubriko izpolnite v ločenem obrazcu ARRS-ZV-RPROG-PP-04/2008-PR2, ki je kot Priloga 2 sestavni del tega dokumenta. Navedeni obrazec ni zaklenjen in lahko v njem vnašate poljuben tekst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7. Označite potencialne vplive oziroma učinke vaših rezultatov na navedena področ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4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1382"/>
        <w:gridCol w:w="1382"/>
        <w:gridCol w:w="1382"/>
        <w:gridCol w:w="1382"/>
      </w:tblGrid>
      <w:tr>
        <w:trPr>
          <w:trHeight w:val="25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elik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rednji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Majhen vpliv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Ni vpliva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visoko-šol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1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d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" w:name="__Fieldmark__208_2769187106"/>
            <w:bookmarkStart w:id="4" w:name="__Fieldmark__208_2769187106"/>
            <w:bookmarkEnd w:id="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" w:name="__Fieldmark__209_2769187106"/>
            <w:bookmarkStart w:id="6" w:name="__Fieldmark__209_2769187106"/>
            <w:bookmarkEnd w:id="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" w:name="__Fieldmark__210_2769187106"/>
            <w:bookmarkStart w:id="8" w:name="__Fieldmark__210_2769187106"/>
            <w:bookmarkEnd w:id="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" w:name="__Fieldmark__211_2769187106"/>
            <w:bookmarkStart w:id="10" w:name="__Fieldmark__211_2769187106"/>
            <w:bookmarkEnd w:id="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podiplomskega izobražev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" w:name="__Fieldmark__212_2769187106"/>
            <w:bookmarkStart w:id="12" w:name="__Fieldmark__212_2769187106"/>
            <w:bookmarkEnd w:id="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" w:name="__Fieldmark__213_2769187106"/>
            <w:bookmarkStart w:id="14" w:name="__Fieldmark__213_2769187106"/>
            <w:bookmarkEnd w:id="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" w:name="__Fieldmark__214_2769187106"/>
            <w:bookmarkStart w:id="16" w:name="__Fieldmark__214_2769187106"/>
            <w:bookmarkEnd w:id="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" w:name="__Fieldmark__215_2769187106"/>
            <w:bookmarkStart w:id="18" w:name="__Fieldmark__215_2769187106"/>
            <w:bookmarkEnd w:id="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sz w:val="20"/>
                <w:szCs w:val="20"/>
                <w:lang w:eastAsia="sl-SI"/>
              </w:rPr>
              <w:t>G.1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P_Vplivi_G13_Dru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" w:name="__Fieldmark__217_2769187106"/>
            <w:bookmarkStart w:id="20" w:name="__Fieldmark__217_2769187106"/>
            <w:bookmarkEnd w:id="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" w:name="__Fieldmark__218_2769187106"/>
            <w:bookmarkStart w:id="22" w:name="__Fieldmark__218_2769187106"/>
            <w:bookmarkEnd w:id="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" w:name="__Fieldmark__219_2769187106"/>
            <w:bookmarkStart w:id="24" w:name="__Fieldmark__219_2769187106"/>
            <w:bookmarkEnd w:id="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1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" w:name="__Fieldmark__220_2769187106"/>
            <w:bookmarkStart w:id="26" w:name="__Fieldmark__220_2769187106"/>
            <w:bookmarkEnd w:id="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Gospodars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razširitev ponudbe novih izdelkov/storitev na trgu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7" w:name="__Fieldmark__221_2769187106"/>
            <w:bookmarkStart w:id="28" w:name="__Fieldmark__221_2769187106"/>
            <w:bookmarkEnd w:id="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9" w:name="__Fieldmark__222_2769187106"/>
            <w:bookmarkStart w:id="30" w:name="__Fieldmark__222_2769187106"/>
            <w:bookmarkEnd w:id="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1" w:name="__Fieldmark__223_2769187106"/>
            <w:bookmarkStart w:id="32" w:name="__Fieldmark__223_2769187106"/>
            <w:bookmarkEnd w:id="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3" w:name="__Fieldmark__224_2769187106"/>
            <w:bookmarkStart w:id="34" w:name="__Fieldmark__224_2769187106"/>
            <w:bookmarkEnd w:id="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širitev obstoječih trgov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5" w:name="__Fieldmark__225_2769187106"/>
            <w:bookmarkStart w:id="36" w:name="__Fieldmark__225_2769187106"/>
            <w:bookmarkEnd w:id="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7" w:name="__Fieldmark__226_2769187106"/>
            <w:bookmarkStart w:id="38" w:name="__Fieldmark__226_2769187106"/>
            <w:bookmarkEnd w:id="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39" w:name="__Fieldmark__227_2769187106"/>
            <w:bookmarkStart w:id="40" w:name="__Fieldmark__227_2769187106"/>
            <w:bookmarkEnd w:id="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1" w:name="__Fieldmark__228_2769187106"/>
            <w:bookmarkStart w:id="42" w:name="__Fieldmark__228_2769187106"/>
            <w:bookmarkEnd w:id="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nižanje stroškov proizvodn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3" w:name="__Fieldmark__229_2769187106"/>
            <w:bookmarkStart w:id="44" w:name="__Fieldmark__229_2769187106"/>
            <w:bookmarkEnd w:id="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5" w:name="__Fieldmark__230_2769187106"/>
            <w:bookmarkStart w:id="46" w:name="__Fieldmark__230_2769187106"/>
            <w:bookmarkEnd w:id="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7" w:name="__Fieldmark__231_2769187106"/>
            <w:bookmarkStart w:id="48" w:name="__Fieldmark__231_2769187106"/>
            <w:bookmarkEnd w:id="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49" w:name="__Fieldmark__232_2769187106"/>
            <w:bookmarkStart w:id="50" w:name="__Fieldmark__232_2769187106"/>
            <w:bookmarkEnd w:id="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zmanjšanje porabe materialov in energij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1" w:name="__Fieldmark__233_2769187106"/>
            <w:bookmarkStart w:id="52" w:name="__Fieldmark__233_2769187106"/>
            <w:bookmarkEnd w:id="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3" w:name="__Fieldmark__234_2769187106"/>
            <w:bookmarkStart w:id="54" w:name="__Fieldmark__234_2769187106"/>
            <w:bookmarkEnd w:id="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5" w:name="__Fieldmark__235_2769187106"/>
            <w:bookmarkStart w:id="56" w:name="__Fieldmark__235_2769187106"/>
            <w:bookmarkEnd w:id="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7" w:name="__Fieldmark__236_2769187106"/>
            <w:bookmarkStart w:id="58" w:name="__Fieldmark__236_2769187106"/>
            <w:bookmarkEnd w:id="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širitev področja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59" w:name="__Fieldmark__237_2769187106"/>
            <w:bookmarkStart w:id="60" w:name="__Fieldmark__237_2769187106"/>
            <w:bookmarkEnd w:id="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1" w:name="__Fieldmark__238_2769187106"/>
            <w:bookmarkStart w:id="62" w:name="__Fieldmark__238_2769187106"/>
            <w:bookmarkEnd w:id="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3" w:name="__Fieldmark__239_2769187106"/>
            <w:bookmarkStart w:id="64" w:name="__Fieldmark__239_2769187106"/>
            <w:bookmarkEnd w:id="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5" w:name="__Fieldmark__240_2769187106"/>
            <w:bookmarkStart w:id="66" w:name="__Fieldmark__240_2769187106"/>
            <w:bookmarkEnd w:id="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a konkurenčna sposobnost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7" w:name="__Fieldmark__241_2769187106"/>
            <w:bookmarkStart w:id="68" w:name="__Fieldmark__241_2769187106"/>
            <w:bookmarkEnd w:id="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69" w:name="__Fieldmark__242_2769187106"/>
            <w:bookmarkStart w:id="70" w:name="__Fieldmark__242_2769187106"/>
            <w:bookmarkEnd w:id="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1" w:name="__Fieldmark__243_2769187106"/>
            <w:bookmarkStart w:id="72" w:name="__Fieldmark__243_2769187106"/>
            <w:bookmarkEnd w:id="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3" w:name="__Fieldmark__244_2769187106"/>
            <w:bookmarkStart w:id="74" w:name="__Fieldmark__244_2769187106"/>
            <w:bookmarkEnd w:id="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večji delež izvoz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7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5" w:name="__Fieldmark__245_2769187106"/>
            <w:bookmarkStart w:id="76" w:name="__Fieldmark__245_2769187106"/>
            <w:bookmarkEnd w:id="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7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7" w:name="__Fieldmark__246_2769187106"/>
            <w:bookmarkStart w:id="78" w:name="__Fieldmark__246_2769187106"/>
            <w:bookmarkEnd w:id="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7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79" w:name="__Fieldmark__247_2769187106"/>
            <w:bookmarkStart w:id="80" w:name="__Fieldmark__247_2769187106"/>
            <w:bookmarkEnd w:id="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7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1" w:name="__Fieldmark__248_2769187106"/>
            <w:bookmarkStart w:id="82" w:name="__Fieldmark__248_2769187106"/>
            <w:bookmarkEnd w:id="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ovečanje dobičk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3" w:name="__Fieldmark__249_2769187106"/>
            <w:bookmarkStart w:id="84" w:name="__Fieldmark__249_2769187106"/>
            <w:bookmarkEnd w:id="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5" w:name="__Fieldmark__250_2769187106"/>
            <w:bookmarkStart w:id="86" w:name="__Fieldmark__250_2769187106"/>
            <w:bookmarkEnd w:id="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7" w:name="__Fieldmark__251_2769187106"/>
            <w:bookmarkStart w:id="88" w:name="__Fieldmark__251_2769187106"/>
            <w:bookmarkEnd w:id="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89" w:name="__Fieldmark__252_2769187106"/>
            <w:bookmarkStart w:id="90" w:name="__Fieldmark__252_2769187106"/>
            <w:bookmarkEnd w:id="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a delovna mest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1" w:name="__Fieldmark__253_2769187106"/>
            <w:bookmarkStart w:id="92" w:name="__Fieldmark__253_2769187106"/>
            <w:bookmarkEnd w:id="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3" w:name="__Fieldmark__254_2769187106"/>
            <w:bookmarkStart w:id="94" w:name="__Fieldmark__254_2769187106"/>
            <w:bookmarkEnd w:id="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5" w:name="__Fieldmark__255_2769187106"/>
            <w:bookmarkStart w:id="96" w:name="__Fieldmark__255_2769187106"/>
            <w:bookmarkEnd w:id="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7" w:name="__Fieldmark__256_2769187106"/>
            <w:bookmarkStart w:id="98" w:name="__Fieldmark__256_2769187106"/>
            <w:bookmarkEnd w:id="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vig izobrazbene strukture zaposlenih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0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99" w:name="__Fieldmark__257_2769187106"/>
            <w:bookmarkStart w:id="100" w:name="__Fieldmark__257_2769187106"/>
            <w:bookmarkEnd w:id="1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0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1" w:name="__Fieldmark__258_2769187106"/>
            <w:bookmarkStart w:id="102" w:name="__Fieldmark__258_2769187106"/>
            <w:bookmarkEnd w:id="1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0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3" w:name="__Fieldmark__259_2769187106"/>
            <w:bookmarkStart w:id="104" w:name="__Fieldmark__259_2769187106"/>
            <w:bookmarkEnd w:id="1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0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5" w:name="__Fieldmark__260_2769187106"/>
            <w:bookmarkStart w:id="106" w:name="__Fieldmark__260_2769187106"/>
            <w:bookmarkEnd w:id="1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nov investicijski zago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7" w:name="__Fieldmark__261_2769187106"/>
            <w:bookmarkStart w:id="108" w:name="__Fieldmark__261_2769187106"/>
            <w:bookmarkEnd w:id="1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09" w:name="__Fieldmark__262_2769187106"/>
            <w:bookmarkStart w:id="110" w:name="__Fieldmark__262_2769187106"/>
            <w:bookmarkEnd w:id="1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1" w:name="__Fieldmark__263_2769187106"/>
            <w:bookmarkStart w:id="112" w:name="__Fieldmark__263_2769187106"/>
            <w:bookmarkEnd w:id="1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3" w:name="__Fieldmark__264_2769187106"/>
            <w:bookmarkStart w:id="114" w:name="__Fieldmark__264_2769187106"/>
            <w:bookmarkEnd w:id="1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2.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P_Vplivi_G212_Dru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5" w:name="__Fieldmark__266_2769187106"/>
            <w:bookmarkStart w:id="116" w:name="__Fieldmark__266_2769187106"/>
            <w:bookmarkEnd w:id="1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7" w:name="__Fieldmark__267_2769187106"/>
            <w:bookmarkStart w:id="118" w:name="__Fieldmark__267_2769187106"/>
            <w:bookmarkEnd w:id="1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19" w:name="__Fieldmark__268_2769187106"/>
            <w:bookmarkStart w:id="120" w:name="__Fieldmark__268_2769187106"/>
            <w:bookmarkEnd w:id="1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21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1" w:name="__Fieldmark__269_2769187106"/>
            <w:bookmarkStart w:id="122" w:name="__Fieldmark__269_2769187106"/>
            <w:bookmarkEnd w:id="1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Tehnološk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a razširitev/posodobitev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3" w:name="__Fieldmark__270_2769187106"/>
            <w:bookmarkStart w:id="124" w:name="__Fieldmark__270_2769187106"/>
            <w:bookmarkEnd w:id="1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5" w:name="__Fieldmark__271_2769187106"/>
            <w:bookmarkStart w:id="126" w:name="__Fieldmark__271_2769187106"/>
            <w:bookmarkEnd w:id="1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7" w:name="__Fieldmark__272_2769187106"/>
            <w:bookmarkStart w:id="128" w:name="__Fieldmark__272_2769187106"/>
            <w:bookmarkEnd w:id="1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29" w:name="__Fieldmark__273_2769187106"/>
            <w:bookmarkStart w:id="130" w:name="__Fieldmark__273_2769187106"/>
            <w:bookmarkEnd w:id="1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tehnološko prestrukturiranje dejavnost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1" w:name="__Fieldmark__274_2769187106"/>
            <w:bookmarkStart w:id="132" w:name="__Fieldmark__274_2769187106"/>
            <w:bookmarkEnd w:id="1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3" w:name="__Fieldmark__275_2769187106"/>
            <w:bookmarkStart w:id="134" w:name="__Fieldmark__275_2769187106"/>
            <w:bookmarkEnd w:id="1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5" w:name="__Fieldmark__276_2769187106"/>
            <w:bookmarkStart w:id="136" w:name="__Fieldmark__276_2769187106"/>
            <w:bookmarkEnd w:id="1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7" w:name="__Fieldmark__277_2769187106"/>
            <w:bookmarkStart w:id="138" w:name="__Fieldmark__277_2769187106"/>
            <w:bookmarkEnd w:id="1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uvajanje novih tehnologi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39" w:name="__Fieldmark__278_2769187106"/>
            <w:bookmarkStart w:id="140" w:name="__Fieldmark__278_2769187106"/>
            <w:bookmarkEnd w:id="1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1" w:name="__Fieldmark__279_2769187106"/>
            <w:bookmarkStart w:id="142" w:name="__Fieldmark__279_2769187106"/>
            <w:bookmarkEnd w:id="1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3" w:name="__Fieldmark__280_2769187106"/>
            <w:bookmarkStart w:id="144" w:name="__Fieldmark__280_2769187106"/>
            <w:bookmarkEnd w:id="1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5" w:name="__Fieldmark__281_2769187106"/>
            <w:bookmarkStart w:id="146" w:name="__Fieldmark__281_2769187106"/>
            <w:bookmarkEnd w:id="1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3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 </w:t>
            </w: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P_Vplivi_G34_Dru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7" w:name="__Fieldmark__283_2769187106"/>
            <w:bookmarkStart w:id="148" w:name="__Fieldmark__283_2769187106"/>
            <w:bookmarkEnd w:id="1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49" w:name="__Fieldmark__284_2769187106"/>
            <w:bookmarkStart w:id="150" w:name="__Fieldmark__284_2769187106"/>
            <w:bookmarkEnd w:id="1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1" w:name="__Fieldmark__285_2769187106"/>
            <w:bookmarkStart w:id="152" w:name="__Fieldmark__285_2769187106"/>
            <w:bookmarkEnd w:id="1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3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3" w:name="__Fieldmark__286_2769187106"/>
            <w:bookmarkStart w:id="154" w:name="__Fieldmark__286_2769187106"/>
            <w:bookmarkEnd w:id="1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Družbe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dvig kvalitete življe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5" w:name="__Fieldmark__287_2769187106"/>
            <w:bookmarkStart w:id="156" w:name="__Fieldmark__287_2769187106"/>
            <w:bookmarkEnd w:id="1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7" w:name="__Fieldmark__288_2769187106"/>
            <w:bookmarkStart w:id="158" w:name="__Fieldmark__288_2769187106"/>
            <w:bookmarkEnd w:id="1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59" w:name="__Fieldmark__289_2769187106"/>
            <w:bookmarkStart w:id="160" w:name="__Fieldmark__289_2769187106"/>
            <w:bookmarkEnd w:id="1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1" w:name="__Fieldmark__290_2769187106"/>
            <w:bookmarkStart w:id="162" w:name="__Fieldmark__290_2769187106"/>
            <w:bookmarkEnd w:id="1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vodenja in upravljanj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3" w:name="__Fieldmark__291_2769187106"/>
            <w:bookmarkStart w:id="164" w:name="__Fieldmark__291_2769187106"/>
            <w:bookmarkEnd w:id="1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5" w:name="__Fieldmark__292_2769187106"/>
            <w:bookmarkStart w:id="166" w:name="__Fieldmark__292_2769187106"/>
            <w:bookmarkEnd w:id="1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7" w:name="__Fieldmark__293_2769187106"/>
            <w:bookmarkStart w:id="168" w:name="__Fieldmark__293_2769187106"/>
            <w:bookmarkEnd w:id="16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69" w:name="__Fieldmark__294_2769187106"/>
            <w:bookmarkStart w:id="170" w:name="__Fieldmark__294_2769187106"/>
            <w:bookmarkEnd w:id="17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zboljšanje delovanja administracije in javne uprav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1" w:name="__Fieldmark__295_2769187106"/>
            <w:bookmarkStart w:id="172" w:name="__Fieldmark__295_2769187106"/>
            <w:bookmarkEnd w:id="17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3" w:name="__Fieldmark__296_2769187106"/>
            <w:bookmarkStart w:id="174" w:name="__Fieldmark__296_2769187106"/>
            <w:bookmarkEnd w:id="17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5" w:name="__Fieldmark__297_2769187106"/>
            <w:bookmarkStart w:id="176" w:name="__Fieldmark__297_2769187106"/>
            <w:bookmarkEnd w:id="17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7" w:name="__Fieldmark__298_2769187106"/>
            <w:bookmarkStart w:id="178" w:name="__Fieldmark__298_2769187106"/>
            <w:bookmarkEnd w:id="17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socialnih dejavnost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79" w:name="__Fieldmark__299_2769187106"/>
            <w:bookmarkStart w:id="180" w:name="__Fieldmark__299_2769187106"/>
            <w:bookmarkEnd w:id="18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1" w:name="__Fieldmark__300_2769187106"/>
            <w:bookmarkStart w:id="182" w:name="__Fieldmark__300_2769187106"/>
            <w:bookmarkEnd w:id="18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3" w:name="__Fieldmark__301_2769187106"/>
            <w:bookmarkStart w:id="184" w:name="__Fieldmark__301_2769187106"/>
            <w:bookmarkEnd w:id="18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5" w:name="__Fieldmark__302_2769187106"/>
            <w:bookmarkStart w:id="186" w:name="__Fieldmark__302_2769187106"/>
            <w:bookmarkEnd w:id="18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razvoj civilne družbe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7" w:name="__Fieldmark__303_2769187106"/>
            <w:bookmarkStart w:id="188" w:name="__Fieldmark__303_2769187106"/>
            <w:bookmarkEnd w:id="18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89" w:name="__Fieldmark__304_2769187106"/>
            <w:bookmarkStart w:id="190" w:name="__Fieldmark__304_2769187106"/>
            <w:bookmarkEnd w:id="19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1" w:name="__Fieldmark__305_2769187106"/>
            <w:bookmarkStart w:id="192" w:name="__Fieldmark__305_2769187106"/>
            <w:bookmarkEnd w:id="19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3" w:name="__Fieldmark__306_2769187106"/>
            <w:bookmarkStart w:id="194" w:name="__Fieldmark__306_2769187106"/>
            <w:bookmarkEnd w:id="19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4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P_Vplivi_G46_Dru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5" w:name="__Fieldmark__308_2769187106"/>
            <w:bookmarkStart w:id="196" w:name="__Fieldmark__308_2769187106"/>
            <w:bookmarkEnd w:id="19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7" w:name="__Fieldmark__309_2769187106"/>
            <w:bookmarkStart w:id="198" w:name="__Fieldmark__309_2769187106"/>
            <w:bookmarkEnd w:id="19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199" w:name="__Fieldmark__310_2769187106"/>
            <w:bookmarkStart w:id="200" w:name="__Fieldmark__310_2769187106"/>
            <w:bookmarkEnd w:id="20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4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1" w:name="__Fieldmark__311_2769187106"/>
            <w:bookmarkStart w:id="202" w:name="__Fieldmark__311_2769187106"/>
            <w:bookmarkEnd w:id="20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Ohranjanje in razvoj nacionalne naravne in kulturne dediščine ter identite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5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3" w:name="__Fieldmark__312_2769187106"/>
            <w:bookmarkStart w:id="204" w:name="__Fieldmark__312_2769187106"/>
            <w:bookmarkEnd w:id="20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5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5" w:name="__Fieldmark__313_2769187106"/>
            <w:bookmarkStart w:id="206" w:name="__Fieldmark__313_2769187106"/>
            <w:bookmarkEnd w:id="20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5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7" w:name="__Fieldmark__314_2769187106"/>
            <w:bookmarkStart w:id="208" w:name="__Fieldmark__314_2769187106"/>
            <w:bookmarkEnd w:id="20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5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09" w:name="__Fieldmark__315_2769187106"/>
            <w:bookmarkStart w:id="210" w:name="__Fieldmark__315_2769187106"/>
            <w:bookmarkEnd w:id="21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okolja in trajnostni razvoj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6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1" w:name="__Fieldmark__316_2769187106"/>
            <w:bookmarkStart w:id="212" w:name="__Fieldmark__316_2769187106"/>
            <w:bookmarkEnd w:id="21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6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3" w:name="__Fieldmark__317_2769187106"/>
            <w:bookmarkStart w:id="214" w:name="__Fieldmark__317_2769187106"/>
            <w:bookmarkEnd w:id="21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6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5" w:name="__Fieldmark__318_2769187106"/>
            <w:bookmarkStart w:id="216" w:name="__Fieldmark__318_2769187106"/>
            <w:bookmarkEnd w:id="21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6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7" w:name="__Fieldmark__319_2769187106"/>
            <w:bookmarkStart w:id="218" w:name="__Fieldmark__319_2769187106"/>
            <w:bookmarkEnd w:id="21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Razvoj družbene infrastruktur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informacijsko-komunikacij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1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19" w:name="__Fieldmark__320_2769187106"/>
            <w:bookmarkStart w:id="220" w:name="__Fieldmark__320_2769187106"/>
            <w:bookmarkEnd w:id="22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1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1" w:name="__Fieldmark__321_2769187106"/>
            <w:bookmarkStart w:id="222" w:name="__Fieldmark__321_2769187106"/>
            <w:bookmarkEnd w:id="22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1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3" w:name="__Fieldmark__322_2769187106"/>
            <w:bookmarkStart w:id="224" w:name="__Fieldmark__322_2769187106"/>
            <w:bookmarkEnd w:id="22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1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5" w:name="__Fieldmark__323_2769187106"/>
            <w:bookmarkStart w:id="226" w:name="__Fieldmark__323_2769187106"/>
            <w:bookmarkEnd w:id="22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ometn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2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7" w:name="__Fieldmark__324_2769187106"/>
            <w:bookmarkStart w:id="228" w:name="__Fieldmark__324_2769187106"/>
            <w:bookmarkEnd w:id="22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2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29" w:name="__Fieldmark__325_2769187106"/>
            <w:bookmarkStart w:id="230" w:name="__Fieldmark__325_2769187106"/>
            <w:bookmarkEnd w:id="23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2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1" w:name="__Fieldmark__326_2769187106"/>
            <w:bookmarkStart w:id="232" w:name="__Fieldmark__326_2769187106"/>
            <w:bookmarkEnd w:id="23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2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3" w:name="__Fieldmark__327_2769187106"/>
            <w:bookmarkStart w:id="234" w:name="__Fieldmark__327_2769187106"/>
            <w:bookmarkEnd w:id="23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energetska infrastruktur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3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5" w:name="__Fieldmark__328_2769187106"/>
            <w:bookmarkStart w:id="236" w:name="__Fieldmark__328_2769187106"/>
            <w:bookmarkEnd w:id="23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3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7" w:name="__Fieldmark__329_2769187106"/>
            <w:bookmarkStart w:id="238" w:name="__Fieldmark__329_2769187106"/>
            <w:bookmarkEnd w:id="23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3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39" w:name="__Fieldmark__330_2769187106"/>
            <w:bookmarkStart w:id="240" w:name="__Fieldmark__330_2769187106"/>
            <w:bookmarkEnd w:id="24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3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1" w:name="__Fieldmark__331_2769187106"/>
            <w:bookmarkStart w:id="242" w:name="__Fieldmark__331_2769187106"/>
            <w:bookmarkEnd w:id="24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G.7.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P_Vplivi_G74_Dru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4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3" w:name="__Fieldmark__333_2769187106"/>
            <w:bookmarkStart w:id="244" w:name="__Fieldmark__333_2769187106"/>
            <w:bookmarkEnd w:id="24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4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5" w:name="__Fieldmark__334_2769187106"/>
            <w:bookmarkStart w:id="246" w:name="__Fieldmark__334_2769187106"/>
            <w:bookmarkEnd w:id="24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4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7" w:name="__Fieldmark__335_2769187106"/>
            <w:bookmarkStart w:id="248" w:name="__Fieldmark__335_2769187106"/>
            <w:bookmarkEnd w:id="24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74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49" w:name="__Fieldmark__336_2769187106"/>
            <w:bookmarkStart w:id="250" w:name="__Fieldmark__336_2769187106"/>
            <w:bookmarkEnd w:id="25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/>
                <w:b/>
                <w:sz w:val="20"/>
                <w:szCs w:val="20"/>
                <w:lang w:eastAsia="sl-SI"/>
              </w:rPr>
              <w:t>G.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Varovanje zdravja in razvoj zdravstvenega varstv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8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1" w:name="__Fieldmark__337_2769187106"/>
            <w:bookmarkStart w:id="252" w:name="__Fieldmark__337_2769187106"/>
            <w:bookmarkEnd w:id="25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8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3" w:name="__Fieldmark__338_2769187106"/>
            <w:bookmarkStart w:id="254" w:name="__Fieldmark__338_2769187106"/>
            <w:bookmarkEnd w:id="25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8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5" w:name="__Fieldmark__339_2769187106"/>
            <w:bookmarkStart w:id="256" w:name="__Fieldmark__339_2769187106"/>
            <w:bookmarkEnd w:id="25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8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7" w:name="__Fieldmark__340_2769187106"/>
            <w:bookmarkStart w:id="258" w:name="__Fieldmark__340_2769187106"/>
            <w:bookmarkEnd w:id="258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>G.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  <w:t xml:space="preserve">Drugo: </w:t>
            </w:r>
            <w:r>
              <w:fldChar w:fldCharType="begin">
                <w:ffData>
                  <w:name w:val="P_Vplivi_G09_Drug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9_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59" w:name="__Fieldmark__342_2769187106"/>
            <w:bookmarkStart w:id="260" w:name="__Fieldmark__342_2769187106"/>
            <w:bookmarkEnd w:id="260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9_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1" w:name="__Fieldmark__343_2769187106"/>
            <w:bookmarkStart w:id="262" w:name="__Fieldmark__343_2769187106"/>
            <w:bookmarkEnd w:id="262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9_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3" w:name="__Fieldmark__344_2769187106"/>
            <w:bookmarkStart w:id="264" w:name="__Fieldmark__344_2769187106"/>
            <w:bookmarkEnd w:id="264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P_Vplivi_G09_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sl-SI"/>
              </w:rPr>
              <w:fldChar w:fldCharType="separate"/>
            </w:r>
            <w:bookmarkStart w:id="265" w:name="__Fieldmark__345_2769187106"/>
            <w:bookmarkStart w:id="266" w:name="__Fieldmark__345_2769187106"/>
            <w:bookmarkEnd w:id="266"/>
            <w:r/>
            <w:r>
              <w:rPr>
                <w:sz w:val="20"/>
                <w:szCs w:val="20"/>
                <w:rFonts w:cs="Arial"/>
                <w:lang w:eastAsia="sl-SI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spacing w:before="0" w:after="60"/>
        <w:jc w:val="both"/>
        <w:rPr/>
      </w:pPr>
      <w:r>
        <w:rPr>
          <w:b/>
        </w:rPr>
        <w:tab/>
        <w:t xml:space="preserve">Komentar </w:t>
      </w:r>
      <w:r>
        <w:rPr>
          <w:rStyle w:val="FootnoteCharacters"/>
          <w:rStyle w:val="FootnoteAnchor"/>
          <w:b/>
        </w:rPr>
        <w:footnoteReference w:id="11"/>
      </w:r>
      <w:r>
        <w:rPr/>
        <w:t xml:space="preserve">: </w:t>
      </w:r>
    </w:p>
    <w:tbl>
      <w:tblPr>
        <w:tblW w:w="13750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50"/>
      </w:tblGrid>
      <w:tr>
        <w:trPr>
          <w:trHeight w:val="3916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P_VpliviKoment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ZJAVE POROČEVALCA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>Podpisani na tem poročilu oziroma predlogu izjavljamo, da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o vsi podatki v poročilu v elektronski obliki identični podatkom v poročilu v pisni obliki;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e strinjamo  z obdelavo podatkov, povezanih z izvajanjem raziskovalnega programa v skladu z zakonodajo o varstvu osebnih podatkov ter obdelavo teh podatkov za evidenco ARRS;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>so v sistem SICRIS (COBISS) vpisani  podatki o pomenu raziskovalnega programa v svetu in doma ter podatki o rezultatih raziskovalnega programa za razvoj znanosti v svetu in doma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260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odpis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dpis zastopnika oz. pooblaščene osebe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JRO in/ali koncesionarjev: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_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ja raziskovalnega program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_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_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_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dpis_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Vloga vsebuje naslednje priloge</w:t>
      </w:r>
      <w:r>
        <w:rPr/>
        <w:t xml:space="preserve"> (ustrezno označite)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0" w:after="80"/>
        <w:ind w:left="1276" w:hanging="1276"/>
        <w:rPr/>
      </w:pPr>
      <w:r>
        <w:fldChar w:fldCharType="begin">
          <w:ffData>
            <w:name w:val="Priloga_0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7" w:name="Priloga_01"/>
      <w:bookmarkStart w:id="268" w:name="__Fieldmark__355_2769187106"/>
      <w:bookmarkStart w:id="269" w:name="__Fieldmark__355_2769187106"/>
      <w:bookmarkEnd w:id="269"/>
      <w:r>
        <w:rPr>
          <w:rFonts w:cs="Arial"/>
        </w:rPr>
      </w:r>
      <w:r>
        <w:rPr>
          <w:rFonts w:cs="Arial"/>
        </w:rPr>
        <w:fldChar w:fldCharType="end"/>
      </w:r>
      <w:bookmarkEnd w:id="267"/>
      <w:r>
        <w:rPr>
          <w:rFonts w:cs="Arial"/>
        </w:rPr>
        <w:t xml:space="preserve"> Priloga 1: Obrazec ARRS-ZV-RPROG-PP-04/2008-PR1: Vsebina/opis predlaganega raziskovalnega programa</w:t>
      </w:r>
    </w:p>
    <w:p>
      <w:pPr>
        <w:pStyle w:val="Normal"/>
        <w:spacing w:before="0" w:after="80"/>
        <w:ind w:left="1276" w:hanging="1276"/>
        <w:rPr/>
      </w:pPr>
      <w:r>
        <w:fldChar w:fldCharType="begin">
          <w:ffData>
            <w:name w:val="Priloga_0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0" w:name="__Fieldmark__356_2769187106"/>
      <w:bookmarkStart w:id="271" w:name="__Fieldmark__356_2769187106"/>
      <w:bookmarkEnd w:id="2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iloga 2: Obrazec ARRS-ZV-RPROG-PP-04/2008-PR2: Realizacija raziskovalnega programa</w:t>
      </w:r>
    </w:p>
    <w:p>
      <w:pPr>
        <w:pStyle w:val="Normal"/>
        <w:keepNext w:val="true"/>
        <w:keepLines/>
        <w:spacing w:before="0" w:after="80"/>
        <w:rPr/>
      </w:pPr>
      <w:r>
        <w:fldChar w:fldCharType="begin">
          <w:ffData>
            <w:name w:val="Priloga_0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2" w:name="__Fieldmark__357_2769187106"/>
      <w:bookmarkStart w:id="273" w:name="__Fieldmark__357_2769187106"/>
      <w:bookmarkEnd w:id="2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iloga 3: </w:t>
      </w:r>
      <w:r>
        <w:rPr/>
        <w:t>Obrazec/ci ARRS-ZV-RPROG-DOD2/2009</w:t>
      </w:r>
    </w:p>
    <w:p>
      <w:pPr>
        <w:pStyle w:val="Normal"/>
        <w:keepNext w:val="true"/>
        <w:keepLines/>
        <w:spacing w:before="0" w:after="80"/>
        <w:ind w:left="1276" w:hanging="1276"/>
        <w:rPr>
          <w:rFonts w:cs="Arial"/>
        </w:rPr>
      </w:pPr>
      <w:r>
        <w:fldChar w:fldCharType="begin">
          <w:ffData>
            <w:name w:val="Priloga_0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4" w:name="__Fieldmark__358_2769187106"/>
      <w:bookmarkStart w:id="275" w:name="__Fieldmark__358_2769187106"/>
      <w:bookmarkEnd w:id="2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iloga 4: </w:t>
      </w:r>
      <w:r>
        <w:rPr/>
        <w:t>k točki II. B. 5.5: Poimenski seznam z navedbo obdobja sodelovanja v programski skupini</w:t>
      </w:r>
    </w:p>
    <w:p>
      <w:pPr>
        <w:pStyle w:val="Normal"/>
        <w:keepNext w:val="true"/>
        <w:keepLines/>
        <w:spacing w:before="0" w:after="80"/>
        <w:rPr/>
      </w:pPr>
      <w:r>
        <w:fldChar w:fldCharType="begin">
          <w:ffData>
            <w:name w:val="Priloga_0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6" w:name="__Fieldmark__359_2769187106"/>
      <w:bookmarkStart w:id="277" w:name="__Fieldmark__359_2769187106"/>
      <w:bookmarkEnd w:id="2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iloga 5: </w:t>
      </w:r>
      <w:r>
        <w:rPr/>
        <w:t>k točki II. B. 5.3.1: Poimenski seznam z navedbo zaposlitve po usposabljanju</w:t>
      </w:r>
    </w:p>
    <w:p>
      <w:pPr>
        <w:pStyle w:val="Normal"/>
        <w:spacing w:before="0" w:after="80"/>
        <w:ind w:left="1276" w:hanging="1276"/>
        <w:rPr/>
      </w:pPr>
      <w:r>
        <w:fldChar w:fldCharType="begin">
          <w:ffData>
            <w:name w:val="Priloga_0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8" w:name="__Fieldmark__360_2769187106"/>
      <w:bookmarkStart w:id="279" w:name="__Fieldmark__360_2769187106"/>
      <w:bookmarkEnd w:id="2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iloga 6: </w:t>
      </w:r>
      <w:r>
        <w:rPr/>
        <w:t>k točki I. A : Obrazec ARRS-ZV-RPROG-PODROCJE/2008 (samo za nove programe)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Obrazec: </w:t>
    </w:r>
    <w:bookmarkStart w:id="0" w:name="ObrazecID"/>
    <w:bookmarkStart w:id="1" w:name="OLE_LINK2"/>
    <w:bookmarkStart w:id="2" w:name="OLE_LINK1"/>
    <w:r>
      <w:rPr>
        <w:sz w:val="18"/>
        <w:szCs w:val="18"/>
      </w:rPr>
      <w:t>ARRS-ZV-RPROG-PP-04/2008</w:t>
    </w:r>
    <w:bookmarkEnd w:id="0"/>
    <w:bookmarkEnd w:id="1"/>
    <w:bookmarkEnd w:id="2"/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RPROG-PP-04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RPROG-PP-04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ind w:right="360" w:hanging="0"/>
      <w:rPr/>
    </w:pPr>
    <w:r>
      <w:rPr>
        <w:sz w:val="18"/>
        <w:szCs w:val="18"/>
      </w:rPr>
      <w:t>Obrazec: ARRS-ZV-RPROG-PP-04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ZV-RPROG-PP-04/2008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Prijavitelj ima možnost predlagati program za obdobje nadaljnjih šest let. </w:t>
      </w:r>
      <w:r>
        <w:rPr>
          <w:rFonts w:cs="Arial"/>
          <w:b/>
        </w:rPr>
        <w:t>Če želi predlagati program za krajše obdobje, mora popraviti obdobje trajanja v naslovu tega obrazca.</w:t>
      </w:r>
      <w:r>
        <w:rPr>
          <w:rFonts w:cs="Arial"/>
        </w:rPr>
        <w:t xml:space="preserve"> V vsakem primeru pa mora biti program napisan tako, da omogoča celovito ocenjevanje že po nadaljnjih treh letih izvajanja in naprej po letih za obdobje od treh let dalje do 6 ali manj let.</w:t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</w:rPr>
        <w:t>Če gre za nov raziskovalni program izpolnite tudi obrazec za umestitev programa v ustrezno raziskovalno področje. V primeru, da</w:t>
      </w:r>
      <w:r>
        <w:rPr>
          <w:rStyle w:val="FootnoteCharacters"/>
          <w:rFonts w:cs="Arial"/>
          <w:position w:val="0"/>
          <w:sz w:val="20"/>
          <w:vertAlign w:val="baseline"/>
        </w:rPr>
        <w:t xml:space="preserve"> nadaljevanja raziskovalnega programa</w:t>
      </w:r>
      <w:r>
        <w:rPr>
          <w:rFonts w:cs="Arial"/>
        </w:rPr>
        <w:t xml:space="preserve"> ne predlagate, poglavja I. </w:t>
      </w:r>
      <w:r>
        <w:rPr>
          <w:rStyle w:val="FootnoteCharacters"/>
          <w:rFonts w:cs="Arial"/>
          <w:position w:val="0"/>
          <w:sz w:val="20"/>
          <w:vertAlign w:val="baseline"/>
        </w:rPr>
        <w:t>ne izpolnjujete</w:t>
      </w:r>
      <w:r>
        <w:rPr>
          <w:rFonts w:cs="Arial"/>
        </w:rPr>
        <w:t>.</w:t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eg teksta v rubrikah I.B.5 do I.B.11</w:t>
      </w:r>
      <w:r>
        <w:rPr>
          <w:i/>
        </w:rPr>
        <w:t xml:space="preserve">. </w:t>
      </w:r>
      <w:r>
        <w:rPr/>
        <w:t>je skupaj največ sedem strani (velikost pisave: 11, enojni razmik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sredni pomen programa za gospodarstvo in družbo, za gospodarsko panogo/e, za družbeno infrastrukturo, za javno upravo, za kulturni razvoj, za varovanje naravne in kulturne dediščine. Posredni pomen za družbo (promocija države, dostopanje do tujih znanj, vključevanje v mednarodno delitev dela, vzgoja kadrov), pomen za razvoj stroke in inženirske prakse</w:t>
      </w:r>
      <w:r>
        <w:rPr>
          <w:color w:val="0000FF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števajte samo bibliografske zapise, ki so v Šifrantu raziskovalnih rezultatov in učinkov </w:t>
      </w:r>
      <w:hyperlink r:id="rId1">
        <w:r>
          <w:rPr>
            <w:rStyle w:val="InternetLink"/>
            <w:sz w:val="20"/>
            <w:szCs w:val="20"/>
          </w:rPr>
          <w:t>http://www.arrs.gov.si/sl/gradivo/sifranti/sif-razisk-rezult.asp</w:t>
        </w:r>
      </w:hyperlink>
      <w:r>
        <w:rPr>
          <w:sz w:val="20"/>
          <w:szCs w:val="20"/>
        </w:rPr>
        <w:t xml:space="preserve"> razvrščeni pod A (Publicistika) in navedite ustrezno šifro. Navedite do največ pet dosežkov, vsakega največ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a 1/2 strani, skupaj največ 2,5 strani (velikost pisave: 11, enojni razmik). </w:t>
      </w:r>
      <w:r>
        <w:rPr>
          <w:b/>
          <w:sz w:val="20"/>
          <w:szCs w:val="20"/>
        </w:rPr>
        <w:t>Opišite dosežek, v čem je pomembnost dosežka, kako se kažejo oz. se bodo pokazali učinki/vplivi dosežka, kako je bil dosežek predstavljen zainteresirani javnosti, naslov dosežka in kje je dokumentiran.</w:t>
      </w:r>
      <w:r>
        <w:rPr>
          <w:sz w:val="20"/>
          <w:szCs w:val="20"/>
        </w:rPr>
        <w:t xml:space="preserve">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edite raziskovalne rezultate, pomembne za družbeno–ekonomski in kulturni razvoj Slovenije, ki so v  Šifrantu raziskovalnih rezultatov in učinkov</w:t>
      </w:r>
      <w:hyperlink r:id="rId2">
        <w:r>
          <w:rPr>
            <w:rStyle w:val="InternetLink"/>
            <w:sz w:val="20"/>
            <w:szCs w:val="20"/>
          </w:rPr>
          <w:t>http://www.arrs.gov.si/sl/gradivo/sifranti/sif-razisk-rezult.asp</w:t>
        </w:r>
      </w:hyperlink>
      <w:r>
        <w:rPr>
          <w:sz w:val="20"/>
          <w:szCs w:val="20"/>
        </w:rPr>
        <w:t xml:space="preserve"> razvrščeni pod B (Znanstvene konference) do vključno F (Aplikativni rezultati) in navedite ustrezno šifro. Navedite do največ pet dosežkov, vsakega največ na 1/2 strani, skupaj največ 2,5 strani (velikost pisave: 11, enojni razmik). </w:t>
      </w:r>
      <w:r>
        <w:rPr>
          <w:b/>
          <w:sz w:val="20"/>
          <w:szCs w:val="20"/>
        </w:rPr>
        <w:t>Opišite dosežek in njegove potencialne učinke, za koga je dosežek pomemben, kako je bil dosežek predstavljen zainteresirani javnosti, naslov dosežka in kje je dokumentir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raziskovalce, ki niso habilitirani, so pa bili mentorji mladim raziskovalcem, se vpiše ustrezen podatek samo v stolpec M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pisuje se uredništvo revije, monografije ali zbornika v skladu s Pravilnikom o kazalcih in merilih znanstvene in strokovne uspešnosti (Uradni list RS, št. 39/2006,106/2006 in 39/2007) kar sodi tako kot mentorstvo pod sekundarno avtorstvo, in delo (na zlasti nacionalno pomembnim korpusu ali zbirki) v skladu z</w:t>
      </w:r>
      <w:r>
        <w:rPr>
          <w:color w:val="FF0000"/>
        </w:rPr>
        <w:t xml:space="preserve"> </w:t>
      </w:r>
      <w:r>
        <w:rPr/>
        <w:t>3. in 9. členom istega pravilnik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dite oziroma naštejte konkretne projekte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edite konkretne projekte, kot na primer: industrijski projekti, projekti za druge naročnike, državno upravo, občine ipd. in ne sodijo v okvir financiranja pogodb ARR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Največ ½ strani, </w:t>
      </w:r>
      <w:r>
        <w:rPr/>
        <w:t>velikost pisave</w:t>
      </w:r>
      <w:r>
        <w:rPr>
          <w:rFonts w:cs="Arial"/>
        </w:rPr>
        <w:t>: 11, enojni razm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0"/>
      <w:textAlignment w:val="baseline"/>
    </w:pPr>
    <w:rPr>
      <w:rFonts w:ascii="Times New Roman" w:hAnsi="Times New Roman" w:cs="Times New Roman"/>
      <w:b/>
      <w:szCs w:val="20"/>
    </w:rPr>
  </w:style>
  <w:style w:type="paragraph" w:styleId="Zamik3">
    <w:name w:val="Zamik 3"/>
    <w:basedOn w:val="Normal"/>
    <w:qFormat/>
    <w:pPr>
      <w:keepNext w:val="true"/>
      <w:keepLines/>
      <w:widowControl w:val="false"/>
      <w:tabs>
        <w:tab w:val="clear" w:pos="709"/>
        <w:tab w:val="left" w:pos="-3402" w:leader="none"/>
        <w:tab w:val="left" w:pos="-1440" w:leader="none"/>
        <w:tab w:val="left" w:pos="-720" w:leader="none"/>
        <w:tab w:val="left" w:pos="567" w:leader="none"/>
        <w:tab w:val="left" w:pos="856" w:leader="none"/>
        <w:tab w:val="left" w:pos="1285" w:leader="none"/>
        <w:tab w:val="left" w:pos="1713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rrs.gov.si/sl/gradivo/sifranti/sif-razisk-rezult.asp" TargetMode="External"/><Relationship Id="rId2" Type="http://schemas.openxmlformats.org/officeDocument/2006/relationships/hyperlink" Target="http://www.arrs.gov.si/sl/gradivo/sifranti/sif-razisk-rez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04:00Z</dcterms:created>
  <dc:creator>ARRS</dc:creator>
  <dc:description/>
  <cp:keywords/>
  <dc:language>en-US</dc:language>
  <cp:lastModifiedBy>Mitja Tomažič</cp:lastModifiedBy>
  <cp:lastPrinted>2008-03-28T15:04:00Z</cp:lastPrinted>
  <dcterms:modified xsi:type="dcterms:W3CDTF">2008-04-29T08:32:00Z</dcterms:modified>
  <cp:revision>26</cp:revision>
  <dc:subject/>
  <dc:title>Obrazec: ARRS-ZV-RPROG-04/2008 v1.0a</dc:title>
</cp:coreProperties>
</file>