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nnex 2: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II. B. RESULTS OF THE PERFORMANCE OF THE RESEARCH PROGRAMME IN THE 2004 - 2008 PERIO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e (agency) and title of the research programme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of the research program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42" w:hanging="0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e (agency), name and surname of the research programme leader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surname of the research programme lea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val="en-GB"/>
        </w:rPr>
        <w:t xml:space="preserve">Report on the results of the research programme </w:t>
      </w:r>
      <w:r>
        <w:rPr>
          <w:rStyle w:val="FootnoteCharacters"/>
          <w:rStyle w:val="FootnoteAnchor"/>
          <w:b/>
          <w:bCs/>
          <w:sz w:val="28"/>
          <w:szCs w:val="28"/>
          <w:lang w:val="en-GB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eastAsia="en-US"/>
      </w:rPr>
      <w:t>Form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ARRS-ZV-RPROG-PP-04/2008-PR2-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 maximum of three pages (font size: 11, single spacing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ARRS</dc:creator>
  <dc:description/>
  <cp:keywords/>
  <dc:language>en-US</dc:language>
  <cp:lastModifiedBy>Mitja Tomažič</cp:lastModifiedBy>
  <cp:lastPrinted>2008-03-27T13:50:00Z</cp:lastPrinted>
  <dcterms:modified xsi:type="dcterms:W3CDTF">2008-03-31T15:08:00Z</dcterms:modified>
  <cp:revision>6</cp:revision>
  <dc:subject/>
  <dc:title>Obrazec: ARRS-ZV-RPROG-PP-04/2008-PR2-EN</dc:title>
</cp:coreProperties>
</file>