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</w:rPr>
      </w:pPr>
      <w:r>
        <w:rPr>
          <w:b/>
        </w:rPr>
        <w:t xml:space="preserve">PRIJAVA NA JAVNI RAZPIS O KONCESIJI ZA IZVAJANJE JAVNE SLUŽBE NA PODROČJU RAZISKOVALNE DEJAVNOSTI 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Šifra (ARRS) ter naziv organizacije, ki se prijavlja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34"/>
        <w:gridCol w:w="559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Šifra (ARRS) ter ime in priimek odgovorne osebe (direktor) organizacije, ki se prijavlja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34"/>
        <w:gridCol w:w="559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slov raziskovalnega programa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134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outlineLvl w:val="0"/>
        <w:rPr>
          <w:sz w:val="22"/>
        </w:rPr>
      </w:pPr>
      <w:r>
        <w:rPr>
          <w:sz w:val="22"/>
        </w:rPr>
        <w:t>3.1.</w:t>
        <w:tab/>
        <w:t xml:space="preserve">Raziskovalni program se bo izvajal samo na organizaciji, ki se prijavlja: 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_3861696914"/>
      <w:bookmarkStart w:id="1" w:name="__Fieldmark__5_386169691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6_3861696914"/>
      <w:bookmarkStart w:id="3" w:name="__Fieldmark__6_386169691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</w:t>
      </w:r>
    </w:p>
    <w:p>
      <w:pPr>
        <w:pStyle w:val="Normal"/>
        <w:keepNext w:val="true"/>
        <w:keepLines/>
        <w:widowControl/>
        <w:ind w:left="372"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372" w:firstLine="708"/>
        <w:rPr/>
      </w:pPr>
      <w:r>
        <w:rPr>
          <w:sz w:val="22"/>
        </w:rPr>
        <w:t>Če je odgovor da,  potem še izpolnite: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40" w:leader="none"/>
        </w:tabs>
        <w:ind w:left="1440" w:hanging="720"/>
        <w:rPr/>
      </w:pPr>
      <w:r>
        <w:rPr/>
        <w:t>3.1.1.</w:t>
        <w:tab/>
        <w:t xml:space="preserve">Predvideni obseg financiranja raziskovalnega programa v organizaciji, ki se prijavlja (v FTE) </w:t>
      </w:r>
    </w:p>
    <w:tbl>
      <w:tblPr>
        <w:tblW w:w="340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outlineLvl w:val="0"/>
        <w:rPr>
          <w:sz w:val="22"/>
        </w:rPr>
      </w:pPr>
      <w:r>
        <w:rPr>
          <w:sz w:val="22"/>
        </w:rPr>
        <w:t>3.2.</w:t>
        <w:tab/>
        <w:t>Raziskovalni program se bo izvajal v sodelovanju z drugimi raziskovalnimi organizacijami: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3861696914"/>
      <w:bookmarkStart w:id="5" w:name="__Fieldmark__8_386169691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3861696914"/>
      <w:bookmarkStart w:id="7" w:name="__Fieldmark__9_386169691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</w:t>
      </w:r>
    </w:p>
    <w:p>
      <w:pPr>
        <w:pStyle w:val="Normal"/>
        <w:keepNext w:val="true"/>
        <w:keepLines/>
        <w:widowControl/>
        <w:ind w:left="372"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732" w:firstLine="684"/>
        <w:rPr>
          <w:sz w:val="22"/>
        </w:rPr>
      </w:pPr>
      <w:r>
        <w:rPr>
          <w:sz w:val="22"/>
        </w:rPr>
        <w:t>Če je odgovor da,  potem še izpolnite: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720"/>
        <w:outlineLvl w:val="0"/>
        <w:rPr>
          <w:sz w:val="22"/>
        </w:rPr>
      </w:pPr>
      <w:r>
        <w:rPr>
          <w:sz w:val="22"/>
        </w:rPr>
        <w:t>3.2.1.</w:t>
        <w:tab/>
        <w:t xml:space="preserve">Šifra in naziv raziskovalnih organizacij, ki sodelujejo pri izvajanju 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 xml:space="preserve">raziskovalnih programov: 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6874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Šifr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ziv RO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720"/>
        <w:outlineLvl w:val="0"/>
        <w:rPr/>
      </w:pPr>
      <w:r>
        <w:rPr/>
        <w:t>3.2.2.</w:t>
        <w:tab/>
        <w:t>Predvideni obseg financiranja raziskovalnega programa v organizaciji, ki se prijavlja (v FTE)</w:t>
      </w:r>
    </w:p>
    <w:tbl>
      <w:tblPr>
        <w:tblW w:w="340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Vrsta delovnega razmerja raziskovalcev ter strokovnih in tehničnih sodelavcev na raziskovalnem programu iz organizacije, ki se prijavlja: 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544"/>
        <w:gridCol w:w="1559"/>
        <w:gridCol w:w="1487"/>
      </w:tblGrid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Šifra raziskovalca oz. strokovno-tehničnega sodelav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me in priimek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rsta delovnega razmerja v organizaciji, ki se prijavlja</w:t>
            </w:r>
          </w:p>
        </w:tc>
      </w:tr>
      <w:tr>
        <w:trPr>
          <w:trHeight w:val="317" w:hRule="atLeast"/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no*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lnilno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firstLine="708"/>
        <w:rPr>
          <w:b/>
          <w:b/>
          <w:sz w:val="18"/>
        </w:rPr>
      </w:pPr>
      <w:r>
        <w:rPr>
          <w:b/>
          <w:sz w:val="18"/>
        </w:rPr>
        <w:t>*R-redno za polni delovni čas</w:t>
      </w:r>
    </w:p>
    <w:p>
      <w:pPr>
        <w:pStyle w:val="Normal"/>
        <w:widowControl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sz w:val="22"/>
        </w:rPr>
        <w:t>Vsi ostali podatki o organizaciji, ki se prijavlja se nahajajo v evidenci raziskovalnih organizacij in raziskovalcev na ARRS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709"/>
        <w:gridCol w:w="4464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Ž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odpis odgovorne osebe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PROG-K-200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4:00Z</dcterms:created>
  <dc:creator>ARRS</dc:creator>
  <dc:description/>
  <cp:keywords/>
  <dc:language>en-US</dc:language>
  <cp:lastModifiedBy>Michaud Marija</cp:lastModifiedBy>
  <cp:lastPrinted>2007-12-05T09:00:00Z</cp:lastPrinted>
  <dcterms:modified xsi:type="dcterms:W3CDTF">2007-12-06T10:15:00Z</dcterms:modified>
  <cp:revision>11</cp:revision>
  <dc:subject/>
  <dc:title>ARRS-ZV-PROG-K-2007</dc:title>
</cp:coreProperties>
</file>