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INFRASTRUKTURNI PROGRAM (IP) RO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za let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Opis področja in vsebine infrastrukturnega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Prikaz infrastrukturne podpore raziskovalnim progra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Seznam raziskovalne in informacijske opreme ter druge infrastrukture s stopnjo izkoriščenosti zmoglj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Prikaz sodelovanja z uporabniki in drugimi infrastrukturnimi progr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 xml:space="preserve">Podatki o članih infrastrukturne skupine (IS) 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/>
        <w:t>Predviden obseg financ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R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 izvajalka infrastrukturnega programa (IP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IP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slov infrastrukturnega program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/>
        <w:jc w:val="left"/>
        <w:rPr/>
      </w:pPr>
      <w:r>
        <w:rPr/>
        <w:t>INFRASTRUKTURNI PROGRAM (IP) v RO izvajajo naslednje notranje organizacijske (OE) - (t.j. obračunske enote)</w:t>
      </w:r>
    </w:p>
    <w:p>
      <w:pPr>
        <w:pStyle w:val="Normal"/>
        <w:rPr/>
      </w:pP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969"/>
        <w:gridCol w:w="1985"/>
        <w:gridCol w:w="1988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ja O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vodje OE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709"/>
      </w:tblGrid>
      <w:tr>
        <w:trPr/>
        <w:tc>
          <w:tcPr>
            <w:tcW w:w="344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Vodja infrastrukturne skupine:</w:t>
            </w:r>
          </w:p>
        </w:tc>
        <w:tc>
          <w:tcPr>
            <w:tcW w:w="3709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</w:tblGrid>
      <w:tr>
        <w:trPr/>
        <w:tc>
          <w:tcPr>
            <w:tcW w:w="276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Odgovorna oseba RO: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Datum izpolnjevanja:</w:t>
            </w:r>
          </w:p>
        </w:tc>
      </w:tr>
      <w:tr>
        <w:trPr/>
        <w:tc>
          <w:tcPr>
            <w:tcW w:w="26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  <w:tab/>
              <w:t>OPIS INFRASTRUKTURNEGA PROGRAM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>
                <w:b/>
                <w:color w:val="0000FF"/>
              </w:rPr>
              <w:t>.</w:t>
            </w:r>
            <w:r>
              <w:rPr>
                <w:b/>
              </w:rPr>
              <w:t xml:space="preserve">  Naslov infrastrukturnega program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 Vodja infrastrukturne skupin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 Šifra vodje infrastrukturne skupin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 Raziskovalno področ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arno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o relevant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 Znanstvena disciplin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 Ključne besed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7.  Opis področja in vsebina infrastrukturnega programa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fldChar w:fldCharType="begin">
          <w:ffData>
            <w:name w:val="Besedilo16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.   PRIKAZ INFRASTRUKTURNE PODPORE RAZISKOVALNI DEJAVN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3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2.1. Prikaz podpore infrastrukturnega programa raziskovalnim programom:</w:t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3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Prikaz podpore infrastrukturnega programa raziskovalnim projekt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53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Prikaz podpore infrastrukturnega programa razvojnim programom in projektom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</w:rPr>
      </w:pPr>
      <w:r>
        <w:rPr>
          <w:b/>
        </w:rPr>
        <w:t>2.4. Prikaz podpore infrastrukturnega programa državnim in drugim vladnim organom ali  resorjem pri izvajanju njihove služ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/>
      </w:pPr>
      <w:r>
        <w:rPr>
          <w:color w:val="000000"/>
        </w:rPr>
        <w:t>3.  SEZNAM RAZISKOVALNE IN INFRASTRUKTURNE OPREME ter druge INFRASTRUKTURE S STOPNJO IZKORIŠČENOSTI ZMOGLJIV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pisujemo raziskovalno in/ali informacijsko opremo ali drugo infrastrukturo, katere nabavna vrednost presega 50.000 € po enoti – inventarni  številki za vede: tehnika, naravoslovje, medicina in biotehnika oziroma 15.000 € po enoti za vedi družboslovje in huamnistika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4.  PRIKAZ SODELOVANJA Z UPORABNIKI IN DRUGIMI INFRASTRUKTURNIMI PROGR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552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ind w:left="0" w:hanging="0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5.  PODATKI O ČLANIH INFRASTRUKTURNE SKUPINE IN POTREBAH PO BLAGU IN STORITVAH TER AMORTIZACIJI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/>
      </w:pPr>
      <w:r>
        <w:rPr>
          <w:b/>
        </w:rPr>
        <w:t>5.1. Sodelavci v infrastrukturni skupini:</w:t>
      </w:r>
    </w:p>
    <w:p>
      <w:pPr>
        <w:pStyle w:val="Header"/>
        <w:keepNext w:val="true"/>
        <w:keepLines/>
        <w:widowControl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432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75"/>
        <w:gridCol w:w="1843"/>
        <w:gridCol w:w="5811"/>
        <w:gridCol w:w="2268"/>
        <w:gridCol w:w="2694"/>
      </w:tblGrid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ifra sodelavc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aziskovalni naziv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5.2. Obseg neposrednih izdatkov za blago in storitve ter stroškov amortizacije na let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4161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930"/>
        <w:gridCol w:w="1134"/>
        <w:gridCol w:w="2977"/>
      </w:tblGrid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Vrsta neposrednega izdatka za blago in storitve*/amortizacija 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se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vrednost na leto v EUR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* specificirati posebej vse vrste blaga in posebej vse vrste storitev za izvajanje infrastrukturnega programa kot podpore raziskovalni dejav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 prikazati stroške amortizacije za izvajanje infrastrukturnega programa kot podpore raziskovalni dejavnosti, ki niso financirani s sredstvi za investicijsk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vzdrževanje v okviru cene ure raziskovalnih programov/projektov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PREDVIDEN OBSEG FINANCIRANJA INFRASTRUKTURNEGA PROGRAMA RO</w:t>
            </w:r>
          </w:p>
        </w:tc>
      </w:tr>
      <w:tr>
        <w:trPr>
          <w:trHeight w:val="2014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 Predvidena cena ure in njena struktura za optimalno instaliran obseg zmogljivosti raziskovalne infrastruk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131" w:hRule="atLeast"/>
          <w:cantSplit w:val="true"/>
        </w:trPr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. Predvideni obseg letnih ur (izraženo v FTE) infrastrukturnega programa za  podporo raziskovalnim programom in projekto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 INFRASTRUKTURNI PROGRAM RO kot podpora naslednjim raziskovalnim programom in projekt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418"/>
        <w:gridCol w:w="5670"/>
        <w:gridCol w:w="1356"/>
      </w:tblGrid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. št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 progr./proj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lov programa/projekta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ora IP v FTE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rPr>
                <w:lang w:val="en-US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57" w:hanging="3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6.4.</w:t>
        <w:tab/>
        <w:t xml:space="preserve"> Rekapitulacija angažiranja infrastrukturnega programa RO - plan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992"/>
        <w:gridCol w:w="2343"/>
      </w:tblGrid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odpo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 org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angažiranih zmogljivosti v FTE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lastnim raziskovalnim program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gramom v RO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gramom v RO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bookmarkStart w:id="0" w:name="Besedilo130"/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gramom v RO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podpora raziskovalnim PROGRAM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lastnim raziskovalnim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jektom v RO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jektom v RO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iskovalnim projektom v RO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podpora raziskovalnim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lastnim razvojnim programom in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vojnim programom in projektom v RO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vojnim programom in projektom v RO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razvojnim programom in projektom v RO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podpora razvojnim programom in projektom 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javni službi_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javni službi_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bookmarkStart w:id="1" w:name="Besedilo131"/>
            <w:r>
              <w:rPr>
                <w:rFonts w:cs="Symbol" w:ascii="Symbol" w:hAnsi="Symbol"/>
              </w:rPr>
              <w:t></w:t>
            </w: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javni službi_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DRUGE JAVNE SLUŽ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ITVE ZA VLADNE ORGANE IN SLUŽ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ITVE ZA GOSPODARSKE DRUŽ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ZASEDENOST v F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709"/>
      </w:tblGrid>
      <w:tr>
        <w:trPr/>
        <w:tc>
          <w:tcPr>
            <w:tcW w:w="344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</w:rPr>
              <w:t>Vodja finančne službe:</w:t>
            </w:r>
          </w:p>
        </w:tc>
        <w:tc>
          <w:tcPr>
            <w:tcW w:w="3709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23"/>
      </w:tblGrid>
      <w:tr>
        <w:trPr/>
        <w:tc>
          <w:tcPr>
            <w:tcW w:w="183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Ime in priimek:</w:t>
            </w:r>
          </w:p>
        </w:tc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824"/>
      </w:tblGrid>
      <w:tr>
        <w:trPr/>
        <w:tc>
          <w:tcPr>
            <w:tcW w:w="107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Podpis: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7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7</w:t>
      <w:tab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7</w:t>
      <w:tab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7</w:t>
      <w:tab/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8"/>
      </w:rPr>
    </w:pPr>
    <w:r>
      <w:rPr>
        <w:sz w:val="18"/>
      </w:rPr>
      <w:t>Obrazec: ARRS-RI-IP-C-2007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6286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4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1:00Z</dcterms:created>
  <dc:creator>ARRS</dc:creator>
  <dc:description/>
  <cp:keywords/>
  <dc:language>en-US</dc:language>
  <cp:lastModifiedBy>Michaud Marija</cp:lastModifiedBy>
  <cp:lastPrinted>2007-12-04T10:48:00Z</cp:lastPrinted>
  <dcterms:modified xsi:type="dcterms:W3CDTF">2007-12-07T13:12:00Z</dcterms:modified>
  <cp:revision>6</cp:revision>
  <dc:subject/>
  <dc:title>ARRS-RI-IP-C-2007</dc:title>
</cp:coreProperties>
</file>