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927"/>
        <w:gridCol w:w="709"/>
        <w:gridCol w:w="162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nstvena veda:</w:t>
            </w:r>
          </w:p>
        </w:tc>
        <w:tc>
          <w:tcPr>
            <w:tcW w:w="4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: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ISKOVALNI PROGRA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RP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slov raziskovalnega program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govorna oseba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odgovor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e 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 R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ja programske skupine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n priimek:</w:t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pis: 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 izpolnjevanja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widowControl/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IS RAZISKOVALNEGA PROGRAMA</w:t>
      </w:r>
    </w:p>
    <w:p>
      <w:pPr>
        <w:pStyle w:val="Heading2"/>
        <w:keepLines/>
        <w:widowControl/>
        <w:ind w:left="576" w:hanging="576"/>
        <w:rPr/>
      </w:pPr>
      <w:r>
        <w:rPr/>
        <w:t>1.1</w:t>
        <w:tab/>
        <w:t>Naslov raziskovalnega program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85"/>
        <w:gridCol w:w="340"/>
        <w:gridCol w:w="472"/>
        <w:gridCol w:w="237"/>
        <w:gridCol w:w="284"/>
        <w:gridCol w:w="141"/>
        <w:gridCol w:w="1276"/>
        <w:gridCol w:w="425"/>
        <w:gridCol w:w="567"/>
        <w:gridCol w:w="113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Vodja programske skupine: </w:t>
            </w:r>
          </w:p>
        </w:tc>
        <w:tc>
          <w:tcPr>
            <w:tcW w:w="20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Šifra                                                                         ime in priimek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 Raziskovalno področj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marno: 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področje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 šifrantu ARRS)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a relevantna: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šifra                                      področje                                     delež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67"/>
        <w:gridCol w:w="3685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bookmarkStart w:id="0" w:name="Besedilo525"/>
            <w:bookmarkStart w:id="1" w:name="Besedilo524"/>
            <w:bookmarkEnd w:id="0"/>
            <w:bookmarkEnd w:id="1"/>
            <w:r>
              <w:rPr>
                <w:rFonts w:cs="Times New Roman" w:ascii="Times New Roman" w:hAnsi="Times New Roman"/>
                <w:sz w:val="22"/>
              </w:rPr>
              <w:t>.4. Znanstvena disciplin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 šifrantu CERIF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1134" w:hRule="atLeast"/>
          <w:cantSplit w:val="true"/>
        </w:trPr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 Ključne besede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</w:tblGrid>
      <w:tr>
        <w:trPr>
          <w:cantSplit w:val="true"/>
        </w:trPr>
        <w:tc>
          <w:tcPr>
            <w:tcW w:w="453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  Opis vsebine raziskovalnega programa:</w:t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1. Teoretična izhodišča, raziskovalne vsebine in cil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  <w:t>1.6.2. Predvidene osnovne raziskovalne metod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6.3 Pomen za razvoj zn</w:t>
      </w:r>
      <w:r>
        <w:rPr/>
        <w:t>anosti v širšem (svetovnem) smisl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6.4. Pomen za razvoj Slovenije: 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za trajnostni družbeno-ekonomski in kulturni razvoj</w:t>
      </w:r>
    </w:p>
    <w:p>
      <w:pPr>
        <w:pStyle w:val="Normal"/>
        <w:keepNext w:val="true"/>
        <w:keepLines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za tehnološki razvoj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za utrjevanje nacionalne identitete in ohranjanje bogatstva naravne in kulturne dediščd)</w:t>
        <w:tab/>
        <w:t>ine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  <w:t>1.6.5. Vpetost vsebine v mednarodne raziskovalne in razvojne programe in projekt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1.6.6. Vpetost vsebine v dodiplomske in podiplomske študijske programe na univerzah in samostojnih visokošolskih organizacijah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470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redm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a študijskega program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fakultet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7. Časovni potek program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01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2"/>
        </w:rPr>
        <w:t>1.6.8. Pričakovani rezultati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čakovanih rezultatov: </w:t>
        <w:br/>
      </w:r>
      <w:r>
        <w:fldChar w:fldCharType="begin">
          <w:ffData>
            <w:name w:val="Besedilo56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br/>
        <w:t xml:space="preserve">  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vedite področja k razvoju katerih lahko prispevajo vaše raziskave (standardna klasifikacija dejavnosti)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 dejavnost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6.9. Raziskovalno-informacijska oprema in raziskovalna infrastruktura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ema in infrastruktura, potrebna za izvajanje raziskovalnega programa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827"/>
      </w:tblGrid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obstoječe opreme in/ali infrastruktu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nventarna števil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opnja izkoriščenosti zmogljivosti </w:t>
              <w:br/>
              <w:t>(v %)</w:t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ažiranje potrebne infrastrukturne dejavnosti za izvedbo programa v lastni RO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843"/>
      </w:tblGrid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iv organizacijske enote, ki izvaja infrastrukturno dejav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etni obseg </w:t>
              <w:br/>
              <w:t>(v FTE)</w:t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keepNext w:val="true"/>
        <w:keepLines/>
        <w:widowControl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Angažiranje potrebne infrastrukturne dejavnosti za izvedbo programa v drugi RO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392"/>
        <w:gridCol w:w="1417"/>
      </w:tblGrid>
      <w:tr>
        <w:trPr>
          <w:trHeight w:val="524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5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organizacijske enote, ki izvaja infrastrukturno dejav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etni obseg </w:t>
              <w:br/>
              <w:t>(v FTE)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SESTAVA PROGRAMSKE SKUPINE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 Raziskovalni sodelavci na raziskovalnem programu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9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119"/>
        <w:gridCol w:w="1984"/>
        <w:gridCol w:w="3827"/>
        <w:gridCol w:w="1456"/>
        <w:gridCol w:w="2977"/>
      </w:tblGrid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 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ifra raziskovalca oz. strok. tehn. sodelav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e in priimek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iskovalni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240" w:after="60"/>
              <w:ind w:left="432" w:hanging="4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ziskovalca oz. strok. in tehn. sodelavca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videni letni obseg financiranja programa (v FTE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</w:rPr>
      <w:t>Obrazec: ARRS-ZV-PROG-B-2006</w:t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</w:rPr>
      <w:t>Obrazec: ARRS-ZV-PROG-B-2006</w:t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6:00Z</dcterms:created>
  <dc:creator>ARRS</dc:creator>
  <dc:description/>
  <cp:keywords/>
  <dc:language>en-US</dc:language>
  <cp:lastModifiedBy>GroseljN</cp:lastModifiedBy>
  <dcterms:modified xsi:type="dcterms:W3CDTF">2006-02-09T10:02:00Z</dcterms:modified>
  <cp:revision>18</cp:revision>
  <dc:subject/>
  <dc:title>Obrazec: ARRS-ZV-PROG-B-2006</dc:title>
</cp:coreProperties>
</file>