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INFRASTRUKTURNI PROGRAM (IP) RO</w:t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za obdobje 2006 -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/>
      </w:pPr>
      <w:r>
        <w:rPr/>
        <w:t>Opis področja in vsebine infrastrukturnega progr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/>
      </w:pPr>
      <w:r>
        <w:rPr/>
        <w:t>Prikaz infrastrukturne podpore raziskovalnim program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/>
      </w:pPr>
      <w:r>
        <w:rPr/>
        <w:t>Seznam raziskovalne in informacijske opreme ter druge infrastrukture s stopnjo izkoriščenosti zmogljiv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/>
      </w:pPr>
      <w:r>
        <w:rPr/>
        <w:t>Prikaz sodelovanja z uporabniki in drugimi infrastrukturnimi progr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/>
      </w:pPr>
      <w:r>
        <w:rPr/>
        <w:t xml:space="preserve">Podatki o članih infrastrukturne skupine (IS) 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/>
      </w:pPr>
      <w:r>
        <w:rPr/>
        <w:t>Predviden obseg financ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R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 izvajalka infrastrukturnega programa (IP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IP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slov infrastrukturnega program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widowControl/>
        <w:jc w:val="left"/>
        <w:rPr/>
      </w:pPr>
      <w:r>
        <w:rPr/>
        <w:t>INFRASTRUKTURNI PROGRAM (IP) v RO izvajajo naslednje notranje organizacijske (OE) - (t.j. obračunske enote)</w:t>
      </w:r>
    </w:p>
    <w:p>
      <w:pPr>
        <w:pStyle w:val="Normal"/>
        <w:rPr/>
      </w:pP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3969"/>
        <w:gridCol w:w="1985"/>
        <w:gridCol w:w="1988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O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ja O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vodje OE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709"/>
      </w:tblGrid>
      <w:tr>
        <w:trPr/>
        <w:tc>
          <w:tcPr>
            <w:tcW w:w="344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Vodja infrastrukturne skupine:</w:t>
            </w:r>
          </w:p>
        </w:tc>
        <w:tc>
          <w:tcPr>
            <w:tcW w:w="3709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623"/>
      </w:tblGrid>
      <w:tr>
        <w:trPr/>
        <w:tc>
          <w:tcPr>
            <w:tcW w:w="183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Ime in priimek:</w:t>
            </w:r>
          </w:p>
        </w:tc>
        <w:tc>
          <w:tcPr>
            <w:tcW w:w="3623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824"/>
      </w:tblGrid>
      <w:tr>
        <w:trPr/>
        <w:tc>
          <w:tcPr>
            <w:tcW w:w="107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odpis: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</w:tblGrid>
      <w:tr>
        <w:trPr/>
        <w:tc>
          <w:tcPr>
            <w:tcW w:w="276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Odgovorna oseba RO: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623"/>
      </w:tblGrid>
      <w:tr>
        <w:trPr/>
        <w:tc>
          <w:tcPr>
            <w:tcW w:w="183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Ime in priimek:</w:t>
            </w:r>
          </w:p>
        </w:tc>
        <w:tc>
          <w:tcPr>
            <w:tcW w:w="3623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824"/>
      </w:tblGrid>
      <w:tr>
        <w:trPr/>
        <w:tc>
          <w:tcPr>
            <w:tcW w:w="107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odpis: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Datum izpolnjevanja:</w:t>
            </w:r>
          </w:p>
        </w:tc>
      </w:tr>
      <w:tr>
        <w:trPr/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528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356"/>
              <w:rPr>
                <w:b/>
                <w:b/>
                <w:u w:val="single"/>
              </w:rPr>
            </w:pPr>
            <w:r>
              <w:rPr>
                <w:b/>
              </w:rPr>
              <w:t>1.</w:t>
              <w:tab/>
              <w:t>OPIS INFRASTRUKTURNEGA PROGRAM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</w:t>
            </w:r>
            <w:r>
              <w:rPr>
                <w:b/>
                <w:color w:val="0000FF"/>
              </w:rPr>
              <w:t>.</w:t>
            </w:r>
            <w:r>
              <w:rPr>
                <w:b/>
              </w:rPr>
              <w:t xml:space="preserve">  Naslov infrastrukturnega program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  Vodja infrastrukturne skupin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  Šifra vodje infrastrukturne skupine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 Raziskovalno področ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marno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o relevant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.  Znanstvena disciplin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 Ključne besed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 Opis področja in vsebina infrastrukturnega program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   PRIKAZ INFRASTRUKTURNE PODPORE RAZISKOVALNI DEJAVN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2.1. Prikaz podpore infrastrukturnega programa raziskovalnim programom: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Prikaz podpore infrastrukturnega programa raziskovalnim projekto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Prikaz podpore infrastrukturnega programa razvojnim programom in projekto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 Prikaz podpore infrastrukturnega programa državnim in drugim vladnim organom ali  resorjem pri izvajanju njihove služb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/>
      </w:pPr>
      <w:r>
        <w:rPr>
          <w:color w:val="000000"/>
        </w:rPr>
        <w:t>3.  SEZNAM RAZISKOVALNE IN INFRASTRUKTURNE OPREME ter druge INFRASTRUKTURE S STOPNJO IZKORIŠČENOSTI ZMOGLJIVOSTI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tbl>
      <w:tblPr>
        <w:tblW w:w="1389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658"/>
        <w:gridCol w:w="7087"/>
        <w:gridCol w:w="2268"/>
        <w:gridCol w:w="2127"/>
      </w:tblGrid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nventarna številk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ziv osnovnega sred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bavna vrednost  v SI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Letna stopnja izkoriščenosti v %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pisujemo raziskovalno in/ali informacijsko opremo ali drugo infrastrukturo, katere nabavna vrednost presega 50.000 € po enoti – inventarni  številki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2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>
          <w:color w:val="000000"/>
        </w:rPr>
      </w:pPr>
      <w:r>
        <w:rPr>
          <w:color w:val="000000"/>
        </w:rPr>
        <w:t>4.  PRIKAZ SODELOVANJA Z UPORABNIKI IN DRUGIMI INFRASTRUKTURNIMI PROGRAMI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134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>
          <w:color w:val="000000"/>
        </w:rPr>
      </w:pPr>
      <w:r>
        <w:rPr>
          <w:color w:val="000000"/>
        </w:rPr>
        <w:t>5.  PODATKI O ČLANIH INFRASTRUKTURNE SKUPINE IN POTREBAH PO BLAGU IN STORITVAH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5.1. Sodelavci v infrastrukturni skupini:</w:t>
      </w:r>
    </w:p>
    <w:p>
      <w:pPr>
        <w:pStyle w:val="Header"/>
        <w:keepNext w:val="true"/>
        <w:keepLines/>
        <w:widowControl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4321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875"/>
        <w:gridCol w:w="1843"/>
        <w:gridCol w:w="5811"/>
        <w:gridCol w:w="2268"/>
        <w:gridCol w:w="2694"/>
      </w:tblGrid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Šifra sodelavc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Raziskovalni nazi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5.2. Obseg neposrednih izdatkov za blago in storitve na leto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14161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930"/>
        <w:gridCol w:w="1134"/>
        <w:gridCol w:w="2977"/>
      </w:tblGrid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Vrsta neposrednega izdatka za blago in storitev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se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vrednost na leto v SIT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* specificirati posebej vse vrste blaga in posebej vse vrste storitev za izvajanje infrastrukturnega programa kot podpore raziskovalni dejavnosti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702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 PREDVIDEN OBSEG FINANCIRANJA INFRASTRUKTURNEGA PROGRAMA RO</w:t>
            </w:r>
          </w:p>
        </w:tc>
      </w:tr>
      <w:tr>
        <w:trPr>
          <w:trHeight w:val="2014" w:hRule="atLeast"/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 Predvidena cena ure in njena struktura za optimalno instaliran obseg zmogljivosti raziskovalne infrastruktu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131" w:hRule="atLeast"/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2. Predvideni obseg letnih ur (izraženo v FTE) infrastrukturnega programa za  podporo raziskovalnim programom in projekto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6.3. INFRASTRUKTURNI PROGRAM RO kot podpora naslednjim raziskovalnim programom in projektom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276"/>
        <w:gridCol w:w="5812"/>
        <w:gridCol w:w="1356"/>
      </w:tblGrid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. št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Šifra progr./proj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Naslov programa/projekta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dpora IP v FTE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6.4.</w:t>
        <w:tab/>
        <w:t xml:space="preserve"> Rekapitulacija angažiranja infrastrukturnega programa RO - plan: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992"/>
        <w:gridCol w:w="2343"/>
      </w:tblGrid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 podpo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Šifra org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cena angažiranih zmogljivosti v FTE</w:t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lastnim raziskovalnim programom 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iskovalnim programom v RO_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iskovalnim programom v RO_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bookmarkStart w:id="0" w:name="Besedilo130"/>
            <w:r>
              <w:rPr>
                <w:rFonts w:cs="Symbol" w:ascii="Symbol" w:hAnsi="Symbol"/>
              </w:rPr>
              <w:t></w:t>
            </w: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iskovalnim programom v RO_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AJ podpora raziskovalnim PROGRAMOM 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lastnim raziskovalnim projektom 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iskovalnim projektom v RO_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iskovalnim projektom v RO_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iskovalnim projektom v RO_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AJ podpora raziskovalnim PROJEKTOM 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lastnim razvojnim programom in projektom 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vojnim programom in projektom v RO_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vojnim programom in projektom v RO_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vojnim programom in projektom v RO_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AJ podpora razvojnim programom in projektom 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javni službi_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javni službi_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bookmarkStart w:id="1" w:name="Besedilo131"/>
            <w:r>
              <w:rPr>
                <w:rFonts w:cs="Symbol" w:ascii="Symbol" w:hAnsi="Symbol"/>
              </w:rPr>
              <w:t></w:t>
            </w: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javni službi_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AJ DRUGE JAVNE SLUŽ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ITVE ZA VLADNE ORGANE IN SLUŽ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ITVE ZA GOSPODARSKE DRUŽ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AJ ZASEDENOST v F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709"/>
      </w:tblGrid>
      <w:tr>
        <w:trPr/>
        <w:tc>
          <w:tcPr>
            <w:tcW w:w="344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Vodja računovodstva:</w:t>
            </w:r>
          </w:p>
        </w:tc>
        <w:tc>
          <w:tcPr>
            <w:tcW w:w="3709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623"/>
      </w:tblGrid>
      <w:tr>
        <w:trPr/>
        <w:tc>
          <w:tcPr>
            <w:tcW w:w="183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Ime in priimek:</w:t>
            </w:r>
          </w:p>
        </w:tc>
        <w:tc>
          <w:tcPr>
            <w:tcW w:w="3623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824"/>
      </w:tblGrid>
      <w:tr>
        <w:trPr/>
        <w:tc>
          <w:tcPr>
            <w:tcW w:w="107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odpis: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8"/>
      </w:rPr>
      <w:t>Obrazec: ARRS-RI-IP-C-2006</w:t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sz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</w:rPr>
    </w:pPr>
    <w:r>
      <w:rPr>
        <w:sz w:val="18"/>
      </w:rPr>
      <w:t>Obrazec: ARRS-RI-IP-C-200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80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0.35pt;mso-wrap-distance-left:0pt;mso-wrap-distance-right:0pt;mso-wrap-distance-top:0pt;mso-wrap-distance-bottom:0pt;margin-top:0.1pt;mso-position-vertical-relative:text;margin-left:3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Arial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Stran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od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</w:rPr>
    </w:pPr>
    <w:r>
      <w:rPr>
        <w:sz w:val="18"/>
      </w:rPr>
      <w:t>Obrazec: ARRS-RI-IP-C-200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80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0.35pt;mso-wrap-distance-left:0pt;mso-wrap-distance-right:0pt;mso-wrap-distance-top:0pt;mso-wrap-distance-bottom:0pt;margin-top:0.1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  <w:rFonts w:eastAsia="Arial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Stran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od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</w:rPr>
    </w:pPr>
    <w:r>
      <w:rPr>
        <w:sz w:val="18"/>
      </w:rPr>
      <w:t>Obrazec: ARRS-RI-IP-C-200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80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0.35pt;mso-wrap-distance-left:0pt;mso-wrap-distance-right:0pt;mso-wrap-distance-top:0pt;mso-wrap-distance-bottom:0pt;margin-top:0.1pt;mso-position-vertical-relative:text;margin-left:3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  <w:rFonts w:eastAsia="Arial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Stran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od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</w:rPr>
    </w:pPr>
    <w:r>
      <w:rPr>
        <w:sz w:val="18"/>
      </w:rPr>
      <w:t>Obrazec: ARRS-RI-IP-C-2006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60325</wp:posOffset>
              </wp:positionV>
              <wp:extent cx="91884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1.5pt;mso-wrap-distance-left:0pt;mso-wrap-distance-right:0pt;mso-wrap-distance-top:0pt;mso-wrap-distance-bottom:0pt;margin-top:4.7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an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od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Podrojebesedila">
    <w:name w:val="Področje besedila"/>
    <w:basedOn w:val="Normal"/>
    <w:qFormat/>
    <w:pPr>
      <w:widowControl w:val="false"/>
      <w:overflowPunct w:val="false"/>
      <w:autoSpaceDE w:val="false"/>
      <w:ind w:left="113" w:right="113" w:hanging="0"/>
      <w:jc w:val="center"/>
      <w:textAlignment w:val="baseline"/>
    </w:pPr>
    <w:rPr>
      <w:b/>
      <w:color w:val="0000FF"/>
      <w:sz w:val="24"/>
      <w:szCs w:val="20"/>
    </w:rPr>
  </w:style>
  <w:style w:type="paragraph" w:styleId="Telobesedila2">
    <w:name w:val="Telo besedila 2"/>
    <w:basedOn w:val="Normal"/>
    <w:qFormat/>
    <w:pPr>
      <w:widowControl w:val="false"/>
      <w:overflowPunct w:val="false"/>
      <w:autoSpaceDE w:val="false"/>
      <w:textAlignment w:val="baseline"/>
    </w:pPr>
    <w:rPr>
      <w:b/>
      <w:color w:val="0000FF"/>
      <w:sz w:val="24"/>
      <w:szCs w:val="20"/>
    </w:rPr>
  </w:style>
  <w:style w:type="paragraph" w:styleId="Telobesedila3">
    <w:name w:val="Telo besedila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49:00Z</dcterms:created>
  <dc:creator>ARRS</dc:creator>
  <dc:description/>
  <dc:language>en-US</dc:language>
  <cp:lastModifiedBy>GroseljN</cp:lastModifiedBy>
  <cp:lastPrinted>2006-01-30T12:51:00Z</cp:lastPrinted>
  <dcterms:modified xsi:type="dcterms:W3CDTF">2006-02-10T09:43:00Z</dcterms:modified>
  <cp:revision>17</cp:revision>
  <dc:subject/>
  <dc:title>Obrazec: ARRS-RI-IP-C-2006</dc:title>
</cp:coreProperties>
</file>