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9" w:type="dxa"/>
        <w:jc w:val="left"/>
        <w:tblInd w:w="-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4"/>
        <w:gridCol w:w="1418"/>
        <w:gridCol w:w="2396"/>
        <w:gridCol w:w="993"/>
        <w:gridCol w:w="1288"/>
        <w:gridCol w:w="1276"/>
        <w:gridCol w:w="1276"/>
        <w:gridCol w:w="4948"/>
      </w:tblGrid>
      <w:tr>
        <w:trPr>
          <w:tblHeader w:val="true"/>
          <w:trHeight w:val="993" w:hRule="atLeast"/>
        </w:trPr>
        <w:tc>
          <w:tcPr>
            <w:tcW w:w="1431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left" w:pos="11569" w:leader="none"/>
                <w:tab w:val="right" w:pos="13979" w:leader="none"/>
              </w:tabs>
              <w:spacing w:before="0" w:after="60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pacing w:val="-2"/>
                <w:sz w:val="28"/>
                <w:szCs w:val="28"/>
              </w:rPr>
              <w:t>RAZISKOVALNO PEDAGOŠKO SODELOVANJE – VISOKOŠOLSKE ORGANIZACIJE</w:t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left" w:pos="11569" w:leader="none"/>
                <w:tab w:val="right" w:pos="13979" w:leader="none"/>
              </w:tabs>
              <w:spacing w:before="0" w:after="60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pacing w:val="-2"/>
                <w:sz w:val="24"/>
                <w:szCs w:val="24"/>
              </w:rPr>
              <w:t>Razporeditev sredstev med člane programskih oziroma raziskovalnih skupin</w:t>
            </w:r>
          </w:p>
        </w:tc>
      </w:tr>
      <w:tr>
        <w:trPr>
          <w:tblHeader w:val="true"/>
        </w:trPr>
        <w:tc>
          <w:tcPr>
            <w:tcW w:w="45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323" w:leader="none"/>
                <w:tab w:val="right" w:pos="2639" w:leader="none"/>
                <w:tab w:val="left" w:pos="2780" w:leader="none"/>
                <w:tab w:val="left" w:pos="13979" w:leader="none"/>
              </w:tabs>
              <w:spacing w:before="0" w:after="120"/>
              <w:jc w:val="right"/>
              <w:rPr/>
            </w:pPr>
            <w:r>
              <w:rPr/>
              <w:t xml:space="preserve">Raziskovalna organizacija </w:t>
            </w:r>
            <w:r>
              <w:rPr>
                <w:rFonts w:cs="Arial"/>
                <w:spacing w:val="-3"/>
              </w:rPr>
              <w:t>(številka in naziv)</w:t>
            </w:r>
            <w:r>
              <w:rPr/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2323" w:leader="none"/>
                <w:tab w:val="left" w:pos="10278" w:leader="none"/>
                <w:tab w:val="left" w:pos="13979" w:leader="none"/>
              </w:tabs>
              <w:rPr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2323" w:leader="none"/>
                <w:tab w:val="left" w:pos="8860" w:leader="none"/>
                <w:tab w:val="left" w:pos="10278" w:leader="none"/>
                <w:tab w:val="left" w:pos="13979" w:leader="none"/>
              </w:tabs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blHeader w:val="true"/>
        </w:trPr>
        <w:tc>
          <w:tcPr>
            <w:tcW w:w="45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Arial"/>
                <w:spacing w:val="-3"/>
              </w:rPr>
              <w:t xml:space="preserve">Raziskovalno področje (šifra in naziv)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pacing w:val="-3"/>
              </w:rPr>
              <w:footnoteReference w:id="2"/>
            </w:r>
            <w:r>
              <w:rPr>
                <w:rFonts w:cs="Arial"/>
                <w:spacing w:val="-3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2323" w:leader="none"/>
                <w:tab w:val="left" w:pos="10278" w:leader="none"/>
                <w:tab w:val="left" w:pos="13979" w:leader="none"/>
              </w:tabs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2323" w:leader="none"/>
                <w:tab w:val="left" w:pos="8860" w:leader="none"/>
                <w:tab w:val="left" w:pos="10278" w:leader="none"/>
                <w:tab w:val="left" w:pos="13979" w:leader="none"/>
              </w:tabs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blHeader w:val="true"/>
        </w:trPr>
        <w:tc>
          <w:tcPr>
            <w:tcW w:w="45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Arial"/>
                <w:spacing w:val="-3"/>
              </w:rPr>
              <w:t xml:space="preserve">Področje Frascati (šifra in naziv)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pacing w:val="-3"/>
              </w:rPr>
              <w:footnoteReference w:id="3"/>
            </w:r>
            <w:r>
              <w:rPr>
                <w:rFonts w:cs="Arial"/>
                <w:spacing w:val="-3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2323" w:leader="none"/>
                <w:tab w:val="left" w:pos="10278" w:leader="none"/>
                <w:tab w:val="left" w:pos="13979" w:leader="none"/>
              </w:tabs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2323" w:leader="none"/>
                <w:tab w:val="left" w:pos="8860" w:leader="none"/>
                <w:tab w:val="left" w:pos="10278" w:leader="none"/>
                <w:tab w:val="left" w:pos="13979" w:leader="none"/>
              </w:tabs>
              <w:rPr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blHeader w:val="true"/>
        </w:trPr>
        <w:tc>
          <w:tcPr>
            <w:tcW w:w="45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240"/>
              <w:jc w:val="right"/>
              <w:rPr/>
            </w:pPr>
            <w:r>
              <w:rPr>
                <w:rFonts w:cs="Arial"/>
                <w:spacing w:val="-3"/>
              </w:rPr>
              <w:t xml:space="preserve">Družbeno-ekonomski cilj (šifra in naziv)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pacing w:val="-3"/>
              </w:rPr>
              <w:footnoteReference w:id="4"/>
            </w:r>
            <w:r>
              <w:rPr>
                <w:rFonts w:cs="Arial"/>
                <w:spacing w:val="-3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2323" w:leader="none"/>
                <w:tab w:val="left" w:pos="10278" w:leader="none"/>
                <w:tab w:val="left" w:pos="13979" w:leader="none"/>
              </w:tabs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2323" w:leader="none"/>
                <w:tab w:val="left" w:pos="8860" w:leader="none"/>
                <w:tab w:val="left" w:pos="10278" w:leader="none"/>
                <w:tab w:val="left" w:pos="13979" w:leader="none"/>
              </w:tabs>
              <w:rPr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blHeader w:val="true"/>
          <w:trHeight w:val="207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li str. teh.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e in priimek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Število letnih obračunskih u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evilo letnih izvajalskih ur</w:t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kupaj letnih obračunskih ur</w:t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keepLines/>
        <w:spacing w:before="0" w:after="60"/>
        <w:jc w:val="both"/>
        <w:rPr/>
      </w:pPr>
      <w:r>
        <w:rPr>
          <w:rFonts w:cs="Arial"/>
          <w:spacing w:val="-2"/>
        </w:rPr>
        <w:t>Vsebinska obrazložitev raziskovalnih aktivnosti znotraj programskih oziroma raziskovalnih skupin:</w:t>
      </w:r>
    </w:p>
    <w:tbl>
      <w:tblPr>
        <w:tblW w:w="142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18"/>
      </w:tblGrid>
      <w:tr>
        <w:trPr>
          <w:trHeight w:val="5352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99" w:type="dxa"/>
        <w:jc w:val="left"/>
        <w:tblInd w:w="42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1985"/>
        <w:gridCol w:w="1393"/>
        <w:gridCol w:w="3993"/>
        <w:gridCol w:w="4678"/>
      </w:tblGrid>
      <w:tr>
        <w:trPr/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atum: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Ži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228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orient="landscape" w:w="16838" w:h="11906"/>
      <w:pgMar w:left="1418" w:right="1418" w:gutter="0" w:header="567" w:top="1134" w:footer="454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17" w:leader="none"/>
      </w:tabs>
      <w:rPr/>
    </w:pPr>
    <w:r>
      <w:rPr>
        <w:sz w:val="16"/>
        <w:szCs w:val="16"/>
      </w:rPr>
      <w:t>Obrazec:</w:t>
    </w:r>
    <w:r>
      <w:rPr/>
      <w:t xml:space="preserve"> </w:t>
    </w:r>
    <w:r>
      <w:rPr>
        <w:sz w:val="16"/>
        <w:szCs w:val="16"/>
      </w:rPr>
      <w:t>ARRS-RPS-NRU-1-9-VS/2010</w:t>
      <w:tab/>
      <w:tab/>
    </w:r>
    <w:r>
      <w:rPr>
        <w:sz w:val="16"/>
        <w:szCs w:val="16"/>
        <w:lang w:eastAsia="sl-SI"/>
      </w:rPr>
      <w:t xml:space="preserve">Stran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PAGE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2</w:t>
    </w:r>
    <w:r>
      <w:rPr>
        <w:sz w:val="16"/>
        <w:szCs w:val="16"/>
        <w:lang w:eastAsia="sl-SI"/>
      </w:rPr>
      <w:fldChar w:fldCharType="end"/>
    </w:r>
    <w:r>
      <w:rPr>
        <w:sz w:val="16"/>
        <w:szCs w:val="16"/>
        <w:lang w:eastAsia="sl-SI"/>
      </w:rPr>
      <w:t xml:space="preserve"> od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NUMPAGES \* ARABIC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2</w:t>
    </w:r>
    <w:r>
      <w:rPr>
        <w:sz w:val="16"/>
        <w:szCs w:val="16"/>
        <w:lang w:eastAsia="sl-S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Iz šifrant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arrs.gov.si/sl/gradivo/sifranti/sif-vpp.asp</w:t>
        </w:r>
      </w:hyperlink>
      <w:r>
        <w:rPr>
          <w:rFonts w:cs="Arial" w:ascii="Arial" w:hAnsi="Arial"/>
          <w:sz w:val="18"/>
          <w:szCs w:val="18"/>
        </w:rPr>
        <w:t xml:space="preserve"> izberite ustrezno raziskovalno področje.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Iz šifrant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arrs.gov.si/sl/gradivo/sifranti/sif-frascati.asp</w:t>
        </w:r>
      </w:hyperlink>
      <w:r>
        <w:rPr>
          <w:rFonts w:cs="Arial" w:ascii="Arial" w:hAnsi="Arial"/>
          <w:sz w:val="18"/>
          <w:szCs w:val="18"/>
        </w:rPr>
        <w:t xml:space="preserve"> izberite ustrezno področje znanosti in tehnike po Frascatskem priročniku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Iz šifrant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arrs.gov.si/sl/gradivo/sifranti/klasif-druzb-ekon-09.asp</w:t>
        </w:r>
      </w:hyperlink>
      <w:r>
        <w:rPr>
          <w:rFonts w:cs="Arial" w:ascii="Arial" w:hAnsi="Arial"/>
          <w:sz w:val="18"/>
          <w:szCs w:val="18"/>
        </w:rPr>
        <w:t xml:space="preserve"> izberite ustrezno klasifikacijo družbeno-ekonomskih ciljev raziskovalno-razvojne dejav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<Relationship Id="rId2" Type="http://schemas.openxmlformats.org/officeDocument/2006/relationships/hyperlink" Target="http://www.arrs.gov.si/sl/gradivo/sifranti/sif-frascati.asp" TargetMode="External"/><Relationship Id="rId3" Type="http://schemas.openxmlformats.org/officeDocument/2006/relationships/hyperlink" Target="http://www.arrs.gov.si/sl/gradivo/sifranti/klasif-druzb-ekon-09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8:00Z</dcterms:created>
  <dc:creator>ARRS</dc:creator>
  <dc:description/>
  <cp:keywords/>
  <dc:language>en-US</dc:language>
  <cp:lastModifiedBy>Mitja Tomažič</cp:lastModifiedBy>
  <cp:lastPrinted>2010-06-21T10:59:00Z</cp:lastPrinted>
  <dcterms:modified xsi:type="dcterms:W3CDTF">2010-06-21T13:16:00Z</dcterms:modified>
  <cp:revision>42</cp:revision>
  <dc:subject/>
  <dc:title>Obrazec: ARRS-RPS-NRU-1-9-VS/2010</dc:title>
</cp:coreProperties>
</file>