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NO POROČILO O REZULTATIH RAZISKOVALNEGA PROGRAMA ZA LETO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SPLOŠNI PODAT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Šifra (ARRS) in naslov raziskovalnega progr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42"/>
        <w:gridCol w:w="74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 raziskovalnega progra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fraARR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slovR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Šifra (ARRS) in naziv izvajalca(ev) JRO in/ali koncesionarje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42"/>
        <w:gridCol w:w="74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izvajal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fra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zivIZv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fra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zivIZv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fra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zivIZv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fra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zivIZv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fra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zivIZv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  <w:sz w:val="24"/>
          <w:szCs w:val="24"/>
        </w:rPr>
        <w:t>Š</w:t>
      </w:r>
      <w:r>
        <w:rPr>
          <w:rFonts w:cs="Arial"/>
          <w:b/>
        </w:rPr>
        <w:t>i</w:t>
      </w:r>
      <w:r>
        <w:rPr>
          <w:b/>
        </w:rPr>
        <w:t>fra (ARRS) in ime in priimek vodje raziskovalnega progr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42"/>
        <w:gridCol w:w="74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 vodje raziskovalnega progra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fraVodj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mePriimVodj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Število letnih obračunskih ur, ki jih financira AR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4" w:type="dxa"/>
        <w:jc w:val="left"/>
        <w:tblInd w:w="4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tLetU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EZULTATI IZVAJANJA RAZISKOVALNEGA PROGRAMA</w:t>
        <w:br/>
        <w:t>V LETU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outlineLvl w:val="0"/>
        <w:rPr>
          <w:b/>
          <w:b/>
        </w:rPr>
      </w:pPr>
      <w:r>
        <w:rPr>
          <w:b/>
        </w:rPr>
        <w:t>Pregled rezultatov po vrstah dosežkov</w:t>
      </w:r>
    </w:p>
    <w:p>
      <w:pPr>
        <w:pStyle w:val="Normal"/>
        <w:numPr>
          <w:ilvl w:val="1"/>
          <w:numId w:val="2"/>
        </w:numPr>
        <w:outlineLvl w:val="0"/>
        <w:rPr>
          <w:b/>
          <w:b/>
        </w:rPr>
      </w:pPr>
      <w:r>
        <w:rPr>
          <w:b/>
        </w:rPr>
        <w:t>Znanstveni dosežki programske skupine, vezani na vsebino program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br/>
      </w:r>
      <w:r>
        <w:rPr/>
        <w:t>(največ trije dosežki)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072"/>
      </w:tblGrid>
      <w:tr>
        <w:trPr>
          <w:trHeight w:val="98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ZnanDosez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outlineLvl w:val="0"/>
        <w:rPr>
          <w:b/>
          <w:b/>
        </w:rPr>
      </w:pPr>
      <w:r>
        <w:rPr>
          <w:b/>
        </w:rPr>
        <w:t>Družbeno- ekonomsko relevantni dosežki programske skupine, vezani na vsebino programa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</w:r>
      <w:r>
        <w:rPr/>
        <w:t>(največ trije dosežki)</w:t>
      </w: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072"/>
      </w:tblGrid>
      <w:tr>
        <w:trPr>
          <w:trHeight w:val="108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ruzbEkDosez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2"/>
        </w:numPr>
        <w:outlineLvl w:val="0"/>
        <w:rPr>
          <w:b/>
          <w:b/>
        </w:rPr>
      </w:pPr>
      <w:r>
        <w:rPr>
          <w:b/>
        </w:rPr>
        <w:t xml:space="preserve">Zaključena mentorstva članov programske skupine pri vzgoji kadrov v letu 2006 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0"/>
        <w:gridCol w:w="1559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izobraže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o mentorst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tega mladih raziskovalcev (MR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er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agMen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agM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rMen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rM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pecMen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pecM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kMen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kupM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2"/>
        </w:numPr>
        <w:outlineLvl w:val="0"/>
        <w:rPr>
          <w:b/>
          <w:b/>
        </w:rPr>
      </w:pPr>
      <w:r>
        <w:rPr>
          <w:b/>
        </w:rPr>
        <w:t xml:space="preserve">Opravljeno uredniško delo, delo na informacijskih bazah, zbirkah in korpusih v letu 2006 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05"/>
        <w:gridCol w:w="432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oz. nasl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kacije, podatkovne informacijske baze, korpusa, zbirke z vir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D, spletna stran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o urejenih prispevkov (člankov)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o sodelavcev na zbirki oz. bazi /</w:t>
            </w:r>
          </w:p>
          <w:p>
            <w:pPr>
              <w:pStyle w:val="Normal"/>
              <w:rPr/>
            </w:pPr>
            <w:r>
              <w:rPr>
                <w:b/>
              </w:rPr>
              <w:t>povečanje obsega oz. število vnosov v zbirko oz. bazo v letu 200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mePublik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tPrisp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mePublik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tPrisp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mePublik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tPrisp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mePublik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tPrisp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mePublik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tPrisp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mePublik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tPrisp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mePublik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tPrisp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mePublik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tPrisp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mePublik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tPrisp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mePublik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tPrisp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outlineLvl w:val="0"/>
        <w:rPr/>
      </w:pPr>
      <w:r>
        <w:rPr>
          <w:b/>
        </w:rPr>
        <w:t>Vključenost raziskovalcev iz podjetij in gostovanje raziskovalcev, podoktorantov ter študentov iz tujine, daljše od enega meseca v letu 2006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5387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28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delovanje v programski skup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tevil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iskovalci-razvojniki iz podjeti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tPod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ljavljeni raziskovalci iz tuj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tRaziskTu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ktorandi iz tuj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tPodrTu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denti, doktorandi iz tuj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tDrTu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tVkl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outlineLvl w:val="0"/>
        <w:rPr>
          <w:b/>
          <w:b/>
        </w:rPr>
      </w:pPr>
      <w:r>
        <w:rPr>
          <w:b/>
        </w:rPr>
        <w:t>Vključevanje v raziskovalne programe Evropske unije in v druge mednarodne raziskovalne in razvojne programe ter drugo mednarodno sodelovanje</w:t>
        <w:br/>
        <w:t>v letu 2006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072"/>
      </w:tblGrid>
      <w:tr>
        <w:trPr>
          <w:trHeight w:val="47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ruzbEkDosez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outlineLvl w:val="0"/>
        <w:rPr>
          <w:b/>
          <w:b/>
        </w:rPr>
      </w:pPr>
      <w:r>
        <w:rPr>
          <w:b/>
        </w:rPr>
        <w:t>Vključenost raziskovalcev raziskovalnega programa v projekte za uporabnike v letu 2006, ki potekajo izven financiranja ARRS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072"/>
      </w:tblGrid>
      <w:tr>
        <w:trPr>
          <w:trHeight w:val="55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VkljuizvenARR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ČILO O DOSEDANJI REALIZACIJI RAZISKOVALNEGA PROGRAMA S POUDARKOM NA LETU 2006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outlineLvl w:val="0"/>
        <w:rPr>
          <w:rFonts w:cs="Arial"/>
          <w:b/>
          <w:b/>
        </w:rPr>
      </w:pPr>
      <w:r>
        <w:rPr>
          <w:rFonts w:cs="Arial"/>
          <w:b/>
        </w:rPr>
        <w:t>Cilji programa in njihova realizacija</w:t>
      </w:r>
      <w:r>
        <w:rPr>
          <w:rStyle w:val="FootnoteCharacters"/>
          <w:rStyle w:val="FootnoteAnchor"/>
          <w:rFonts w:cs="Arial"/>
          <w:b/>
        </w:rPr>
        <w:footnoteReference w:id="8"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072"/>
      </w:tblGrid>
      <w:tr>
        <w:trPr>
          <w:trHeight w:val="115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iljProg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continuous"/>
          <w:pgSz w:w="11906" w:h="16838"/>
          <w:pgMar w:left="1418" w:right="1418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. Označite potencialne vplive oziroma učinke vaših rezultatov na navedena področ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4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371"/>
        <w:gridCol w:w="1382"/>
        <w:gridCol w:w="1382"/>
        <w:gridCol w:w="1382"/>
        <w:gridCol w:w="1382"/>
      </w:tblGrid>
      <w:tr>
        <w:trPr>
          <w:trHeight w:val="25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Velik vpliv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Srednji vpliv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Majhen vpliv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Ni vpliva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  <w:t>G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Razvoj visoko-šolskega izobraževanj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1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voj dodiplomskega izobraževanj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0" w:name="__Fieldmark__53_391890260"/>
            <w:bookmarkStart w:id="1" w:name="__Fieldmark__53_391890260"/>
            <w:bookmarkEnd w:id="1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" w:name="__Fieldmark__54_391890260"/>
            <w:bookmarkStart w:id="3" w:name="__Fieldmark__54_391890260"/>
            <w:bookmarkEnd w:id="3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" w:name="__Fieldmark__55_391890260"/>
            <w:bookmarkStart w:id="5" w:name="__Fieldmark__55_391890260"/>
            <w:bookmarkEnd w:id="5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" w:name="__Fieldmark__56_391890260"/>
            <w:bookmarkStart w:id="7" w:name="__Fieldmark__56_391890260"/>
            <w:bookmarkEnd w:id="7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sz w:val="20"/>
                <w:szCs w:val="20"/>
                <w:lang w:eastAsia="sl-SI"/>
              </w:rPr>
              <w:t>G.1.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voj podiplomskega izobraževanj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" w:name="__Fieldmark__57_391890260"/>
            <w:bookmarkStart w:id="9" w:name="__Fieldmark__57_391890260"/>
            <w:bookmarkEnd w:id="9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0" w:name="__Fieldmark__58_391890260"/>
            <w:bookmarkStart w:id="11" w:name="__Fieldmark__58_391890260"/>
            <w:bookmarkEnd w:id="11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2" w:name="__Fieldmark__59_391890260"/>
            <w:bookmarkStart w:id="13" w:name="__Fieldmark__59_391890260"/>
            <w:bookmarkEnd w:id="13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4" w:name="__Fieldmark__60_391890260"/>
            <w:bookmarkStart w:id="15" w:name="__Fieldmark__60_391890260"/>
            <w:bookmarkEnd w:id="15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sz w:val="20"/>
                <w:szCs w:val="20"/>
                <w:lang w:eastAsia="sl-SI"/>
              </w:rPr>
              <w:t>G.1.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drugo: </w:t>
            </w:r>
            <w:r>
              <w:fldChar w:fldCharType="begin">
                <w:ffData>
                  <w:name w:val="Drugo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3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6" w:name="__Fieldmark__62_391890260"/>
            <w:bookmarkStart w:id="17" w:name="__Fieldmark__62_391890260"/>
            <w:bookmarkEnd w:id="17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3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8" w:name="__Fieldmark__63_391890260"/>
            <w:bookmarkStart w:id="19" w:name="__Fieldmark__63_391890260"/>
            <w:bookmarkEnd w:id="19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3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0" w:name="__Fieldmark__64_391890260"/>
            <w:bookmarkStart w:id="21" w:name="__Fieldmark__64_391890260"/>
            <w:bookmarkEnd w:id="21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13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2" w:name="__Fieldmark__65_391890260"/>
            <w:bookmarkStart w:id="23" w:name="__Fieldmark__65_391890260"/>
            <w:bookmarkEnd w:id="23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Gospodarski razvoj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razširitev ponudbe novih izdelkov/storitev na trgu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4" w:name="__Fieldmark__66_391890260"/>
            <w:bookmarkStart w:id="25" w:name="__Fieldmark__66_391890260"/>
            <w:bookmarkEnd w:id="25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6" w:name="__Fieldmark__67_391890260"/>
            <w:bookmarkStart w:id="27" w:name="__Fieldmark__67_391890260"/>
            <w:bookmarkEnd w:id="27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8" w:name="__Fieldmark__68_391890260"/>
            <w:bookmarkStart w:id="29" w:name="__Fieldmark__68_391890260"/>
            <w:bookmarkEnd w:id="29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0" w:name="__Fieldmark__69_391890260"/>
            <w:bookmarkStart w:id="31" w:name="__Fieldmark__69_391890260"/>
            <w:bookmarkEnd w:id="31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širitev obstoječih trgov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2" w:name="__Fieldmark__70_391890260"/>
            <w:bookmarkStart w:id="33" w:name="__Fieldmark__70_391890260"/>
            <w:bookmarkEnd w:id="33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4" w:name="__Fieldmark__71_391890260"/>
            <w:bookmarkStart w:id="35" w:name="__Fieldmark__71_391890260"/>
            <w:bookmarkEnd w:id="35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6" w:name="__Fieldmark__72_391890260"/>
            <w:bookmarkStart w:id="37" w:name="__Fieldmark__72_391890260"/>
            <w:bookmarkEnd w:id="37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8" w:name="__Fieldmark__73_391890260"/>
            <w:bookmarkStart w:id="39" w:name="__Fieldmark__73_391890260"/>
            <w:bookmarkEnd w:id="39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znižanje stroškov proizvodnj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3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0" w:name="__Fieldmark__74_391890260"/>
            <w:bookmarkStart w:id="41" w:name="__Fieldmark__74_391890260"/>
            <w:bookmarkEnd w:id="41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3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2" w:name="__Fieldmark__75_391890260"/>
            <w:bookmarkStart w:id="43" w:name="__Fieldmark__75_391890260"/>
            <w:bookmarkEnd w:id="43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3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4" w:name="__Fieldmark__76_391890260"/>
            <w:bookmarkStart w:id="45" w:name="__Fieldmark__76_391890260"/>
            <w:bookmarkEnd w:id="45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3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6" w:name="__Fieldmark__77_391890260"/>
            <w:bookmarkStart w:id="47" w:name="__Fieldmark__77_391890260"/>
            <w:bookmarkEnd w:id="47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zmanjšanje porabe materialov in energij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4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8" w:name="__Fieldmark__78_391890260"/>
            <w:bookmarkStart w:id="49" w:name="__Fieldmark__78_391890260"/>
            <w:bookmarkEnd w:id="49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4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0" w:name="__Fieldmark__79_391890260"/>
            <w:bookmarkStart w:id="51" w:name="__Fieldmark__79_391890260"/>
            <w:bookmarkEnd w:id="51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4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2" w:name="__Fieldmark__80_391890260"/>
            <w:bookmarkStart w:id="53" w:name="__Fieldmark__80_391890260"/>
            <w:bookmarkEnd w:id="53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4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4" w:name="__Fieldmark__81_391890260"/>
            <w:bookmarkStart w:id="55" w:name="__Fieldmark__81_391890260"/>
            <w:bookmarkEnd w:id="55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širitev področja dejavnosti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5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6" w:name="__Fieldmark__82_391890260"/>
            <w:bookmarkStart w:id="57" w:name="__Fieldmark__82_391890260"/>
            <w:bookmarkEnd w:id="57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5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8" w:name="__Fieldmark__83_391890260"/>
            <w:bookmarkStart w:id="59" w:name="__Fieldmark__83_391890260"/>
            <w:bookmarkEnd w:id="59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5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0" w:name="__Fieldmark__84_391890260"/>
            <w:bookmarkStart w:id="61" w:name="__Fieldmark__84_391890260"/>
            <w:bookmarkEnd w:id="61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5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2" w:name="__Fieldmark__85_391890260"/>
            <w:bookmarkStart w:id="63" w:name="__Fieldmark__85_391890260"/>
            <w:bookmarkEnd w:id="63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večja konkurenčna sposobnost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6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4" w:name="__Fieldmark__86_391890260"/>
            <w:bookmarkStart w:id="65" w:name="__Fieldmark__86_391890260"/>
            <w:bookmarkEnd w:id="65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6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6" w:name="__Fieldmark__87_391890260"/>
            <w:bookmarkStart w:id="67" w:name="__Fieldmark__87_391890260"/>
            <w:bookmarkEnd w:id="67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6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8" w:name="__Fieldmark__88_391890260"/>
            <w:bookmarkStart w:id="69" w:name="__Fieldmark__88_391890260"/>
            <w:bookmarkEnd w:id="69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6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0" w:name="__Fieldmark__89_391890260"/>
            <w:bookmarkStart w:id="71" w:name="__Fieldmark__89_391890260"/>
            <w:bookmarkEnd w:id="71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večji delež izvoz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7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2" w:name="__Fieldmark__90_391890260"/>
            <w:bookmarkStart w:id="73" w:name="__Fieldmark__90_391890260"/>
            <w:bookmarkEnd w:id="73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7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4" w:name="__Fieldmark__91_391890260"/>
            <w:bookmarkStart w:id="75" w:name="__Fieldmark__91_391890260"/>
            <w:bookmarkEnd w:id="75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7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6" w:name="__Fieldmark__92_391890260"/>
            <w:bookmarkStart w:id="77" w:name="__Fieldmark__92_391890260"/>
            <w:bookmarkEnd w:id="77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7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8" w:name="__Fieldmark__93_391890260"/>
            <w:bookmarkStart w:id="79" w:name="__Fieldmark__93_391890260"/>
            <w:bookmarkEnd w:id="79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ovečanje dobičk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8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0" w:name="__Fieldmark__94_391890260"/>
            <w:bookmarkStart w:id="81" w:name="__Fieldmark__94_391890260"/>
            <w:bookmarkEnd w:id="81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8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2" w:name="__Fieldmark__95_391890260"/>
            <w:bookmarkStart w:id="83" w:name="__Fieldmark__95_391890260"/>
            <w:bookmarkEnd w:id="83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8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4" w:name="__Fieldmark__96_391890260"/>
            <w:bookmarkStart w:id="85" w:name="__Fieldmark__96_391890260"/>
            <w:bookmarkEnd w:id="85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8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6" w:name="__Fieldmark__97_391890260"/>
            <w:bookmarkStart w:id="87" w:name="__Fieldmark__97_391890260"/>
            <w:bookmarkEnd w:id="87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nova delovna mest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9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8" w:name="__Fieldmark__98_391890260"/>
            <w:bookmarkStart w:id="89" w:name="__Fieldmark__98_391890260"/>
            <w:bookmarkEnd w:id="89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9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90" w:name="__Fieldmark__99_391890260"/>
            <w:bookmarkStart w:id="91" w:name="__Fieldmark__99_391890260"/>
            <w:bookmarkEnd w:id="91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9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92" w:name="__Fieldmark__100_391890260"/>
            <w:bookmarkStart w:id="93" w:name="__Fieldmark__100_391890260"/>
            <w:bookmarkEnd w:id="93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9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94" w:name="__Fieldmark__101_391890260"/>
            <w:bookmarkStart w:id="95" w:name="__Fieldmark__101_391890260"/>
            <w:bookmarkEnd w:id="95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dvig izobrazbene strukture zaposlenih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0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96" w:name="__Fieldmark__102_391890260"/>
            <w:bookmarkStart w:id="97" w:name="__Fieldmark__102_391890260"/>
            <w:bookmarkEnd w:id="97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0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98" w:name="__Fieldmark__103_391890260"/>
            <w:bookmarkStart w:id="99" w:name="__Fieldmark__103_391890260"/>
            <w:bookmarkEnd w:id="99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0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00" w:name="__Fieldmark__104_391890260"/>
            <w:bookmarkStart w:id="101" w:name="__Fieldmark__104_391890260"/>
            <w:bookmarkEnd w:id="101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0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02" w:name="__Fieldmark__105_391890260"/>
            <w:bookmarkStart w:id="103" w:name="__Fieldmark__105_391890260"/>
            <w:bookmarkEnd w:id="103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nov investicijski zagon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04" w:name="__Fieldmark__106_391890260"/>
            <w:bookmarkStart w:id="105" w:name="__Fieldmark__106_391890260"/>
            <w:bookmarkEnd w:id="105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06" w:name="__Fieldmark__107_391890260"/>
            <w:bookmarkStart w:id="107" w:name="__Fieldmark__107_391890260"/>
            <w:bookmarkEnd w:id="107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08" w:name="__Fieldmark__108_391890260"/>
            <w:bookmarkStart w:id="109" w:name="__Fieldmark__108_391890260"/>
            <w:bookmarkEnd w:id="109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10" w:name="__Fieldmark__109_391890260"/>
            <w:bookmarkStart w:id="111" w:name="__Fieldmark__109_391890260"/>
            <w:bookmarkEnd w:id="111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drugo: </w:t>
            </w:r>
            <w:r>
              <w:fldChar w:fldCharType="begin">
                <w:ffData>
                  <w:name w:val="Drugo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12" w:name="__Fieldmark__111_391890260"/>
            <w:bookmarkStart w:id="113" w:name="__Fieldmark__111_391890260"/>
            <w:bookmarkEnd w:id="113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14" w:name="__Fieldmark__112_391890260"/>
            <w:bookmarkStart w:id="115" w:name="__Fieldmark__112_391890260"/>
            <w:bookmarkEnd w:id="115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16" w:name="__Fieldmark__113_391890260"/>
            <w:bookmarkStart w:id="117" w:name="__Fieldmark__113_391890260"/>
            <w:bookmarkEnd w:id="117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21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18" w:name="__Fieldmark__114_391890260"/>
            <w:bookmarkStart w:id="119" w:name="__Fieldmark__114_391890260"/>
            <w:bookmarkEnd w:id="119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Tehnološki razvoj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3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tehnološka razširitev/posodobitev dejavnosti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20" w:name="__Fieldmark__115_391890260"/>
            <w:bookmarkStart w:id="121" w:name="__Fieldmark__115_391890260"/>
            <w:bookmarkEnd w:id="121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22" w:name="__Fieldmark__116_391890260"/>
            <w:bookmarkStart w:id="123" w:name="__Fieldmark__116_391890260"/>
            <w:bookmarkEnd w:id="123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24" w:name="__Fieldmark__117_391890260"/>
            <w:bookmarkStart w:id="125" w:name="__Fieldmark__117_391890260"/>
            <w:bookmarkEnd w:id="125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26" w:name="__Fieldmark__118_391890260"/>
            <w:bookmarkStart w:id="127" w:name="__Fieldmark__118_391890260"/>
            <w:bookmarkEnd w:id="127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3.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tehnološko prestrukturiranje dejavnosti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28" w:name="__Fieldmark__119_391890260"/>
            <w:bookmarkStart w:id="129" w:name="__Fieldmark__119_391890260"/>
            <w:bookmarkEnd w:id="129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30" w:name="__Fieldmark__120_391890260"/>
            <w:bookmarkStart w:id="131" w:name="__Fieldmark__120_391890260"/>
            <w:bookmarkEnd w:id="131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32" w:name="__Fieldmark__121_391890260"/>
            <w:bookmarkStart w:id="133" w:name="__Fieldmark__121_391890260"/>
            <w:bookmarkEnd w:id="133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34" w:name="__Fieldmark__122_391890260"/>
            <w:bookmarkStart w:id="135" w:name="__Fieldmark__122_391890260"/>
            <w:bookmarkEnd w:id="135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3.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uvajanje novih tehnologij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3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36" w:name="__Fieldmark__123_391890260"/>
            <w:bookmarkStart w:id="137" w:name="__Fieldmark__123_391890260"/>
            <w:bookmarkEnd w:id="137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3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38" w:name="__Fieldmark__124_391890260"/>
            <w:bookmarkStart w:id="139" w:name="__Fieldmark__124_391890260"/>
            <w:bookmarkEnd w:id="139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3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40" w:name="__Fieldmark__125_391890260"/>
            <w:bookmarkStart w:id="141" w:name="__Fieldmark__125_391890260"/>
            <w:bookmarkEnd w:id="141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3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42" w:name="__Fieldmark__126_391890260"/>
            <w:bookmarkStart w:id="143" w:name="__Fieldmark__126_391890260"/>
            <w:bookmarkEnd w:id="143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3.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rPr>
                <w:rFonts w:cs="Arial"/>
                <w:sz w:val="20"/>
                <w:szCs w:val="20"/>
                <w:lang w:eastAsia="sl-SI"/>
              </w:rPr>
              <w:t xml:space="preserve">drugo: </w:t>
            </w:r>
            <w:r>
              <w:fldChar w:fldCharType="begin">
                <w:ffData>
                  <w:name w:val="Drugo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4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44" w:name="__Fieldmark__128_391890260"/>
            <w:bookmarkStart w:id="145" w:name="__Fieldmark__128_391890260"/>
            <w:bookmarkEnd w:id="145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4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46" w:name="__Fieldmark__129_391890260"/>
            <w:bookmarkStart w:id="147" w:name="__Fieldmark__129_391890260"/>
            <w:bookmarkEnd w:id="147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4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48" w:name="__Fieldmark__130_391890260"/>
            <w:bookmarkStart w:id="149" w:name="__Fieldmark__130_391890260"/>
            <w:bookmarkEnd w:id="149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34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50" w:name="__Fieldmark__131_391890260"/>
            <w:bookmarkStart w:id="151" w:name="__Fieldmark__131_391890260"/>
            <w:bookmarkEnd w:id="151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Družbeni razvoj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dvig kvalitete življenj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52" w:name="__Fieldmark__132_391890260"/>
            <w:bookmarkStart w:id="153" w:name="__Fieldmark__132_391890260"/>
            <w:bookmarkEnd w:id="153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54" w:name="__Fieldmark__133_391890260"/>
            <w:bookmarkStart w:id="155" w:name="__Fieldmark__133_391890260"/>
            <w:bookmarkEnd w:id="155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56" w:name="__Fieldmark__134_391890260"/>
            <w:bookmarkStart w:id="157" w:name="__Fieldmark__134_391890260"/>
            <w:bookmarkEnd w:id="157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58" w:name="__Fieldmark__135_391890260"/>
            <w:bookmarkStart w:id="159" w:name="__Fieldmark__135_391890260"/>
            <w:bookmarkEnd w:id="159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zboljšanje vodenja in upravljanj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60" w:name="__Fieldmark__136_391890260"/>
            <w:bookmarkStart w:id="161" w:name="__Fieldmark__136_391890260"/>
            <w:bookmarkEnd w:id="161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62" w:name="__Fieldmark__137_391890260"/>
            <w:bookmarkStart w:id="163" w:name="__Fieldmark__137_391890260"/>
            <w:bookmarkEnd w:id="163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64" w:name="__Fieldmark__138_391890260"/>
            <w:bookmarkStart w:id="165" w:name="__Fieldmark__138_391890260"/>
            <w:bookmarkEnd w:id="165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66" w:name="__Fieldmark__139_391890260"/>
            <w:bookmarkStart w:id="167" w:name="__Fieldmark__139_391890260"/>
            <w:bookmarkEnd w:id="167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zboljšanje delovanja administracije in javne uprav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3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68" w:name="__Fieldmark__140_391890260"/>
            <w:bookmarkStart w:id="169" w:name="__Fieldmark__140_391890260"/>
            <w:bookmarkEnd w:id="169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3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70" w:name="__Fieldmark__141_391890260"/>
            <w:bookmarkStart w:id="171" w:name="__Fieldmark__141_391890260"/>
            <w:bookmarkEnd w:id="171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3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72" w:name="__Fieldmark__142_391890260"/>
            <w:bookmarkStart w:id="173" w:name="__Fieldmark__142_391890260"/>
            <w:bookmarkEnd w:id="173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3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74" w:name="__Fieldmark__143_391890260"/>
            <w:bookmarkStart w:id="175" w:name="__Fieldmark__143_391890260"/>
            <w:bookmarkEnd w:id="175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razvoj socialnih dejavnosti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4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76" w:name="__Fieldmark__144_391890260"/>
            <w:bookmarkStart w:id="177" w:name="__Fieldmark__144_391890260"/>
            <w:bookmarkEnd w:id="177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4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78" w:name="__Fieldmark__145_391890260"/>
            <w:bookmarkStart w:id="179" w:name="__Fieldmark__145_391890260"/>
            <w:bookmarkEnd w:id="179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4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80" w:name="__Fieldmark__146_391890260"/>
            <w:bookmarkStart w:id="181" w:name="__Fieldmark__146_391890260"/>
            <w:bookmarkEnd w:id="181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4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82" w:name="__Fieldmark__147_391890260"/>
            <w:bookmarkStart w:id="183" w:name="__Fieldmark__147_391890260"/>
            <w:bookmarkEnd w:id="183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voj civilne družbe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5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84" w:name="__Fieldmark__148_391890260"/>
            <w:bookmarkStart w:id="185" w:name="__Fieldmark__148_391890260"/>
            <w:bookmarkEnd w:id="185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5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86" w:name="__Fieldmark__149_391890260"/>
            <w:bookmarkStart w:id="187" w:name="__Fieldmark__149_391890260"/>
            <w:bookmarkEnd w:id="187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5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88" w:name="__Fieldmark__150_391890260"/>
            <w:bookmarkStart w:id="189" w:name="__Fieldmark__150_391890260"/>
            <w:bookmarkEnd w:id="189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5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90" w:name="__Fieldmark__151_391890260"/>
            <w:bookmarkStart w:id="191" w:name="__Fieldmark__151_391890260"/>
            <w:bookmarkEnd w:id="191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drugo: </w:t>
            </w:r>
            <w:r>
              <w:fldChar w:fldCharType="begin">
                <w:ffData>
                  <w:name w:val="Drugo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6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92" w:name="__Fieldmark__153_391890260"/>
            <w:bookmarkStart w:id="193" w:name="__Fieldmark__153_391890260"/>
            <w:bookmarkEnd w:id="193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6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94" w:name="__Fieldmark__154_391890260"/>
            <w:bookmarkStart w:id="195" w:name="__Fieldmark__154_391890260"/>
            <w:bookmarkEnd w:id="195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6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96" w:name="__Fieldmark__155_391890260"/>
            <w:bookmarkStart w:id="197" w:name="__Fieldmark__155_391890260"/>
            <w:bookmarkEnd w:id="197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46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98" w:name="__Fieldmark__156_391890260"/>
            <w:bookmarkStart w:id="199" w:name="__Fieldmark__156_391890260"/>
            <w:bookmarkEnd w:id="199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Ohranjanje in razvoj nacionalne naravne in kulturne dediščine ter identitet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5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00" w:name="__Fieldmark__157_391890260"/>
            <w:bookmarkStart w:id="201" w:name="__Fieldmark__157_391890260"/>
            <w:bookmarkEnd w:id="201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5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02" w:name="__Fieldmark__158_391890260"/>
            <w:bookmarkStart w:id="203" w:name="__Fieldmark__158_391890260"/>
            <w:bookmarkEnd w:id="203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5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04" w:name="__Fieldmark__159_391890260"/>
            <w:bookmarkStart w:id="205" w:name="__Fieldmark__159_391890260"/>
            <w:bookmarkEnd w:id="205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5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06" w:name="__Fieldmark__160_391890260"/>
            <w:bookmarkStart w:id="207" w:name="__Fieldmark__160_391890260"/>
            <w:bookmarkEnd w:id="207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Varovanje okolja in trajnostni razvoj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6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08" w:name="__Fieldmark__161_391890260"/>
            <w:bookmarkStart w:id="209" w:name="__Fieldmark__161_391890260"/>
            <w:bookmarkEnd w:id="209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6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10" w:name="__Fieldmark__162_391890260"/>
            <w:bookmarkStart w:id="211" w:name="__Fieldmark__162_391890260"/>
            <w:bookmarkEnd w:id="211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6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12" w:name="__Fieldmark__163_391890260"/>
            <w:bookmarkStart w:id="213" w:name="__Fieldmark__163_391890260"/>
            <w:bookmarkEnd w:id="213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6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14" w:name="__Fieldmark__164_391890260"/>
            <w:bookmarkStart w:id="215" w:name="__Fieldmark__164_391890260"/>
            <w:bookmarkEnd w:id="215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Razvoj družbene infrastruktur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7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nformacijsko-komunikacijska infrastruktur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16" w:name="__Fieldmark__165_391890260"/>
            <w:bookmarkStart w:id="217" w:name="__Fieldmark__165_391890260"/>
            <w:bookmarkEnd w:id="217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18" w:name="__Fieldmark__166_391890260"/>
            <w:bookmarkStart w:id="219" w:name="__Fieldmark__166_391890260"/>
            <w:bookmarkEnd w:id="219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20" w:name="__Fieldmark__167_391890260"/>
            <w:bookmarkStart w:id="221" w:name="__Fieldmark__167_391890260"/>
            <w:bookmarkEnd w:id="221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22" w:name="__Fieldmark__168_391890260"/>
            <w:bookmarkStart w:id="223" w:name="__Fieldmark__168_391890260"/>
            <w:bookmarkEnd w:id="223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7.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rometna infrastruktur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24" w:name="__Fieldmark__169_391890260"/>
            <w:bookmarkStart w:id="225" w:name="__Fieldmark__169_391890260"/>
            <w:bookmarkEnd w:id="225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26" w:name="__Fieldmark__170_391890260"/>
            <w:bookmarkStart w:id="227" w:name="__Fieldmark__170_391890260"/>
            <w:bookmarkEnd w:id="227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28" w:name="__Fieldmark__171_391890260"/>
            <w:bookmarkStart w:id="229" w:name="__Fieldmark__171_391890260"/>
            <w:bookmarkEnd w:id="229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30" w:name="__Fieldmark__172_391890260"/>
            <w:bookmarkStart w:id="231" w:name="__Fieldmark__172_391890260"/>
            <w:bookmarkEnd w:id="231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7.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energetska infrastruktur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3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32" w:name="__Fieldmark__173_391890260"/>
            <w:bookmarkStart w:id="233" w:name="__Fieldmark__173_391890260"/>
            <w:bookmarkEnd w:id="233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3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34" w:name="__Fieldmark__174_391890260"/>
            <w:bookmarkStart w:id="235" w:name="__Fieldmark__174_391890260"/>
            <w:bookmarkEnd w:id="235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3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36" w:name="__Fieldmark__175_391890260"/>
            <w:bookmarkStart w:id="237" w:name="__Fieldmark__175_391890260"/>
            <w:bookmarkEnd w:id="237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3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38" w:name="__Fieldmark__176_391890260"/>
            <w:bookmarkStart w:id="239" w:name="__Fieldmark__176_391890260"/>
            <w:bookmarkEnd w:id="239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7.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drugo: </w:t>
            </w:r>
            <w:r>
              <w:fldChar w:fldCharType="begin">
                <w:ffData>
                  <w:name w:val="Drugo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4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40" w:name="__Fieldmark__178_391890260"/>
            <w:bookmarkStart w:id="241" w:name="__Fieldmark__178_391890260"/>
            <w:bookmarkEnd w:id="241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4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42" w:name="__Fieldmark__179_391890260"/>
            <w:bookmarkStart w:id="243" w:name="__Fieldmark__179_391890260"/>
            <w:bookmarkEnd w:id="243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4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44" w:name="__Fieldmark__180_391890260"/>
            <w:bookmarkStart w:id="245" w:name="__Fieldmark__180_391890260"/>
            <w:bookmarkEnd w:id="245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74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46" w:name="__Fieldmark__181_391890260"/>
            <w:bookmarkStart w:id="247" w:name="__Fieldmark__181_391890260"/>
            <w:bookmarkEnd w:id="247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Varovanje zdravja in razvoj zdravstvenega varstv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8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48" w:name="__Fieldmark__182_391890260"/>
            <w:bookmarkStart w:id="249" w:name="__Fieldmark__182_391890260"/>
            <w:bookmarkEnd w:id="249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8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50" w:name="__Fieldmark__183_391890260"/>
            <w:bookmarkStart w:id="251" w:name="__Fieldmark__183_391890260"/>
            <w:bookmarkEnd w:id="251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8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52" w:name="__Fieldmark__184_391890260"/>
            <w:bookmarkStart w:id="253" w:name="__Fieldmark__184_391890260"/>
            <w:bookmarkEnd w:id="253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8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54" w:name="__Fieldmark__185_391890260"/>
            <w:bookmarkStart w:id="255" w:name="__Fieldmark__185_391890260"/>
            <w:bookmarkEnd w:id="255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  <w:t>G.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  <w:t xml:space="preserve">Drugo: </w:t>
            </w:r>
            <w:r>
              <w:fldChar w:fldCharType="begin">
                <w:ffData>
                  <w:name w:val="Drugo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9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56" w:name="__Fieldmark__187_391890260"/>
            <w:bookmarkStart w:id="257" w:name="__Fieldmark__187_391890260"/>
            <w:bookmarkEnd w:id="257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9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58" w:name="__Fieldmark__188_391890260"/>
            <w:bookmarkStart w:id="259" w:name="__Fieldmark__188_391890260"/>
            <w:bookmarkEnd w:id="259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azvoj_G09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60" w:name="__Fieldmark__189_391890260"/>
            <w:bookmarkStart w:id="261" w:name="__Fieldmark__189_391890260"/>
            <w:bookmarkEnd w:id="261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ilj_F8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62" w:name="__Fieldmark__190_391890260"/>
            <w:bookmarkStart w:id="263" w:name="__Fieldmark__190_391890260"/>
            <w:bookmarkEnd w:id="263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b/>
        </w:rPr>
        <w:tab/>
        <w:t xml:space="preserve">Komentar </w:t>
      </w:r>
      <w:r>
        <w:rPr>
          <w:rStyle w:val="FootnoteCharacters"/>
          <w:rStyle w:val="FootnoteAnchor"/>
          <w:b/>
        </w:rPr>
        <w:footnoteReference w:id="9"/>
      </w:r>
      <w:r>
        <w:rPr/>
        <w:t xml:space="preserve">: </w:t>
      </w:r>
    </w:p>
    <w:tbl>
      <w:tblPr>
        <w:tblW w:w="13750" w:type="dxa"/>
        <w:jc w:val="left"/>
        <w:tblInd w:w="27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750"/>
      </w:tblGrid>
      <w:tr>
        <w:trPr>
          <w:trHeight w:val="3916" w:hRule="atLeast"/>
        </w:trPr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Komenta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E POROČEVAL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dpisani na tem poročilu izjavljamo, 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o vsi podatki v poročilu v elektronski obliki identični podatkom v poročilu v pisni oblik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strinjamo  z obdelavo podatkov, povezanih z izvajanjem raziskovalnega programa v skladu z zakonodajo o varstvu osebnih podatkov ter obdelavo teh podatkov za evidenco ARR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 v sistem SICRIS (COBISS) vpisani  podatki o pomenu raziskovalnega programa v svetu in doma ter podatki o rezultatih raziskovalnega programa za razvoj znanosti v svetu in doma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raj in datum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4395" w:leader="none"/>
          <w:tab w:val="left" w:pos="0" w:leader="none"/>
          <w:tab w:val="left" w:pos="1701" w:leader="none"/>
          <w:tab w:val="left" w:pos="1985" w:leader="none"/>
          <w:tab w:val="left" w:pos="2268" w:leader="none"/>
          <w:tab w:val="left" w:pos="3402" w:leader="none"/>
          <w:tab w:val="left" w:pos="3686" w:leader="none"/>
          <w:tab w:val="left" w:pos="3969" w:leader="none"/>
        </w:tabs>
        <w:rPr/>
      </w:pPr>
      <w:r>
        <w:fldChar w:fldCharType="begin">
          <w:ffData>
            <w:name w:val="Kraj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,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260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odpis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zastopnika oz. pooblaščene oseb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JRO in/ali koncesionarjev:</w:t>
            </w:r>
          </w:p>
        </w:tc>
      </w:tr>
      <w:tr>
        <w:trPr>
          <w:trHeight w:val="604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VodjaR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odpis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ja raziskovalnega program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odpis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Odpis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odpis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odpis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 ARRS-ZV-RPROG-LP/2006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034" w:leader="none"/>
      </w:tabs>
      <w:ind w:right="360" w:hanging="0"/>
      <w:rPr/>
    </w:pPr>
    <w:r>
      <w:rPr>
        <w:sz w:val="18"/>
        <w:szCs w:val="18"/>
      </w:rPr>
      <w:t>Obrazec: ARRS-ZV-RPROG-LP/2006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 ARRS-ZV-RPROG-LP/2006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poštevajte samo bibliografske zapise, ki so v Šifrantu raziskovalnih rezultatov in učinkov </w:t>
      </w:r>
      <w:hyperlink r:id="rId1">
        <w:r>
          <w:rPr>
            <w:rStyle w:val="InternetLink"/>
            <w:sz w:val="20"/>
            <w:szCs w:val="20"/>
          </w:rPr>
          <w:t>http://www.arrs.gov.si/sl/gradivo/sifranti/sif-razisk-rezult.asp</w:t>
        </w:r>
      </w:hyperlink>
      <w:r>
        <w:rPr>
          <w:sz w:val="20"/>
          <w:szCs w:val="20"/>
        </w:rPr>
        <w:t xml:space="preserve"> razvrščeni pod A (Publicistika) in navedite ustrezno šifro. Navedite največ tri dosežke, vsakega največ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na 2/3 strani, skupaj največ 2 strani (font 11, enojni razmik). </w:t>
      </w:r>
      <w:r>
        <w:rPr>
          <w:b/>
          <w:sz w:val="20"/>
          <w:szCs w:val="20"/>
        </w:rPr>
        <w:t>Opišite dosežek, v čem je pomembnost dosežka, kako se kažejo oz. se bodo pokazali učinki/vplivi dosežka, kako je bil dosežek predstavljen zainteresirani javnosti, naslov dosežka in kje je dokumentiran.</w:t>
      </w:r>
      <w:r>
        <w:rPr>
          <w:sz w:val="20"/>
          <w:szCs w:val="20"/>
        </w:rPr>
        <w:t xml:space="preserve">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vedite raziskovalne rezultate, pomembne za družbeno–ekonomski in kulturni razvoj Slovenije, ki so v  Šifrantu raziskovalnih rezultatov in učinkov</w:t>
      </w:r>
      <w:hyperlink r:id="rId2">
        <w:r>
          <w:rPr>
            <w:rStyle w:val="InternetLink"/>
            <w:sz w:val="20"/>
            <w:szCs w:val="20"/>
          </w:rPr>
          <w:t>http://www.arrs.gov.si/sl/gradivo/sifranti/sif-razisk-rezult.asp</w:t>
        </w:r>
      </w:hyperlink>
      <w:r>
        <w:rPr>
          <w:sz w:val="20"/>
          <w:szCs w:val="20"/>
        </w:rPr>
        <w:t xml:space="preserve"> razvrščeni pod B (Znanstvene konference) do vključno F (Aplikativni rezultati) in navedite ustrezno šifro. Navedite največ tri dosežke, vsakega največ na 2/3 strani, skupaj največ 2 strani (font 11, enojni razmik). </w:t>
      </w:r>
      <w:r>
        <w:rPr>
          <w:b/>
          <w:sz w:val="20"/>
          <w:szCs w:val="20"/>
        </w:rPr>
        <w:t>Opišite dosežek in njegove potencialne učinke, za koga je dosežek pomemben, kako je bil dosežek predstavljen zainteresirani javnosti, naslov dosežka in kje je dokumentira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raziskovalce, ki niso habilitirani, so pa bili mentorji mladim raziskovalcem, se vpiše ustrezen podatek samo v stolpec M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pisuje se uredništvo revije, monografije ali zbornika v skladu s Pravilnikom o kazalcih in merilih znanstvene in strokovne uspešnosti (Uradni list RS, št. 39/2006 in 106/2006) kar sodi tako kot mentorstvo pod sekundarno avtorstvo, in delo na (zlasti nacionalno pomembnim korpusu ali zbirki), prim. 3. in 9. člen istega pravilnik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edite oziroma naštejte konkretne projek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edite oziroma naštejte konkretne projekte, kot na primer: industrijski projekti, projekti za druge naročnike – ministrstva, uprave, občine ipd. in ne sodijo v okvir financiranja pogodb ARR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ena stran, font 11, enojni razmik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Največ ½ strani, font: 11, enojni razmi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0"/>
      <w:textAlignment w:val="baseline"/>
    </w:pPr>
    <w:rPr>
      <w:rFonts w:ascii="Times New Roman" w:hAnsi="Times New Roman" w:cs="Times New Roman"/>
      <w:b/>
      <w:szCs w:val="20"/>
    </w:rPr>
  </w:style>
  <w:style w:type="paragraph" w:styleId="Zamik3">
    <w:name w:val="Zamik 3"/>
    <w:basedOn w:val="Normal"/>
    <w:qFormat/>
    <w:pPr>
      <w:keepNext w:val="true"/>
      <w:keepLines/>
      <w:widowControl w:val="false"/>
      <w:tabs>
        <w:tab w:val="clear" w:pos="709"/>
        <w:tab w:val="left" w:pos="-3402" w:leader="none"/>
        <w:tab w:val="left" w:pos="-1440" w:leader="none"/>
        <w:tab w:val="left" w:pos="-720" w:leader="none"/>
        <w:tab w:val="left" w:pos="567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ind w:left="567" w:hanging="567"/>
      <w:textAlignment w:val="baseline"/>
    </w:pPr>
    <w:rPr>
      <w:rFonts w:ascii="Times New Roman" w:hAnsi="Times New Roman" w:cs="Times New Roman"/>
      <w:b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sif-razisk-rezult.asp" TargetMode="External"/><Relationship Id="rId2" Type="http://schemas.openxmlformats.org/officeDocument/2006/relationships/hyperlink" Target="http://www.arrs.gov.si/sl/gradivo/sifranti/sif-razisk-rez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51:00Z</dcterms:created>
  <dc:creator>ARRS</dc:creator>
  <dc:description/>
  <cp:keywords/>
  <dc:language>en-US</dc:language>
  <cp:lastModifiedBy>Mitja Tomažič</cp:lastModifiedBy>
  <cp:lastPrinted>2007-06-04T12:22:00Z</cp:lastPrinted>
  <dcterms:modified xsi:type="dcterms:W3CDTF">2007-07-02T11:04:00Z</dcterms:modified>
  <cp:revision>13</cp:revision>
  <dc:subject/>
  <dc:title>Obrazec: ARRS-ZV-RPROG-LP/2006 v1.0a</dc:title>
</cp:coreProperties>
</file>