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O POROČ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REZULTATIH RAZISKOVALNEGA PROGRA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LETO 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I PODATKI RAZISKOVALNEGA PROGR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ifra raziskovalnega progra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Število obračunskih u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iskovalno področ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2"/>
      </w:tblGrid>
      <w:tr>
        <w:trPr>
          <w:trHeight w:val="319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fra in naziv raziskovalnega področj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dstotek (%)</w:t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klic na </w:t>
      </w:r>
      <w:hyperlink r:id="rId2">
        <w:r>
          <w:rPr>
            <w:rStyle w:val="InternetLink"/>
          </w:rPr>
          <w:t>http://www.mszs.si/slo/znanost/sifranti/sifranti01.as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lov raziskovalnega programa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939" w:hRule="atLeast"/>
        </w:trPr>
        <w:tc>
          <w:tcPr>
            <w:tcW w:w="8079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ivi izvajalcev (JRO in/ali koncesionarjev)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</w:tblGrid>
      <w:tr>
        <w:trPr>
          <w:trHeight w:val="319" w:hRule="atLeast"/>
        </w:trPr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8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ifra ter ime in priimek vodje programske skupine: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662"/>
      </w:tblGrid>
      <w:tr>
        <w:trPr>
          <w:trHeight w:val="25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me in priimek vodje programske skupine: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am raziskovalcev in strokovno-tehničnih sodelavcev, ki so izvajali raziskovalni program v letu 2004:</w:t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65"/>
        <w:gridCol w:w="5332"/>
        <w:gridCol w:w="1467"/>
      </w:tblGrid>
      <w:tr>
        <w:trPr>
          <w:trHeight w:val="78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ap.št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Šifra razisk. ali str. tehn. sodelavca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Ime in priimek raziskovalca ali str. tehn. sodelavca             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tatus v skupin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R ali TEH ali MR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1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2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3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4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25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sedilooblaka"/>
        <w:ind w:left="360" w:hanging="0"/>
        <w:rPr>
          <w:rFonts w:ascii="Arial" w:hAnsi="Arial" w:cs="Times New Roman"/>
          <w:szCs w:val="22"/>
        </w:rPr>
      </w:pPr>
      <w:r>
        <w:rPr>
          <w:rFonts w:cs="Times New Roman" w:ascii="Arial" w:hAnsi="Arial"/>
          <w:szCs w:val="22"/>
        </w:rPr>
        <w:t xml:space="preserve">Tudi PS z manj kot 2 FTE lahko vpišejo v seznam več kot 5 izvajalcev, ki izpolnjujejo predpisane pogoje (doktorat znanosti in ustrezne reference). Za vsakega na novo vpisanega raziskovalca je potrebno priložiti vsebinsko utemeljitev. </w:t>
      </w:r>
    </w:p>
    <w:p>
      <w:pPr>
        <w:pStyle w:val="Normal"/>
        <w:rPr>
          <w:rFonts w:ascii="Arial" w:hAnsi="Arial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</w:t>
      </w:r>
      <w:r>
        <w:rPr/>
        <w:t>Podpis vodje programske</w:t>
        <w:tab/>
        <w:tab/>
        <w:tab/>
        <w:tab/>
        <w:tab/>
        <w:t xml:space="preserve">   Podpis in žig izvajalcev</w:t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               </w:t>
      </w:r>
      <w:r>
        <w:rPr/>
        <w:t>skupine:</w:t>
        <w:tab/>
        <w:tab/>
        <w:tab/>
        <w:tab/>
        <w:tab/>
        <w:tab/>
        <w:t>(JRO in/ali koncesionarjev):</w:t>
      </w:r>
    </w:p>
    <w:p>
      <w:pPr>
        <w:pStyle w:val="Normal"/>
        <w:keepNext w:val="true"/>
        <w:keepLines/>
        <w:spacing w:before="4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/>
      </w:pPr>
      <w:r>
        <w:rPr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spacing w:before="4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/>
      </w:pPr>
      <w:r>
        <w:rPr/>
        <w:tab/>
        <w:tab/>
        <w:tab/>
      </w:r>
      <w:r>
        <w:rPr>
          <w:u w:val="single"/>
        </w:rPr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spacing w:before="40" w:after="0"/>
        <w:ind w:left="566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/>
      </w:pPr>
      <w:r>
        <w:rPr/>
        <w:tab/>
        <w:tab/>
        <w:tab/>
      </w:r>
      <w:r>
        <w:rPr>
          <w:u w:val="single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spacing w:before="40" w:after="0"/>
        <w:ind w:left="566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/>
      </w:pPr>
      <w:r>
        <w:rPr/>
        <w:tab/>
        <w:tab/>
        <w:tab/>
      </w:r>
      <w:r>
        <w:rPr>
          <w:u w:val="single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spacing w:before="40" w:after="0"/>
        <w:ind w:left="566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1560" w:leader="none"/>
          <w:tab w:val="left" w:pos="3119" w:leader="none"/>
          <w:tab w:val="left" w:pos="5529" w:leader="none"/>
          <w:tab w:val="center" w:pos="7088" w:leader="none"/>
          <w:tab w:val="left" w:pos="8647" w:leader="none"/>
        </w:tabs>
        <w:spacing w:before="40" w:after="0"/>
        <w:rPr/>
      </w:pPr>
      <w:r>
        <w:rPr/>
        <w:tab/>
        <w:tab/>
        <w:tab/>
      </w:r>
      <w:r>
        <w:rPr>
          <w:u w:val="single"/>
        </w:rPr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u w:val="single"/>
        </w:rPr>
      </w:pPr>
      <w:r>
        <w:rPr/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rPr>
          <w:b/>
          <w:b/>
        </w:rPr>
      </w:pPr>
      <w:r>
        <w:rPr>
          <w:b/>
          <w:sz w:val="24"/>
          <w:szCs w:val="24"/>
        </w:rPr>
        <w:t>Opisno poročilo o realizaciji raziskovalnega programa v letu 2004</w:t>
      </w:r>
    </w:p>
    <w:p>
      <w:pPr>
        <w:pStyle w:val="Normal"/>
        <w:keepNext w:val="true"/>
        <w:keepLines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Predvideni cilji programa in njihova realizacija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Ali so se cilji raziskovalnega programa v letu 2004 spremenili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08" w:hanging="0"/>
        <w:rPr/>
      </w:pPr>
      <w:r>
        <w:rPr>
          <w:rFonts w:eastAsia="Arial"/>
        </w:rPr>
        <w:t xml:space="preserve"> </w:t>
      </w:r>
      <w:r>
        <w:rPr/>
        <w:t xml:space="preserve">a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8_2206203104"/>
      <w:bookmarkStart w:id="1" w:name="__Fieldmark__98_2206203104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Arial"/>
          <w:sz w:val="20"/>
          <w:szCs w:val="20"/>
        </w:rPr>
        <w:t>da</w:t>
        <w:tab/>
        <w:tab/>
        <w:t xml:space="preserve">b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99_2206203104"/>
      <w:bookmarkStart w:id="3" w:name="__Fieldmark__99_2206203104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ne</w:t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 pritrdilnem odgovoru vas prosimo za kratko utemeljitev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ratek prikaz poteka raziskovalnega dela in morebitnih problemov</w:t>
        <w:br/>
        <w:t>(vsebinsko-metodološke narave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9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cenite delež programa (v %), ki je:</w:t>
        <w:br/>
        <w:t xml:space="preserve">    -  temelj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%, oziroma</w:t>
        <w:br/>
        <w:t xml:space="preserve">    -  aplikativn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% narav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izvajanja raziskovalnega programa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Rezultati, pomembni za razvoj znanosti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zultati, pomembni za razvoj Slovenije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Področja, k razvoju katerih prispevajo raziskave:</w:t>
        <w:br/>
        <w:t xml:space="preserve">(Uporabite Standardno klasifikacijo dejavnosti – šifra in opis dejavnosti, glej domačo spletno stran na </w:t>
      </w:r>
      <w:hyperlink r:id="rId3">
        <w:r>
          <w:rPr>
            <w:rStyle w:val="InternetLink"/>
          </w:rPr>
          <w:t>http://www.mszs.si/slo/znanost/sifranti/pdf/stand-klas-dej.pdf</w:t>
        </w:r>
      </w:hyperlink>
      <w:r>
        <w:rPr/>
        <w:t>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7627"/>
      </w:tblGrid>
      <w:tr>
        <w:trPr>
          <w:trHeight w:val="31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sz w:val="20"/>
                <w:szCs w:val="20"/>
                <w:lang w:eastAsia="sl-SI"/>
              </w:rPr>
              <w:t xml:space="preserve">Šifra </w:t>
            </w:r>
          </w:p>
        </w:tc>
        <w:tc>
          <w:tcPr>
            <w:tcW w:w="7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Cs/>
                <w:sz w:val="20"/>
                <w:szCs w:val="20"/>
                <w:lang w:eastAsia="sl-SI"/>
              </w:rPr>
              <w:t>Opis dejavnosti</w:t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os znanja v letu 2004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Prenos znanja v gospodarstvo in druge dejavnosti v letu 2004: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976"/>
        <w:gridCol w:w="1701"/>
      </w:tblGrid>
      <w:tr>
        <w:trPr>
          <w:trHeight w:val="51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rsta prenosa znanja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godbena vrednost (SIT)</w:t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Patenti in patentne pravice v letu 2004: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984"/>
        <w:gridCol w:w="2694"/>
      </w:tblGrid>
      <w:tr>
        <w:trPr>
          <w:trHeight w:val="255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atent / patenta pravic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rednost patentne pravic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Opomba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azvojno in strokovno delo v podporo znanstvenemu raziskovanju v letu 2004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612"/>
        <w:gridCol w:w="2066"/>
      </w:tblGrid>
      <w:tr>
        <w:trPr>
          <w:trHeight w:val="255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rednost (SIT)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Evalvacije, recenzije, ekspertize in drugo v letu 2004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612"/>
        <w:gridCol w:w="2066"/>
      </w:tblGrid>
      <w:tr>
        <w:trPr>
          <w:trHeight w:val="255" w:hRule="atLeast"/>
          <w:cantSplit w:val="true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ročnik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rednost (SIT)</w:t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Mentorstva pri usposabljanju kadrov v letu 2004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6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660"/>
        <w:gridCol w:w="1660"/>
      </w:tblGrid>
      <w:tr>
        <w:trPr>
          <w:trHeight w:val="51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rsta izobraževanj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il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d tega mladih raziskovalcev</w:t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iplo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magisteri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oktora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pecializ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 tujih univerz/institucij/podjeti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KUPAJ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Ali je bila uporaba raziskovalnega programa prenesena ali uporabljena v pedagoškem procesu v visokem šolstvu v letu 2004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08" w:hanging="0"/>
        <w:rPr/>
      </w:pPr>
      <w:r>
        <w:rPr/>
        <w:t xml:space="preserve">a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5_2206203104"/>
      <w:bookmarkStart w:id="5" w:name="__Fieldmark__195_2206203104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Arial"/>
          <w:sz w:val="20"/>
          <w:szCs w:val="20"/>
        </w:rPr>
        <w:t>da</w:t>
        <w:tab/>
        <w:tab/>
        <w:t xml:space="preserve">b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196_2206203104"/>
      <w:bookmarkStart w:id="7" w:name="__Fieldmark__196_2206203104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ne</w:t>
      </w:r>
    </w:p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ind w:left="708" w:hanging="0"/>
        <w:rPr/>
      </w:pPr>
      <w:r>
        <w:rPr/>
        <w:t>Smeri in predmeti: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6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Visokošolski učbeniki – objava v letu 2004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slov učbe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bjavljeno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3.8. Objavljena strokovna dela v letu 2004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 de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eno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ključevanje v raziskovalne programe Evropske unije in v druge mednarodne raziskovalne in razvojne programe v letu 2004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1"/>
        </w:numPr>
        <w:rPr/>
      </w:pPr>
      <w:r>
        <w:rPr/>
        <w:t>Raziskovalni programi Evropske unije; projekti, ki so bili sprejeti v financiranje</w:t>
        <w:br/>
        <w:t>(sklenjena pogodba) v letu 2004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3"/>
        <w:gridCol w:w="1125"/>
        <w:gridCol w:w="1113"/>
        <w:gridCol w:w="1217"/>
        <w:gridCol w:w="1116"/>
        <w:gridCol w:w="1240"/>
        <w:gridCol w:w="125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 projek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pogodb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projek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ga: koordinator ali partn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anje projek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ena vrednost projekta (€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ena vrednost za SI partnerja(€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ugi mednarodni raziskovalni in razvojni programi (COST, EUREKA, NATO, bilateralno sodelovanje in drugo) začeti v letu 2004: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44"/>
        <w:gridCol w:w="1327"/>
        <w:gridCol w:w="1640"/>
        <w:gridCol w:w="1286"/>
      </w:tblGrid>
      <w:tr>
        <w:trPr>
          <w:trHeight w:val="7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znaka projekt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aslov projekta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rajanje projekta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rednost projekta za SI partnerja (EUR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pomba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ruge oblike mednarodnega sodelovanja v letu 2004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 Bibliografski rezultati v letu 2004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vodjo raziskovalnega programa in za ostale raziskovalce v programski skupini priložite bibliografske izpise </w:t>
      </w:r>
      <w:r>
        <w:rPr>
          <w:b/>
        </w:rPr>
        <w:t>za leto 2004</w:t>
      </w:r>
      <w:r>
        <w:rPr/>
        <w:t xml:space="preserve"> iz COBISS-a oz. za medicinske vede iz Inštituta za biomedicinsko informatiko. Bibliografija raziskovalcev je na voljo na spletni strani </w:t>
      </w:r>
      <w:hyperlink r:id="rId4">
        <w:r>
          <w:rPr>
            <w:rStyle w:val="InternetLink"/>
          </w:rPr>
          <w:t>http://splet02.izum.si/cobiss/BibPersonal.jsp?init=t</w:t>
        </w:r>
      </w:hyperlink>
      <w:r>
        <w:rPr/>
        <w:t xml:space="preserve">. Na bibliografskih izpisih naj bodo jasno označena tista dela, ki so nastala v okviru pričujočega programa. Pri tem naj bo posamezen članek označen le enkrat. Izberite </w:t>
      </w:r>
      <w:r>
        <w:rPr>
          <w:b/>
        </w:rPr>
        <w:t>selektivni izbor</w:t>
      </w:r>
      <w:r>
        <w:rPr/>
        <w:t xml:space="preserve"> in označite samo bibliografske zapise, ki so razvrščeni kot: 1.01 Izvirni znanstveni članek, 1.02 – pregledni znanstveni članek, 1.03 – kratek znanstveni članek, 2.01 – znanstvena monografija, 1.16 – samostojni znanstveni sestavek v monografi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odje programske skupin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3402" w:leader="none"/>
        </w:tabs>
        <w:rPr>
          <w:u w:val="single"/>
        </w:rPr>
      </w:pPr>
      <w:r>
        <w:rPr>
          <w:u w:val="single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LPROG-2004  v1.0a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.si/slo/znanost/sifranti/sifranti01.asp" TargetMode="External"/><Relationship Id="rId3" Type="http://schemas.openxmlformats.org/officeDocument/2006/relationships/hyperlink" Target="http://www.mszs.si/slo/znanost/sifranti/pdf/stand-klas-dej.pdf" TargetMode="External"/><Relationship Id="rId4" Type="http://schemas.openxmlformats.org/officeDocument/2006/relationships/hyperlink" Target="http://splet02.izum.si/cobiss/BibPersonal.jsp?init=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4:00Z</dcterms:created>
  <dc:creator>ARRS</dc:creator>
  <dc:description/>
  <cp:keywords/>
  <dc:language>en-US</dc:language>
  <cp:lastModifiedBy>Mitja Tomažič</cp:lastModifiedBy>
  <cp:lastPrinted>2005-01-25T09:04:00Z</cp:lastPrinted>
  <dcterms:modified xsi:type="dcterms:W3CDTF">2005-02-18T10:49:00Z</dcterms:modified>
  <cp:revision>35</cp:revision>
  <dc:subject/>
  <dc:title>Obrazec: ARRS-LPROG-2004 v1.0a</dc:title>
</cp:coreProperties>
</file>