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A</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Naša hrana, podeželje in naravni viri« v letu 2022</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t>II.a  Raziskoval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Znanstveni, tehnološki oz. inovacijski prispev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pl-PL"/>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 xml:space="preserve">Komentar k ocenam za </w:t>
      </w:r>
      <w:r>
        <w:rPr/>
        <w:t>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nam za III</w:t>
      </w:r>
      <w:r>
        <w:rPr/>
        <w:t>.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Naša hrana, podeželje in naravni viri« v letu 2022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rFonts w:ascii="Calibri" w:hAnsi="Calibri" w:cs="Calibri"/>
          <w:color w:val="000000"/>
          <w:sz w:val="22"/>
          <w:szCs w:val="22"/>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4"/>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HRA-OL-A-2022</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0:00Z</dcterms:created>
  <dc:creator>ARRS</dc:creator>
  <dc:description/>
  <cp:keywords/>
  <dc:language>en-US</dc:language>
  <cp:lastModifiedBy>Grošelj Nevenka</cp:lastModifiedBy>
  <cp:lastPrinted>2022-03-03T07:09:00Z</cp:lastPrinted>
  <dcterms:modified xsi:type="dcterms:W3CDTF">2022-04-19T08:19:00Z</dcterms:modified>
  <cp:revision>5</cp:revision>
  <dc:subject/>
  <dc:title>ARRS-RPROJ-CRP-OL-2017</dc:title>
</cp:coreProperties>
</file>