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cenjevalni list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 ocenjevanje prijav na Javni razpis za izbiro raziskovalnih projektov Ciljnega raziskovalnega programa »Konkurenčnost Slovenije 2006-2013« v letu 2008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"/>
        <w:gridCol w:w="283"/>
        <w:gridCol w:w="421"/>
        <w:gridCol w:w="24"/>
        <w:gridCol w:w="15"/>
        <w:gridCol w:w="1232"/>
        <w:gridCol w:w="6147"/>
      </w:tblGrid>
      <w:tr>
        <w:trPr/>
        <w:tc>
          <w:tcPr>
            <w:tcW w:w="18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Zap. št.  prijave:</w:t>
            </w:r>
          </w:p>
        </w:tc>
        <w:tc>
          <w:tcPr>
            <w:tcW w:w="7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Prijavitelj:</w:t>
            </w:r>
            <w:r>
              <w:rPr>
                <w:rFonts w:cs="Tahoma" w:ascii="Tahoma" w:hAnsi="Tahoma"/>
                <w:b/>
                <w:sz w:val="20"/>
              </w:rPr>
              <w:t xml:space="preserve">  </w:t>
            </w:r>
          </w:p>
        </w:tc>
        <w:tc>
          <w:tcPr>
            <w:tcW w:w="78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Vodja projekta:</w:t>
            </w:r>
          </w:p>
        </w:tc>
        <w:tc>
          <w:tcPr>
            <w:tcW w:w="7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30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Naslov prijavljenega projekta: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6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Težišče:</w:t>
            </w:r>
          </w:p>
        </w:tc>
        <w:tc>
          <w:tcPr>
            <w:tcW w:w="81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7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Tematski sklop: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7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Tema: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29"/>
        <w:gridCol w:w="3071"/>
      </w:tblGrid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iteriji in merila: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na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temeljitev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I. Relevantnost predlaganega projekta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oceno od 1-5 se ocenjuje relevantnost predloga projekta glede n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žišča, cilje in poudarke iz tega razpis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ladnost s cilji in prioritetami Strategije razvoja Sloveni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ladnost s cilji in prioritetami Okvirja gospodarskih in socialnih reform za povečanje blaginje v Sloveniji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29"/>
        <w:gridCol w:w="3071"/>
      </w:tblGrid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pacing w:before="100" w:after="100"/>
              <w:ind w:left="0" w:hanging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II. Vplivnost predlaganega projekta: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oceno od 1-5 se ocenjuj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Potencialni vpliv, ki ga bodo imeli rezultati projekta na povečanje konkurenčnosti Slovenije in večjo socialno kohezivnost.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29"/>
        <w:gridCol w:w="3071"/>
      </w:tblGrid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pacing w:before="100" w:after="100"/>
              <w:ind w:left="0" w:hanging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V. Gospodarnost projekta in kakovost vodenja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oceno od 1-5 se ocenjuj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spodarnost izrabe javnih sredstev za svojo izvedbo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kovost predvidene projekte organizacije in načrta dela. 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TextBody"/>
        <w:keepNext w:val="true"/>
        <w:keepLines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odatni predlogi za morebitne spremembe predlaganega projekta:</w:t>
      </w:r>
    </w:p>
    <w:p>
      <w:pPr>
        <w:pStyle w:val="Normal"/>
        <w:keepNext w:val="true"/>
        <w:keepLines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ajanje projekta 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13_3656985058"/>
            <w:bookmarkStart w:id="1" w:name="__Fieldmark__13_3656985058"/>
            <w:bookmarkEnd w:id="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primerno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krajšanje za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mesecev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seg sredstev za izvedbo projekta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5_3656985058"/>
            <w:bookmarkStart w:id="3" w:name="__Fieldmark__15_3656985058"/>
            <w:bookmarkEnd w:id="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primeren obseg sredstev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manjšanje za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EUR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keepLines/>
        <w:rPr/>
      </w:pPr>
      <w:r>
        <w:rPr>
          <w:rFonts w:cs="Tahoma" w:ascii="Tahoma" w:hAnsi="Tahoma"/>
          <w:sz w:val="20"/>
        </w:rPr>
        <w:t xml:space="preserve">Predlog za združitev dveh ali več prijav </w:t>
      </w:r>
      <w:r>
        <w:rPr/>
        <w:t>ali posameznih vsebinsko in finančno opredeljenih delovnih sklopov posameznih prijav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</w:tblGrid>
      <w:tr>
        <w:trPr>
          <w:trHeight w:val="1134" w:hRule="atLeast"/>
        </w:trPr>
        <w:tc>
          <w:tcPr>
            <w:tcW w:w="9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Ocenjevalni list ARRS-CRP-KS-OL-A/2008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10:00Z</dcterms:created>
  <dc:creator>ARRS</dc:creator>
  <dc:description/>
  <cp:keywords/>
  <dc:language>en-US</dc:language>
  <cp:lastModifiedBy>Mitja Tomažič</cp:lastModifiedBy>
  <cp:lastPrinted>2008-04-28T14:48:00Z</cp:lastPrinted>
  <dcterms:modified xsi:type="dcterms:W3CDTF">2008-04-29T07:52:00Z</dcterms:modified>
  <cp:revision>6</cp:revision>
  <dc:subject/>
  <dc:title>ARRS-CRP-KS-OL-A/2008</dc:title>
</cp:coreProperties>
</file>