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o sodelovanj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šifra, naziv, naslov soizvajalc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nega raziskovalnega programa »KONKURENČNOST SLOVENIJE 2006-2013« v letu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zjavljamo, da smo, v primeru, da bo projekt izbran na Javnem razpisu za izbiro raziskovalnih projektov Ciljnega raziskovalnega programa »KONKURENČNOST SLOVENIJE 2006-2013« v letu 2008, pripravljeni sodelovati na raziskovalnem projektu z naslovom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»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«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slov projek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opnik soizvajalc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RRS-CRP-KS/08-Izjava</w:t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0:00Z</dcterms:created>
  <dc:creator>ARRS</dc:creator>
  <dc:description/>
  <cp:keywords/>
  <dc:language>en-US</dc:language>
  <cp:lastModifiedBy>Mitja Tomažič</cp:lastModifiedBy>
  <cp:lastPrinted>2006-06-09T13:14:00Z</cp:lastPrinted>
  <dcterms:modified xsi:type="dcterms:W3CDTF">2008-04-29T07:45:00Z</dcterms:modified>
  <cp:revision>5</cp:revision>
  <dc:subject/>
  <dc:title>ARRS-CRP-KS/08-Izjava</dc:title>
</cp:coreProperties>
</file>