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0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poredna št. prijav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zpolni ARRS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1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ind w:left="327" w:hanging="327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spacing w:lineRule="auto" w:line="360"/>
        <w:ind w:left="327" w:hanging="327"/>
        <w:jc w:val="center"/>
        <w:rPr>
          <w:b/>
          <w:b/>
          <w:spacing w:val="-2"/>
          <w:sz w:val="20"/>
        </w:rPr>
      </w:pPr>
      <w:r>
        <w:rPr>
          <w:b/>
        </w:rPr>
        <w:t>PREDLOG RAZISKOVALNEGA   PROJEKTA V OKVIRU CILJNEGA RAZISKOVALNEGA PROGRAMA "ZNANJE ZA VARNOST IN MIR 2006-2010" v letu 2007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ind w:left="327" w:hanging="327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ind w:left="327" w:hanging="327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ind w:left="327" w:hanging="327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ind w:left="327" w:hanging="327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Šifra (ARRS) ter naziv prijavitelja (raziskovalna organizacija):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ind w:left="327" w:hanging="327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284"/>
        <w:gridCol w:w="7560"/>
      </w:tblGrid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SifARRS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NazivPrij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 xml:space="preserve">2. a) Naslov projekta v slovenskem jeziku: </w:t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NaslProj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/>
      </w:pPr>
      <w:r>
        <w:rPr>
          <w:rFonts w:eastAsia="Arial"/>
          <w:b/>
          <w:spacing w:val="-2"/>
          <w:sz w:val="20"/>
        </w:rPr>
        <w:t xml:space="preserve">    </w:t>
      </w:r>
      <w:r>
        <w:rPr>
          <w:b/>
          <w:spacing w:val="-2"/>
          <w:sz w:val="20"/>
        </w:rPr>
        <w:t>b) Naslov projekta v angleškem jeziku</w:t>
      </w:r>
      <w:r>
        <w:rPr/>
        <w:t xml:space="preserve">: </w:t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NaslProjEng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/>
      </w:pPr>
      <w:r>
        <w:rPr>
          <w:spacing w:val="-2"/>
          <w:sz w:val="20"/>
        </w:rPr>
        <w:t>2.1. Številka in naslov</w:t>
      </w:r>
      <w:r>
        <w:rPr/>
        <w:t xml:space="preserve"> področja: </w:t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302"/>
        <w:gridCol w:w="7135"/>
      </w:tblGrid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StPod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NaslPod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spacing w:before="90" w:after="0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/>
      </w:pPr>
      <w:r>
        <w:rPr>
          <w:spacing w:val="-3"/>
          <w:sz w:val="20"/>
        </w:rPr>
        <w:t>2.2. Številka in naziv</w:t>
      </w:r>
      <w:r>
        <w:rPr/>
        <w:t xml:space="preserve"> tematskega sklopa: </w:t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302"/>
        <w:gridCol w:w="7135"/>
      </w:tblGrid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StSklop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NazivSklop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spacing w:before="90" w:after="0"/>
        <w:ind w:left="360" w:hanging="0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/>
      </w:pPr>
      <w:r>
        <w:rPr>
          <w:spacing w:val="-3"/>
          <w:sz w:val="20"/>
        </w:rPr>
        <w:t xml:space="preserve">2.3. </w:t>
      </w:r>
      <w:r>
        <w:rPr/>
        <w:t xml:space="preserve">Naziv in številka raziskovalne teme v okviru tematskega sklopa: </w:t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302"/>
        <w:gridCol w:w="7135"/>
      </w:tblGrid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StTE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NazivTe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ind w:left="357" w:hanging="0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ind w:left="357" w:hanging="0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3. Šifra (ARRS) ter ime in priimek vodje projekta: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spacing w:before="90" w:after="0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284"/>
        <w:gridCol w:w="7560"/>
      </w:tblGrid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SifVodje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ImePriimVodj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spacing w:before="90" w:after="0"/>
        <w:ind w:left="327" w:hanging="327"/>
        <w:rPr>
          <w:b/>
          <w:b/>
          <w:spacing w:val="-3"/>
          <w:sz w:val="20"/>
        </w:rPr>
      </w:pPr>
      <w:r>
        <w:rPr>
          <w:rFonts w:eastAsia="Arial"/>
          <w:b/>
          <w:spacing w:val="-3"/>
          <w:sz w:val="20"/>
        </w:rPr>
        <w:t xml:space="preserve">   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spacing w:before="90" w:after="0"/>
        <w:ind w:left="327" w:hanging="327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/>
      </w:pPr>
      <w:r>
        <w:rPr>
          <w:b/>
          <w:spacing w:val="-2"/>
          <w:sz w:val="20"/>
        </w:rPr>
        <w:t xml:space="preserve">4. Šifra in naziv sodelujočih raziskovalnih organizacij: 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302"/>
        <w:gridCol w:w="7135"/>
      </w:tblGrid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SifRO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NazivR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SifRO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NazivR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SifRO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NazivR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SifRO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NazivR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SifRO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NazivR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417" w:right="1417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 xml:space="preserve">5. Povzetek vsebine predloga projekta iz točke 6 </w:t>
      </w:r>
      <w:r>
        <w:rPr>
          <w:spacing w:val="-2"/>
          <w:sz w:val="20"/>
        </w:rPr>
        <w:t>(približno 500 besed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PovzVsebin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6. Vsebina, opis in časovni načrt predloga projekta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ind w:left="-360" w:hanging="0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spacing w:val="-2"/>
          <w:sz w:val="20"/>
        </w:rPr>
        <w:t>6.1.</w:t>
      </w:r>
      <w:r>
        <w:rPr>
          <w:b/>
          <w:spacing w:val="-2"/>
          <w:sz w:val="20"/>
        </w:rPr>
        <w:t xml:space="preserve">  </w:t>
      </w:r>
      <w:r>
        <w:rPr>
          <w:spacing w:val="-3"/>
          <w:sz w:val="20"/>
        </w:rPr>
        <w:t>Izhodišče in opredelitev problema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IzhOpredProblem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  <w:t>6.2. Pričakovani rezultati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PricakRezul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  <w:t>6.3. Metodika projekta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MetodProj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/>
      </w:pPr>
      <w:r>
        <w:rPr>
          <w:spacing w:val="-2"/>
          <w:sz w:val="20"/>
        </w:rPr>
        <w:t>6.4. Časovni načrt izvedbe projekta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asNacrtProj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 xml:space="preserve">7. Trajanje projekta (v mesecih): 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tbl>
      <w:tblPr>
        <w:tblW w:w="141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rajProj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/>
      </w:pPr>
      <w:r>
        <w:rPr>
          <w:b/>
          <w:spacing w:val="-2"/>
          <w:sz w:val="20"/>
        </w:rPr>
        <w:t xml:space="preserve">8. Raziskovalna oprema: 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311" w:leader="none"/>
          <w:tab w:val="left" w:pos="1638" w:leader="none"/>
          <w:tab w:val="left" w:pos="2160" w:leader="none"/>
        </w:tabs>
        <w:suppressAutoHyphens w:val="true"/>
        <w:spacing w:before="90" w:after="0"/>
        <w:rPr/>
      </w:pPr>
      <w:r>
        <w:rPr>
          <w:spacing w:val="-3"/>
          <w:sz w:val="20"/>
        </w:rPr>
        <w:t>Razpoložljiva raziskovalna oprema, ki je potrebna za izvedbo projekta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RazpOprem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9. Člani projektne skupine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537"/>
        <w:gridCol w:w="2365"/>
        <w:gridCol w:w="2112"/>
        <w:gridCol w:w="1023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Šifra</w:t>
            </w:r>
          </w:p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raziskovalca oz. str. in teh. sodelavc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Ime in priimek </w:t>
            </w:r>
          </w:p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raziskovalca oz. str. in teh. sodelavc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Naziv raziskovalne</w:t>
            </w:r>
          </w:p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organizacije (RO) raziskovalca oz. str. in teh. sodelavc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Šifra RO in </w:t>
            </w:r>
          </w:p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razisk. skupi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Vloga v projektni skupini </w:t>
            </w:r>
            <w:r>
              <w:rPr>
                <w:rStyle w:val="FootnoteCharacters"/>
                <w:rStyle w:val="FootnoteAnchor"/>
                <w:b/>
                <w:spacing w:val="-3"/>
                <w:sz w:val="18"/>
                <w:szCs w:val="18"/>
              </w:rPr>
              <w:footnoteReference w:id="2"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O0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ImeRazisk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NazivRO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azis0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Vloga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O0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ImeRazisk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NazivRO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azis0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Vloga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O0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ImeRazisk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NazivRO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azis0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Vloga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O0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ImeRazisk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NazivRO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azis0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Vloga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O0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ImeRazisk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NazivRO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azis0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Vloga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O0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ImeRazisk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NazivRO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azis0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Vloga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O0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ImeRazisk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NazivRO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azis0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Vloga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O0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ImeRazisk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NazivRO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azis0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Vloga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O0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ImeRazisk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NazivRO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azis0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Vloga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O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ImeRazisk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NazivR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azis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Vloga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O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ImeRazisk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NazivR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azis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Vloga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O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ImeRazisk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NazivR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azis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Vloga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O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ImeRazisk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NazivR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azis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Vloga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O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ImeRazisk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NazivR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azis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Vloga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O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ImeRazisk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NazivR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azis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Vloga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O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ImeRazisk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NazivR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azis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Vloga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O10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ImeRazisk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NazivR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azis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Vloga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O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ImeRazisk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NazivR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azis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Vloga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O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ImeRazisk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NazivR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azis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Vloga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O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ImeRazisk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NazivR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azis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Vloga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O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ImeRazisk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NazivR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azis2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Vloga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O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ImeRazisk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NazivR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azis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Vloga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O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ImeRazisk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NazivR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azis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Vloga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O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ImeRazisk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NazivR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azis2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Vloga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O2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ImeRazisk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NazivR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azis2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Vloga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O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ImeRazisk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NazivR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azis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Vloga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O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ImeRazisk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NazivR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azis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Vloga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O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ImeRazisk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NazivR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azis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Vloga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O2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ImeRazisk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NazivR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azis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Vloga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O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ImeRazisk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NazivR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azis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Vloga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O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ImeRazisk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NazivR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azis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Vloga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O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ImeRazisk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NazivR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azis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Vloga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O3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ImeRazisk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NazivR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azis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Vloga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O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ImeRazisk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NazivR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azis3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Vloga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O3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ImeRazisk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NazivR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azis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Vloga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O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ImeRazisk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NazivR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azis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Vloga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O3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ImeRazisk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NazivR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azis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Vloga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O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ImeRazisk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NazivR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azis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Vloga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O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ImeRazisk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NazivR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azis3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Vloga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O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ImeRazisk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NazivR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azis4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Vloga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O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ImeRazisk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NazivR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azis4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Vloga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O4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ImeRazisk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NazivR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SifRazis4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Vloga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/>
      </w:pPr>
      <w:r>
        <w:rPr>
          <w:b/>
          <w:spacing w:val="-2"/>
          <w:sz w:val="20"/>
        </w:rPr>
        <w:t>10. Reference vodje projekta in ostalih članov projektne skupine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</w:tabs>
        <w:suppressAutoHyphens w:val="true"/>
        <w:rPr/>
      </w:pPr>
      <w:r>
        <w:rPr>
          <w:spacing w:val="-3"/>
          <w:sz w:val="20"/>
        </w:rPr>
        <w:t>10.1. Navedite najpomembnejše raziskovalne ali razvojne dosežke (znanstvena dela, patenti,</w:t>
      </w:r>
      <w:r>
        <w:rPr>
          <w:spacing w:val="-2"/>
          <w:sz w:val="20"/>
        </w:rPr>
        <w:t xml:space="preserve"> prenosi v prakso, programska oprema, itd.) vodje raziskovalnega projekta v zadnjih petih letih, ki so v povezavi s predlaganim projektom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DosezkiVodj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</w:tabs>
        <w:suppressAutoHyphens w:val="true"/>
        <w:rPr/>
      </w:pPr>
      <w:r>
        <w:rPr>
          <w:spacing w:val="-3"/>
          <w:sz w:val="20"/>
        </w:rPr>
        <w:t>10.2. Navedite najpomembnejše raziskovalne ali razvojne dosežke ostalih članov projektne skupine v zadnjih petih letih, ki so v povezavi s predlaganim projektom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DosezkiClan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/>
      </w:pPr>
      <w:r>
        <w:rPr>
          <w:b/>
          <w:spacing w:val="-2"/>
          <w:sz w:val="20"/>
        </w:rPr>
        <w:t>11. Sodelovanje projektne skupine v drugih programih in projektih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</w:tabs>
        <w:suppressAutoHyphens w:val="true"/>
        <w:spacing w:before="90" w:after="0"/>
        <w:rPr/>
      </w:pPr>
      <w:r>
        <w:rPr>
          <w:spacing w:val="-3"/>
          <w:sz w:val="20"/>
        </w:rPr>
        <w:t xml:space="preserve">11.1. Sodelovanje v Republiki Sloveniji 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Sodelov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</w:tabs>
        <w:suppressAutoHyphens w:val="true"/>
        <w:spacing w:before="90" w:after="0"/>
        <w:rPr/>
      </w:pPr>
      <w:r>
        <w:rPr>
          <w:spacing w:val="-3"/>
          <w:sz w:val="20"/>
        </w:rPr>
        <w:t>11.2. Mednarodno sodelovanje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SodelovMed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/>
      </w:pPr>
      <w:r>
        <w:rPr>
          <w:rFonts w:cs="Arial"/>
          <w:b/>
          <w:spacing w:val="-2"/>
          <w:sz w:val="20"/>
        </w:rPr>
        <w:t>12. Finančni načrt izvedbe projekta (v EUR)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spacing w:before="0" w:after="54"/>
        <w:rPr>
          <w:rFonts w:cs="Arial"/>
          <w:i/>
          <w:i/>
          <w:spacing w:val="-3"/>
          <w:sz w:val="16"/>
          <w:szCs w:val="16"/>
        </w:rPr>
      </w:pPr>
      <w:r>
        <w:rPr>
          <w:rFonts w:cs="Arial"/>
          <w:i/>
          <w:spacing w:val="-3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(1 EUR = 239,64 SIT)</w:t>
      </w:r>
    </w:p>
    <w:tbl>
      <w:tblPr>
        <w:tblW w:w="6947" w:type="dxa"/>
        <w:jc w:val="left"/>
        <w:tblInd w:w="-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79"/>
        <w:gridCol w:w="2268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pacing w:before="90" w:after="0"/>
              <w:ind w:left="360" w:hanging="360"/>
              <w:rPr>
                <w:rFonts w:cs="Arial"/>
                <w:b/>
                <w:b/>
                <w:spacing w:val="-3"/>
                <w:sz w:val="20"/>
              </w:rPr>
            </w:pPr>
            <w:r>
              <w:rPr>
                <w:rFonts w:cs="Arial"/>
                <w:b/>
                <w:spacing w:val="-3"/>
                <w:sz w:val="20"/>
              </w:rPr>
              <w:t>12.1. Skupni stroški dela</w:t>
            </w:r>
          </w:p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pacing w:before="90" w:after="0"/>
              <w:ind w:left="360" w:hanging="360"/>
              <w:rPr>
                <w:rFonts w:cs="Arial"/>
                <w:b/>
                <w:b/>
                <w:spacing w:val="-3"/>
                <w:sz w:val="20"/>
              </w:rPr>
            </w:pPr>
            <w:r>
              <w:rPr>
                <w:rFonts w:cs="Arial"/>
                <w:spacing w:val="-3"/>
                <w:sz w:val="20"/>
              </w:rPr>
              <w:t>od teg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pacing w:before="90" w:after="0"/>
              <w:ind w:left="360" w:hanging="360"/>
              <w:jc w:val="right"/>
              <w:rPr/>
            </w:pPr>
            <w:r>
              <w:fldChar w:fldCharType="begin">
                <w:ffData>
                  <w:name w:val="SkStrDel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3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pacing w:val="-3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3"/>
                <w:sz w:val="20"/>
              </w:rPr>
              <w:t xml:space="preserve"> EUR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a) plač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Plac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pacing w:val="-2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2"/>
                <w:sz w:val="20"/>
              </w:rPr>
              <w:t xml:space="preserve"> EUR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b) davki in prispev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Davki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pacing w:val="-2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2"/>
                <w:sz w:val="20"/>
              </w:rPr>
              <w:t xml:space="preserve"> EUR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pacing w:before="90" w:after="0"/>
              <w:ind w:left="360" w:hanging="360"/>
              <w:rPr>
                <w:rFonts w:cs="Arial"/>
                <w:b/>
                <w:b/>
                <w:spacing w:val="-3"/>
                <w:sz w:val="20"/>
              </w:rPr>
            </w:pPr>
            <w:r>
              <w:rPr>
                <w:rFonts w:cs="Arial"/>
                <w:b/>
                <w:spacing w:val="-3"/>
                <w:sz w:val="20"/>
              </w:rPr>
              <w:t>12.2. Skupni neposredni materialni in nematerialni stroški</w:t>
            </w:r>
          </w:p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od teg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SkNeposrMatNematSt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pacing w:val="-2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2"/>
                <w:sz w:val="20"/>
              </w:rPr>
              <w:t xml:space="preserve"> EUR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 xml:space="preserve">12.2.1. Skupni neposredni materialni stroški </w:t>
            </w:r>
          </w:p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od teg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SkMatST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pacing w:val="-2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2"/>
                <w:sz w:val="20"/>
              </w:rPr>
              <w:t xml:space="preserve"> EUR</w:t>
            </w:r>
          </w:p>
        </w:tc>
      </w:tr>
      <w:tr>
        <w:trPr>
          <w:trHeight w:val="2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a) material skup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MatStrSk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20"/>
              </w:rPr>
              <w:t xml:space="preserve"> EUR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cs="Arial"/>
                <w:spacing w:val="-2"/>
                <w:sz w:val="20"/>
              </w:rPr>
            </w:pPr>
            <w:r>
              <w:fldChar w:fldCharType="begin">
                <w:ffData>
                  <w:name w:val="Material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MatStr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20"/>
              </w:rPr>
              <w:t xml:space="preserve"> EUR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Material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MatStr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20"/>
              </w:rPr>
              <w:t xml:space="preserve"> EUR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Material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MatStr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20"/>
              </w:rPr>
              <w:t xml:space="preserve"> EUR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Material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MatStr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20"/>
              </w:rPr>
              <w:t xml:space="preserve"> EUR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Material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MatStr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20"/>
              </w:rPr>
              <w:t xml:space="preserve"> EUR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Material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MatStr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20"/>
              </w:rPr>
              <w:t xml:space="preserve"> EUR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 xml:space="preserve">12.2.2. Skupni neposredni nematerialni stroški </w:t>
            </w:r>
          </w:p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od teg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SkNaMatST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pacing w:val="-2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2"/>
                <w:sz w:val="20"/>
              </w:rPr>
              <w:t xml:space="preserve"> EUR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a) stroški storitev skup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StrStorSK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pacing w:val="-2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2"/>
                <w:sz w:val="20"/>
              </w:rPr>
              <w:t xml:space="preserve"> EUR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Storitev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StrStor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20"/>
              </w:rPr>
              <w:t xml:space="preserve"> EUR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Storitev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StrStor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20"/>
              </w:rPr>
              <w:t xml:space="preserve"> EUR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Storitev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StrStor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20"/>
              </w:rPr>
              <w:t xml:space="preserve"> EUR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Storitev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StrStor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20"/>
              </w:rPr>
              <w:t xml:space="preserve"> EUR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b) potni stroški skup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PotStrSk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pacing w:val="-2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2"/>
                <w:sz w:val="20"/>
              </w:rPr>
              <w:t xml:space="preserve"> EUR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Potni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PotStr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20"/>
              </w:rPr>
              <w:t xml:space="preserve"> EUR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Potni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PotStr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20"/>
              </w:rPr>
              <w:t xml:space="preserve"> EUR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Potni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PotStr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20"/>
              </w:rPr>
              <w:t xml:space="preserve"> EUR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c) ostali nematerialni stroški skup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NematSt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pacing w:val="-2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2"/>
                <w:sz w:val="20"/>
              </w:rPr>
              <w:t xml:space="preserve"> EUR</w:t>
            </w:r>
          </w:p>
        </w:tc>
      </w:tr>
      <w:tr>
        <w:trPr>
          <w:trHeight w:val="2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Nemat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NematStr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20"/>
              </w:rPr>
              <w:t xml:space="preserve"> EUR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Nemat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NematStr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20"/>
              </w:rPr>
              <w:t xml:space="preserve"> EUR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Nemat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NematStr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20"/>
              </w:rPr>
              <w:t xml:space="preserve"> EUR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Nemat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NematStr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20"/>
              </w:rPr>
              <w:t xml:space="preserve"> EUR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pacing w:before="90" w:after="0"/>
              <w:ind w:left="360" w:hanging="360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3"/>
                <w:sz w:val="20"/>
              </w:rPr>
              <w:t>12.3. Stroški amortizacije raziskovalne opre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StrAmor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pacing w:val="-2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2"/>
                <w:sz w:val="20"/>
              </w:rPr>
              <w:t xml:space="preserve"> EUR</w:t>
            </w:r>
          </w:p>
        </w:tc>
      </w:tr>
      <w:tr>
        <w:trPr>
          <w:trHeight w:val="3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napToGrid w:val="false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z w:val="20"/>
              </w:rPr>
              <w:t>Skupaj za celotno obdobje trajanja projekt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SkVs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pacing w:val="-2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2"/>
                <w:sz w:val="20"/>
              </w:rPr>
              <w:t xml:space="preserve"> EUR</w:t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spacing w:before="0" w:after="54"/>
        <w:ind w:left="327" w:hanging="327"/>
        <w:rPr>
          <w:rFonts w:cs="Arial"/>
          <w:spacing w:val="-3"/>
          <w:sz w:val="20"/>
        </w:rPr>
      </w:pPr>
      <w:r>
        <w:rPr>
          <w:rFonts w:cs="Arial"/>
          <w:spacing w:val="-3"/>
          <w:sz w:val="20"/>
        </w:rPr>
      </w:r>
      <w:r>
        <w:br w:type="page"/>
      </w:r>
    </w:p>
    <w:p>
      <w:pPr>
        <w:pStyle w:val="TextBodyIndent"/>
        <w:keepNext w:val="true"/>
        <w:keepLines/>
        <w:ind w:left="0" w:hanging="0"/>
        <w:jc w:val="left"/>
        <w:rPr>
          <w:b/>
          <w:b/>
          <w:sz w:val="22"/>
          <w:lang w:eastAsia="sl-SI"/>
        </w:rPr>
      </w:pPr>
      <w:r>
        <w:rPr>
          <w:b/>
          <w:sz w:val="22"/>
          <w:lang w:eastAsia="sl-SI"/>
        </w:rPr>
        <w:t>13. RAZISKOVALNO PODROČJE IN PODPODROČJE PO ŠIFRANTU ARRS</w:t>
      </w:r>
    </w:p>
    <w:p>
      <w:pPr>
        <w:pStyle w:val="TextBodyIndent"/>
        <w:keepNext w:val="true"/>
        <w:keepLines/>
        <w:ind w:left="0" w:hanging="0"/>
        <w:jc w:val="left"/>
        <w:rPr>
          <w:b/>
          <w:b/>
          <w:sz w:val="22"/>
          <w:szCs w:val="22"/>
          <w:lang w:eastAsia="sl-SI"/>
        </w:rPr>
      </w:pPr>
      <w:r>
        <w:rPr>
          <w:b/>
          <w:sz w:val="22"/>
          <w:szCs w:val="22"/>
          <w:lang w:eastAsia="sl-SI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51"/>
        <w:gridCol w:w="5812"/>
        <w:gridCol w:w="236"/>
        <w:gridCol w:w="1323"/>
      </w:tblGrid>
      <w:tr>
        <w:trPr/>
        <w:tc>
          <w:tcPr>
            <w:tcW w:w="1450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fra</w:t>
            </w:r>
          </w:p>
        </w:tc>
        <w:tc>
          <w:tcPr>
            <w:tcW w:w="251" w:type="dxa"/>
            <w:tcBorders/>
          </w:tcPr>
          <w:p>
            <w:pPr>
              <w:pStyle w:val="TextBodyIndent"/>
              <w:keepNext w:val="true"/>
              <w:keepLines/>
              <w:snapToGrid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</w:t>
            </w:r>
          </w:p>
        </w:tc>
        <w:tc>
          <w:tcPr>
            <w:tcW w:w="236" w:type="dxa"/>
            <w:tcBorders/>
          </w:tcPr>
          <w:p>
            <w:pPr>
              <w:pStyle w:val="TextBodyIndent"/>
              <w:keepNext w:val="true"/>
              <w:keepLines/>
              <w:snapToGrid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delež v %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SifSifrant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NazivPodr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right="176" w:hanging="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Delez0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SifSifrant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NazivPodr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right="176" w:hanging="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Delez0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lef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SifSifrant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lef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NazivPodr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left="0" w:right="176" w:hanging="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Delez0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keepNext w:val="true"/>
        <w:keepLines/>
        <w:ind w:left="0" w:hanging="0"/>
        <w:jc w:val="left"/>
        <w:rPr/>
      </w:pPr>
      <w:r>
        <w:rPr>
          <w:b/>
          <w:sz w:val="22"/>
          <w:szCs w:val="22"/>
        </w:rPr>
        <w:t>14. ZNANSTVENA VEDA IN RAZISKOVALNO PODROČJE PO ŠIFRANTU FRASCATI</w:t>
      </w:r>
    </w:p>
    <w:p>
      <w:pPr>
        <w:pStyle w:val="TextBodyIndent"/>
        <w:keepNext w:val="true"/>
        <w:keepLines/>
        <w:ind w:left="28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51"/>
        <w:gridCol w:w="5670"/>
        <w:gridCol w:w="236"/>
        <w:gridCol w:w="1323"/>
      </w:tblGrid>
      <w:tr>
        <w:trPr/>
        <w:tc>
          <w:tcPr>
            <w:tcW w:w="1450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fra</w:t>
            </w:r>
          </w:p>
        </w:tc>
        <w:tc>
          <w:tcPr>
            <w:tcW w:w="251" w:type="dxa"/>
            <w:tcBorders/>
          </w:tcPr>
          <w:p>
            <w:pPr>
              <w:pStyle w:val="TextBodyIndent"/>
              <w:keepNext w:val="true"/>
              <w:keepLines/>
              <w:snapToGrid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</w:t>
            </w:r>
          </w:p>
        </w:tc>
        <w:tc>
          <w:tcPr>
            <w:tcW w:w="236" w:type="dxa"/>
            <w:tcBorders/>
          </w:tcPr>
          <w:p>
            <w:pPr>
              <w:pStyle w:val="TextBodyIndent"/>
              <w:keepNext w:val="true"/>
              <w:keepLines/>
              <w:snapToGrid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ež v %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SifVeda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NazivVeda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right="176" w:hanging="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DelezVeda0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SifVeda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NazivVeda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right="176" w:hanging="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DelezVeda0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lef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SifVeda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lef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NazivVeda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left="0" w:right="176" w:hanging="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DelezVeda0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keepLines/>
        <w:ind w:left="0" w:hanging="0"/>
        <w:jc w:val="left"/>
        <w:rPr>
          <w:b/>
          <w:b/>
          <w:sz w:val="22"/>
        </w:rPr>
      </w:pPr>
      <w:r>
        <w:rPr>
          <w:b/>
          <w:sz w:val="22"/>
          <w:szCs w:val="22"/>
        </w:rPr>
        <w:t>15. ZNANSTVENO PODROČJE PO ŠIFRANTU EVROPSKE UNIJE – ŠIFRA IN NAZIV</w:t>
        <w:br/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163"/>
        <w:gridCol w:w="7182"/>
      </w:tblGrid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SifPod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NazivPod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3402" w:leader="none"/>
          <w:tab w:val="left" w:pos="-1440" w:leader="none"/>
          <w:tab w:val="left" w:pos="-72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</w:rPr>
      </w:pPr>
      <w:r>
        <w:rPr>
          <w:b/>
          <w:sz w:val="22"/>
        </w:rPr>
        <w:t xml:space="preserve">16. DRUŽBENO-EKONOMSKI CILJI – ŠIFRA IN NAZIV 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163"/>
        <w:gridCol w:w="7589"/>
      </w:tblGrid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SifCilj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NazivCilj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36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17. KLJUČNE BESEDE 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26" w:hanging="0"/>
        <w:jc w:val="both"/>
        <w:rPr/>
      </w:pPr>
      <w:r>
        <w:rPr/>
        <w:t>v slovenskem jeziku:</w:t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ljBesede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keepLines/>
        <w:widowControl/>
        <w:numPr>
          <w:ilvl w:val="0"/>
          <w:numId w:val="4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26" w:hanging="0"/>
        <w:jc w:val="both"/>
        <w:rPr/>
      </w:pPr>
      <w:r>
        <w:rPr>
          <w:b/>
          <w:sz w:val="22"/>
        </w:rPr>
        <w:t>v angleškem jeziku</w:t>
      </w:r>
      <w:r>
        <w:rPr/>
        <w:t>:</w:t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ljBesedeEng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dpis prijavitelja (podpis zastopnika)</w:t>
        <w:tab/>
        <w:tab/>
        <w:t>Podpis vodje raziskovalnega projekta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89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2"/>
        <w:gridCol w:w="1451"/>
        <w:gridCol w:w="3794"/>
      </w:tblGrid>
      <w:tr>
        <w:trPr/>
        <w:tc>
          <w:tcPr>
            <w:tcW w:w="37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PodpisPrij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PodpVodj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Žig</w:t>
        <w:tab/>
        <w:tab/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keepNext w:val="true"/>
        <w:keepLines/>
        <w:widowControl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/>
        <w:rPr/>
      </w:pPr>
      <w:r>
        <w:rPr>
          <w:rFonts w:cs="Arial"/>
          <w:sz w:val="20"/>
        </w:rPr>
        <w:t>Datum:</w:t>
      </w:r>
      <w:r>
        <w:fldChar w:fldCharType="begin">
          <w:ffData>
            <w:name w:val="Datum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 xml:space="preserve">Obrazec: ARRS-CRP-MIR-07 </w:t>
      <w:tab/>
      <w:tab/>
      <w:t xml:space="preserve">Stran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od 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 xml:space="preserve">Obrazec: ARRS-CRP-MIR-07 </w:t>
      <w:tab/>
      <w:tab/>
      <w:t xml:space="preserve">Stran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2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od 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 xml:space="preserve">Obrazec: ARRS-CRP-MIR-07 </w:t>
      <w:tab/>
      <w:tab/>
      <w:t xml:space="preserve">Stran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od 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 xml:space="preserve">Obrazec: ARRS-CRP-MIR-07 </w:t>
      <w:tab/>
      <w:tab/>
      <w:t xml:space="preserve">Stran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4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od 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 xml:space="preserve">Obrazec: ARRS-CRP-MIR-07 </w:t>
      <w:tab/>
      <w:tab/>
      <w:t xml:space="preserve">Stran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6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od 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V– vodja            R – raziskovalec                  T – strokovni oz. tehnični sodelavec</w:t>
        <w:tab/>
        <w:t>Z – zunanji sodelavec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 "/>
      <w:lvlJc w:val="left"/>
      <w:pPr>
        <w:tabs>
          <w:tab w:val="num" w:pos="283"/>
        </w:tabs>
        <w:ind w:left="523" w:hanging="283"/>
      </w:pPr>
      <w:rPr>
        <w:sz w:val="2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"/>
      <w:numFmt w:val="lowerLetter"/>
      <w:lvlText w:val="%1. "/>
      <w:lvlJc w:val="left"/>
      <w:pPr>
        <w:tabs>
          <w:tab w:val="num" w:pos="283"/>
        </w:tabs>
        <w:ind w:left="523" w:hanging="283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026" w:leader="none"/>
      </w:tabs>
      <w:suppressAutoHyphens w:val="true"/>
      <w:jc w:val="right"/>
      <w:outlineLvl w:val="0"/>
    </w:pPr>
    <w:rPr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440" w:leader="none"/>
        <w:tab w:val="left" w:pos="-720" w:leader="none"/>
        <w:tab w:val="left" w:pos="0" w:leader="none"/>
        <w:tab w:val="left" w:pos="982" w:leader="none"/>
        <w:tab w:val="left" w:pos="1310" w:leader="none"/>
        <w:tab w:val="left" w:pos="1638" w:leader="none"/>
        <w:tab w:val="left" w:pos="2160" w:leader="none"/>
      </w:tabs>
      <w:suppressAutoHyphens w:val="true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b/>
      <w:sz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b/>
      <w:sz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/>
      <w:sz w:val="22"/>
    </w:rPr>
  </w:style>
  <w:style w:type="character" w:styleId="WW8Num47z0">
    <w:name w:val="WW8Num47z0"/>
    <w:qFormat/>
    <w:rPr>
      <w:b/>
      <w:sz w:val="22"/>
    </w:rPr>
  </w:style>
  <w:style w:type="character" w:styleId="WW8Num48z0">
    <w:name w:val="WW8Num48z0"/>
    <w:qFormat/>
    <w:rPr>
      <w:b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i w:val="false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EndnoteCharacters">
    <w:name w:val="Endnote Characters"/>
    <w:basedOn w:val="Privzetapisavaodstav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1">
    <w:name w:val="Body Text Indent 21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447" w:leader="none"/>
        <w:tab w:val="left" w:pos="720" w:leader="none"/>
        <w:tab w:val="left" w:pos="982" w:leader="none"/>
        <w:tab w:val="left" w:pos="1310" w:leader="none"/>
        <w:tab w:val="left" w:pos="1638" w:leader="none"/>
        <w:tab w:val="left" w:pos="2160" w:leader="none"/>
      </w:tabs>
      <w:suppressAutoHyphens w:val="true"/>
      <w:spacing w:before="90" w:after="0"/>
      <w:ind w:left="327" w:hanging="327"/>
    </w:pPr>
    <w:rPr>
      <w:rFonts w:ascii="Courier New" w:hAnsi="Courier New" w:cs="Courier New"/>
      <w:spacing w:val="-3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left="1276" w:hanging="1276"/>
      <w:jc w:val="both"/>
      <w:textAlignment w:val="auto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17:00Z</dcterms:created>
  <dc:creator>ARRS</dc:creator>
  <dc:description/>
  <cp:keywords/>
  <dc:language>en-US</dc:language>
  <cp:lastModifiedBy>Grošelj Nevenka</cp:lastModifiedBy>
  <cp:lastPrinted>2007-05-14T09:42:00Z</cp:lastPrinted>
  <dcterms:modified xsi:type="dcterms:W3CDTF">2007-06-06T07:24:00Z</dcterms:modified>
  <cp:revision>19</cp:revision>
  <dc:subject/>
  <dc:title>Obrazec: ARRS-CRP-MIR-2007</dc:title>
</cp:coreProperties>
</file>