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jc w:val="right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  <w:t xml:space="preserve">vzorec pogodbe med ARRS in </w:t>
      </w:r>
    </w:p>
    <w:p>
      <w:pPr>
        <w:pStyle w:val="Golobesedilo"/>
        <w:jc w:val="right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  <w:t>izvajalcem za CRP MIR</w:t>
      </w:r>
    </w:p>
    <w:p>
      <w:pPr>
        <w:pStyle w:val="Golobesedilo"/>
        <w:jc w:val="right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  <w:t>številka: 4302-12/2006/407</w:t>
      </w:r>
    </w:p>
    <w:p>
      <w:pPr>
        <w:pStyle w:val="Golobesedilo"/>
        <w:jc w:val="right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Na podla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 xml:space="preserve">Zakona o raziskovalni in razvojni dejavnosti (Uradni list RS, 22/2006-ZRRD-UPB1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Sklepa o ustanovitvi Javne agencije za raziskovalno dejavnost (Uradni list RS, št. 123/200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Pravilnika o pogojih in postopkih izbora, financiranja, spremljanja in nadziranja medresorskih raziskovalnih projektov v okviru ciljnih raziskovalnih programov za podporo strateškega razvoja Slovenije na posameznih področjih javnega interesa (Uradni list RS, št. 12/200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</w:rPr>
        <w:t>Javnega  razpisa  za izbiro  aplikativnih raziskovalnih projektov Ciljnega raziskovalnega programa »ZNANJE ZA VARNOST IN MIR 2006-2010« v letu 2006</w:t>
      </w:r>
      <w:r>
        <w:rPr>
          <w:rFonts w:cs="Arial" w:ascii="Verdana" w:hAnsi="Verdana"/>
          <w:i/>
          <w:sz w:val="22"/>
          <w:szCs w:val="22"/>
        </w:rPr>
        <w:t xml:space="preserve"> (Uradni list RS, št.23/2006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 xml:space="preserve">Uredbe  o normativih in standardih za določanje sredstev za izvajanje nacionalnega raziskovalnega programa (Uradni list RS, št. </w:t>
      </w:r>
      <w:r>
        <w:rPr>
          <w:rFonts w:cs="Verdana" w:ascii="Verdana" w:hAnsi="Verdana"/>
          <w:i/>
          <w:color w:val="000000"/>
          <w:sz w:val="22"/>
          <w:szCs w:val="22"/>
        </w:rPr>
        <w:t>74/2004, 32/2005 in 26/2006</w:t>
      </w:r>
      <w:r>
        <w:rPr>
          <w:rFonts w:cs="Arial" w:ascii="Verdana" w:hAnsi="Verdana"/>
          <w:i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Pogodbe o izvajanju in financiranju Ciljnega raziskovalnega programa "Znanje za  varnost in mir 2006 - 2010" (CRP MIR) med Ministrstvom za obrambo in Javno agencijo za raziskovalno dejavnost Republike Slovenije šifra:6311-58/2005/5 in šifra: 631-6/2006-1z dne 2.3.2006; </w:t>
      </w:r>
    </w:p>
    <w:p>
      <w:pPr>
        <w:pStyle w:val="Golobesedilo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Golobesedilo"/>
        <w:jc w:val="both"/>
        <w:rPr/>
      </w:pPr>
      <w:r>
        <w:rPr>
          <w:rFonts w:cs="Arial" w:ascii="Verdana" w:hAnsi="Verdana"/>
          <w:i/>
          <w:sz w:val="22"/>
          <w:szCs w:val="22"/>
        </w:rPr>
        <w:t>Javna agencija za raziskovalno dejavnost Republike Slovenije, Ljubljana, Tivolska cesta 30, ki jo zastopa direktor dr. Franci Demšar, v nadaljevanju »financer"</w:t>
      </w:r>
    </w:p>
    <w:p>
      <w:pPr>
        <w:pStyle w:val="Golobesedilo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davčna številka:  88431452, </w:t>
      </w:r>
    </w:p>
    <w:p>
      <w:pPr>
        <w:pStyle w:val="Golobesedilo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matična št.: 1937286, </w:t>
      </w:r>
    </w:p>
    <w:p>
      <w:pPr>
        <w:pStyle w:val="Golobesedilo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št. podračuna: 01100-6000009917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rFonts w:ascii="Verdana" w:hAnsi="Verdana" w:cs="Arial"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i/>
          <w:sz w:val="22"/>
          <w:szCs w:val="22"/>
          <w:lang w:eastAsia="en-US"/>
        </w:rPr>
      </w:r>
    </w:p>
    <w:p>
      <w:pPr>
        <w:pStyle w:val="Golobesedilo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in 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i/>
          <w:sz w:val="22"/>
          <w:szCs w:val="22"/>
          <w:lang w:eastAsia="en-US"/>
        </w:rPr>
        <w:t>raziskovalna organizacija ……….., …………., …………, ki jo  zastopa  ………… v nadaljevanju »izvajalec«,</w:t>
      </w:r>
    </w:p>
    <w:p>
      <w:pPr>
        <w:pStyle w:val="Footer"/>
        <w:tabs>
          <w:tab w:val="left" w:pos="1980" w:leader="none"/>
          <w:tab w:val="center" w:pos="4536" w:leader="none"/>
          <w:tab w:val="right" w:pos="9072" w:leader="none"/>
        </w:tabs>
        <w:spacing w:lineRule="auto" w:line="264"/>
        <w:rPr>
          <w:rFonts w:ascii="Verdana" w:hAnsi="Verdana" w:cs="Arial"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i/>
          <w:sz w:val="22"/>
          <w:szCs w:val="22"/>
          <w:lang w:eastAsia="en-US"/>
        </w:rPr>
        <w:t xml:space="preserve">Davčna številka: </w:t>
        <w:tab/>
        <w:tab/>
        <w:t>……………..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rFonts w:ascii="Verdana" w:hAnsi="Verdana" w:cs="Arial"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i/>
          <w:sz w:val="22"/>
          <w:szCs w:val="22"/>
          <w:lang w:eastAsia="en-US"/>
        </w:rPr>
        <w:t xml:space="preserve">Matična številka: </w:t>
        <w:tab/>
        <w:tab/>
        <w:t>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rFonts w:ascii="Verdana" w:hAnsi="Verdana" w:cs="Arial"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i/>
          <w:sz w:val="22"/>
          <w:szCs w:val="22"/>
          <w:lang w:eastAsia="en-US"/>
        </w:rPr>
        <w:t>Račun:</w:t>
        <w:tab/>
        <w:t>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rFonts w:ascii="Verdana" w:hAnsi="Verdana" w:cs="Arial"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i/>
          <w:sz w:val="22"/>
          <w:szCs w:val="22"/>
          <w:lang w:eastAsia="en-US"/>
        </w:rPr>
        <w:t xml:space="preserve">sklepata 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P O G O D B O   št. …………….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o financiranju in izvajanju raziskovalnega projekta št. ……….v okviru </w:t>
      </w:r>
    </w:p>
    <w:p>
      <w:pPr>
        <w:pStyle w:val="Heading6"/>
        <w:rPr>
          <w:rFonts w:ascii="Verdana" w:hAnsi="Verdana" w:cs="Arial"/>
          <w:iCs w:val="false"/>
          <w:sz w:val="22"/>
          <w:szCs w:val="22"/>
        </w:rPr>
      </w:pPr>
      <w:r>
        <w:rPr>
          <w:rFonts w:cs="Arial" w:ascii="Verdana" w:hAnsi="Verdana"/>
          <w:iCs w:val="false"/>
          <w:sz w:val="22"/>
          <w:szCs w:val="22"/>
        </w:rPr>
        <w:t>Ciljnega raziskovalnega programa »Znanje za varnost in mir 2006-2010«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. člen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i/>
          <w:sz w:val="22"/>
          <w:szCs w:val="22"/>
        </w:rPr>
        <w:t>Pogodbene stranke ugotavljajo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  <w:sz w:val="22"/>
          <w:szCs w:val="22"/>
        </w:rPr>
        <w:t>da je bil  raziskovalni projekt s šifro financerja........... in z naslovom »…………….</w:t>
      </w:r>
      <w:r>
        <w:rPr>
          <w:rFonts w:cs="Arial" w:ascii="Verdana" w:hAnsi="Verdana"/>
          <w:bCs/>
          <w:i/>
          <w:sz w:val="22"/>
          <w:szCs w:val="22"/>
        </w:rPr>
        <w:t>«  (v nadaljevanju: projekt)</w:t>
      </w:r>
      <w:r>
        <w:rPr>
          <w:rFonts w:cs="Arial" w:ascii="Verdana" w:hAnsi="Verdana"/>
          <w:b/>
          <w:bCs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izbran na podlagi Sklepa Upravnega odbora Javne agencije za raziskovalno dejavnost RS o izbiri raziskovalno-razvojnih projektov Ciljnega raziskovalnega programa »Znanje za varnost in mir 2004-2010«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številka………………………z dne,............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>da je rok trajanja projekta od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 xml:space="preserve">…….. do </w:t>
      </w:r>
      <w:r>
        <w:rPr>
          <w:rFonts w:cs="Arial" w:ascii="Verdana" w:hAnsi="Verdana"/>
          <w:i/>
          <w:sz w:val="22"/>
          <w:szCs w:val="22"/>
          <w:lang w:val="en-US" w:eastAsia="en-US"/>
        </w:rPr>
        <w:t>………..</w:t>
      </w:r>
      <w:r>
        <w:rPr>
          <w:rFonts w:cs="Arial" w:ascii="Verdana" w:hAnsi="Verdana"/>
          <w:i/>
          <w:sz w:val="22"/>
          <w:szCs w:val="22"/>
        </w:rPr>
        <w:t xml:space="preserve">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>da je ocenjena vrednost za celotno obdobje trajanja projekta</w:t>
      </w:r>
      <w:r>
        <w:rPr>
          <w:rFonts w:cs="Arial" w:ascii="Verdana" w:hAnsi="Verdana"/>
          <w:b/>
          <w:i/>
          <w:sz w:val="22"/>
          <w:szCs w:val="22"/>
        </w:rPr>
        <w:t xml:space="preserve">  </w:t>
      </w:r>
      <w:r>
        <w:rPr>
          <w:rFonts w:cs="Arial" w:ascii="Verdana" w:hAnsi="Verdana"/>
          <w:i/>
          <w:sz w:val="22"/>
          <w:szCs w:val="22"/>
          <w:lang w:val="en-US" w:eastAsia="en-US"/>
        </w:rPr>
        <w:t>……………. SIT</w:t>
      </w:r>
      <w:r>
        <w:rPr>
          <w:rFonts w:cs="Arial" w:ascii="Verdana" w:hAnsi="Verdana"/>
          <w:i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 xml:space="preserve">Ocenjena vrednost projekta iz tretje alineje tega člena  je izračunana na podlagi veljavne cene raziskovalne ure iz leta 2006, in  velja za celotno obdobje trajanja projekta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2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Natančnejši opis namena, cilja in  vsebine projekta ter  dinamika in  obseg raziskovanja z določitvijo posameznih faz celotnega projekta,  vključno s sestavo projektne  skupine so prikazani v projektni dokumentaciji, ki je sestavni del te pogodbe in jo hrani Javna agencija za raziskovalno dejavnost Republike Slovenije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Če izvajajo projekt tudi v pogodbi navedeni soizvajalci , morajo imeti med seboj sklenjen dogovor o delitvi dela in sredstev, ki je sestavni del pogodbene dokumentacije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3.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redmet pogodbe je ureditev medsebojnih pravic, obveznosti in odgovornosti pogodbenih strank glede izvajanja in financiranja projekta  za leto 2006 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Verdana" w:hAnsi="Verdana"/>
          <w:i/>
          <w:sz w:val="22"/>
          <w:szCs w:val="22"/>
        </w:rPr>
        <w:t>Za izvedbo nadaljnjih faz in za dokončanje del bosta pogodbeni stranki na podlagi pozitivne ocene opravljenega dela posamezne letne faze projekta in zmožnosti proračunskih uporabnikov sklenili aneks k tej pogodbi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Verdana" w:hAnsi="Verdana"/>
          <w:i/>
          <w:sz w:val="22"/>
          <w:szCs w:val="22"/>
        </w:rPr>
        <w:t>Oceno opravljenega dela iz drugega odstavka tega člena izdela vsebinski spremljevalec projekta iz druge alineje 8. člena te pogodbe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4. člen</w:t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i/>
          <w:sz w:val="22"/>
          <w:szCs w:val="22"/>
        </w:rPr>
        <w:t>Za izvajanje projekta v letu 2006 bodo v enakih dvo-mesečnih obrokih izplačana sredstva v skupni višini  . ................SIT.</w:t>
      </w:r>
    </w:p>
    <w:p>
      <w:pPr>
        <w:pStyle w:val="Normal"/>
        <w:widowControl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Sredstva za izplačilo obveznosti po tej pogodbi so zagotovljena v finančnem načrtu financerja za leto 2006.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5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i/>
          <w:sz w:val="22"/>
          <w:szCs w:val="22"/>
        </w:rPr>
        <w:t>Financer bo svoje obveznosti iz četrtega člena te pogodbe plačeval izvajalcu in soizvajalcu (soizvajalcem) v enakih dvo-mesečnih obrokih na podlagi zahtevka izvajalca ( z razdelilnikom za soizvajalca) za izplačilo, v roku 30 dni po prejemu zahtevkov s strani izvajalcev, na račune naslednjih upravičencev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RO: 1 na račun št.: ................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................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................, </w:t>
      </w:r>
    </w:p>
    <w:p>
      <w:pPr>
        <w:pStyle w:val="Normal"/>
        <w:widowControl w:val="false"/>
        <w:rPr>
          <w:rFonts w:ascii="Verdana" w:hAnsi="Verdana" w:cs="Arial"/>
          <w:i/>
          <w:i/>
          <w:sz w:val="22"/>
          <w:szCs w:val="22"/>
          <w:highlight w:val="yellow"/>
        </w:rPr>
      </w:pPr>
      <w:r>
        <w:rPr>
          <w:rFonts w:cs="Arial" w:ascii="Verdana" w:hAnsi="Verdana"/>
          <w:i/>
          <w:sz w:val="22"/>
          <w:szCs w:val="22"/>
          <w:highlight w:val="yellow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Verdana" w:hAnsi="Verdana"/>
          <w:b/>
          <w:i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6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Vodja projekta ureja in koordinira glavne aktivnosti in delitev dela v projektni skupini ter nadzira porabo sredstev. Vodja projekta je </w:t>
      </w:r>
      <w:r>
        <w:rPr>
          <w:rFonts w:cs="Arial" w:ascii="Verdana" w:hAnsi="Verdana"/>
          <w:b/>
          <w:i/>
          <w:sz w:val="22"/>
          <w:szCs w:val="22"/>
          <w:lang w:val="en-US" w:eastAsia="en-US"/>
        </w:rPr>
        <w:t>…………………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 xml:space="preserve">Izvajalec in vodja projekta sta  odgovorna za realizacijo projekta v celotnem obsegu in sicer po fazah ter dinamiki, kot je to določeno v projektni dokumentaciji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 xml:space="preserve">Izvajalec in vodja projekta se zavezujeta, da se dela na projektu pričnejo  izvajati in da bodo dokončana v roku, ki je določen v 1. členu te pogodbe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>Za redno poročanje o izvajanju projekta  in financiranju projekta v skladu s pogodbo sta odgovorna izvajalec in vodja projekta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zvajalec b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 xml:space="preserve">posredoval financerju in ministrstvu, pristojnemu za obrambo, rezultate raziskav v končnem poročilu, in sicer po en izvod poročila v vezani obliki financerju in en izvod ministrstvu,  pristojnemu za obramb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ripravil povzetek projekta v slovenskem in angleškem jeziku v skupnem obsegu ene strani za objavo na spletni strani financerja in ministrstva, pristojnega  za obramb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>po dogovoru pripravil ustrezno javno predstavitev projekta za publiciranje ali udeležbo na organizirani javni predstavitvi rezultatov projekta 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7. člen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>Izvajalec je dolžan v času izvajanja projekta, v skladu s strokovnimi normami in zahtevami projekta, voditi delovno dokumentacijo o poteku projekta, sestavljati vmesna (fazna), letna, in končna poročila o raziskovalnih  rezultatih s pregledom izvršenih del in z obračunom porabljenih sredstev v skladu z navodili financerja 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>Izvajalec je dolžan vse navedene obveznosti voditi po metodologiji, ki jo predpiše financer in jo voditi na tak način, da je na zahtevo financerja ali/in  ministrstva pristojnega  za obrambo,  omogočen vpogled v to dokumentacijo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8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>Financer projekta in ministrstvo,  pristojno za obrambo,  imata  pravico vpogleda  v projekt z vidika doseganja projektnih ciljev in z vidika namembnosti trošenja pogodbeno določenih finančnih sredstev 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Skrbnik pogodbe s strani financerja  je 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sebinski spremljevalec projekta s strani MORS je:........................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9. člen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>Sredstva financerja  izplačana po tej pogodbi,  so namenska sredstva. Izvajalec jih sme uporabiti izključno za izvajanje projekta, ki je predmet te pogodbe in to v obsegu in na način, kot je določeno v pogodbi ter projektni dokumentaciji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>Nadzor nad namensko uporabo sredstev se izvaja v skladu s predpisi za nadziranje namenske  porabe proračunskih sredstev. V primeru , da se ugotovi, da se sredstva uporabljajo nenamensko, financer  ustavi izplačevanje sredstev in izvajalcu določi rok za odpravo ugotovljenih nepravilnosti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rimeru, da izvajalec ugotovljenih nepravilnosti v predpisanem roku ne odpravi, financer odstopi od pogodbe ter zahteva vrnitev vseh že izplačanih sredstev,  vključno z zakonitimi zamudnimi obrestmi ter povrnitev škode, ki je s tem nastala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10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b/>
          <w:b/>
          <w:i/>
          <w:i/>
          <w:sz w:val="22"/>
          <w:szCs w:val="22"/>
          <w:highlight w:val="cyan"/>
        </w:rPr>
      </w:pPr>
      <w:r>
        <w:rPr>
          <w:rFonts w:cs="Arial" w:ascii="Verdana" w:hAnsi="Verdana"/>
          <w:b/>
          <w:i/>
          <w:sz w:val="22"/>
          <w:szCs w:val="22"/>
          <w:highlight w:val="cyan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i/>
          <w:sz w:val="22"/>
          <w:szCs w:val="22"/>
        </w:rPr>
        <w:t>V primeru, da pri izvajanju projekta pride do sprememb, je izvajalec dolžan v roku 15 dni o teh spremembah obvestiti vsebinskega spremljevalca projekta iz druge alineje in skrbnika pogodbe in prve alineje 8. člena te pogodbe , sicer se šteje, da se sredstva uporabljajo nenamensko.</w:t>
      </w:r>
    </w:p>
    <w:p>
      <w:pPr>
        <w:pStyle w:val="Normal"/>
        <w:widowControl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i/>
          <w:sz w:val="22"/>
          <w:szCs w:val="22"/>
        </w:rPr>
        <w:t xml:space="preserve">Če vsebinski spremljevalec projekta iz druge alineje 8.člena ugotovi, da gre pri izvedbi projekta za očitne nepravilnosti ali odstopanja od projektno določenega programa, o tem obvesti financerja, ki ustavi financiranje projekta in zahteva od izvajalca, da ugotovljene nepravilnosti oziroma odstopanja v zahtevanem roku odpravi. </w:t>
      </w:r>
    </w:p>
    <w:p>
      <w:pPr>
        <w:pStyle w:val="Normal"/>
        <w:widowControl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Za ukrepanje iz tretjega odstavka 9. člena  se financer  odloči v primeru, da se v času izvajanja projekta ugotovi, da izvajalec bistveno krši določila projektne dokumentacije ali te pogodbe oziroma, da v zahtevanem roku ni odpravil nepravilnosti, ki so bile podlaga za začasno ustavitev projekta;</w:t>
      </w:r>
    </w:p>
    <w:p>
      <w:pPr>
        <w:pStyle w:val="Normal"/>
        <w:widowControl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Če izvajalec ugotovljenih  očitnih  nepravilnosti  ali odstopanj od projektno določenega programa v zahtevanem roku ne odpravi, s tem bistveno krši določila projektne dokumentacije in te pogodbe. V tem primeru financer odstopi od pogodbe ter zahteva vrnitev vseh že izplačanih sredstev, vključno z zakonitimi zamudnimi obrestmi ter povrnitev škode, ki je s tem nastala.</w:t>
      </w:r>
    </w:p>
    <w:p>
      <w:pPr>
        <w:pStyle w:val="Normal"/>
        <w:widowControl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11.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3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  <w:t>Morebitne spremembe pogodbenih določil, ki bi nastale iz objektivnih razlogov, bodo pogodbene stranke  urejale z aneksi k tej pogodbi, z izjemo sprememb pogodbenih določil, zaradi katerih bi prišlo oziroma bi lahko prišlo do dodatnih finančnih zahtevkov izvajalca do financerja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12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3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  <w:t>Izvajalec je dolžan pri objavah rezultatov projekta oz. pri vseh drugih oblikah javnega nastopanja navesti, da so doseženi rezultati nastali v okviru raziskovalnega projekta in da so bila za njegovo izvajanje zagotovljena sredstva financerja in ministrstva, pristojnega za obrambo.</w:t>
      </w:r>
    </w:p>
    <w:p>
      <w:pPr>
        <w:pStyle w:val="Heading3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3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  <w:t>Če rezultati v poteku projekta pridobijo stopnjo tajnosti, se objavljajo v skladu z Zakonom o tajnih podatkih (Uradni list RS, št. 87/2001-ZTP, 48/2003–sklep US 101/2003-ZTP-A, 135/2003-ZTP-UPB1 in 28/2006-ZTP-B)  in je za njihovo objavo potrebna odobritev ministrstva,  pristojnega za obrambo.</w:t>
      </w:r>
    </w:p>
    <w:p>
      <w:pPr>
        <w:pStyle w:val="Heading3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3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13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zvajalec se obvezuje:</w:t>
      </w:r>
    </w:p>
    <w:p>
      <w:pPr>
        <w:pStyle w:val="TextBodyIndent"/>
        <w:numPr>
          <w:ilvl w:val="0"/>
          <w:numId w:val="5"/>
        </w:numPr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a bo podatke in dokumentacijo, ki jih prejme od financerja  in so označeni s stopnjo tajnosti, uporabljal le za namen izvedbe projekta;</w:t>
      </w:r>
    </w:p>
    <w:p>
      <w:pPr>
        <w:pStyle w:val="Telobesedilazamik2"/>
        <w:numPr>
          <w:ilvl w:val="0"/>
          <w:numId w:val="5"/>
        </w:numPr>
        <w:rPr/>
      </w:pPr>
      <w:r>
        <w:rPr>
          <w:rFonts w:cs="Arial" w:ascii="Verdana" w:hAnsi="Verdana"/>
          <w:b w:val="false"/>
          <w:bCs w:val="false"/>
          <w:iCs w:val="false"/>
          <w:sz w:val="22"/>
          <w:szCs w:val="22"/>
        </w:rPr>
        <w:t>da bo s podatki in z dokumentacijo iz prejšnje alineje, glede na stopnjo zaupnosti podatkov, ravnal v skladu z Zakonom o tajnih podatkih in s predpisi, sprejetimi na njegovi podlagi, kakor tudi da bo izpolnil vse pogoje iz prvega odstavka 35. člena Zakona o tajnih podatkih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</w:rPr>
        <w:t>Izvajalec je dolžan omogočiti ministrstvu,  pristojnemu za obrambo , da preverja izvajanje ukrepov za varovanje tajnih podatkov, ki so bili izvajalcu posredovani zaradi izvedbe projekta.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14. člen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rimeru, ko projekt oziroma njegovi  rezultati niso tajni, mora financer in izvajalec  upoštevati varstvo osebnih podatkov in druge določbe 6. člena Zakona o dostopu do informacij javnega značaja (Uradni list RS, št.24/2003-ZDIJ2, 61/2005-ZDIJZ-A, 96/2005-ZDIJZ-UPB1, 113/2005-ZinfP, 109/2005-ZdavP-1B, 28/2006-ZDIJZ-B)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15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  <w:highlight w:val="cyan"/>
        </w:rPr>
      </w:pPr>
      <w:r>
        <w:rPr>
          <w:rFonts w:cs="Arial" w:ascii="Verdana" w:hAnsi="Verdana"/>
          <w:b/>
          <w:i/>
          <w:color w:val="FF0000"/>
          <w:sz w:val="22"/>
          <w:szCs w:val="22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Verdana" w:hAnsi="Verdana"/>
          <w:i/>
          <w:sz w:val="22"/>
          <w:szCs w:val="22"/>
        </w:rPr>
        <w:t>Pogodbeni stranki sta soglasni , da izvajalec po tej pogodbi prenese na financerja in ministrstvo,  pristojno za obrambo vse materialne avtorske pravice (zlasti: reproduciranja, dajanja na voljo javnosti, predelave, avdiovizualne priredbe, distribuiranja, dajanja v najem , javnega prikazovanja, radiodifuznega oddajanja, radiodifuzne retransmisije, sekundarnega radiofuznega oddajanja), ki so nastale kot posledica izvedbe projekta, določenega v 1.členu te pogodbe, in to izključno v neomejenem obsegu in za ves čas njihovega trajanja; razen moralne avtorske pravice, ki ostane avtorjem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zvajalec jamči, da je imetnik vseh materialnih avtorskih pravic, ki so nastale kot posledica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izvedbe projekta, določenega v 1.členu te pogodbe. V nasprotnem primeru je izvajalec financerju  in ministrstvu,  pristojnemu za obrambo, odškodninsko odgovoren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16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</w:rPr>
        <w:t>Vse spore v zvezi s to pogodbo bosta  pogodbeni stranki skušali reševati sporazumno. V primeru, da pogodbene stranke po tej pogodbi ne bi dosegle sporazuma, je za reševanje sporov v zvezi s to pogodbo pristojno sodišče v Ljubljani.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17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>Pogodba stopi v veljavo z dnem, ko jo podpišeta obe pogodbeni  stranki in vodja projekta.</w:t>
      </w:r>
    </w:p>
    <w:p>
      <w:pPr>
        <w:pStyle w:val="Normal"/>
        <w:widowControl w:val="false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18. člen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Verdana" w:hAnsi="Verdana"/>
          <w:i/>
          <w:sz w:val="22"/>
          <w:szCs w:val="22"/>
        </w:rPr>
        <w:t xml:space="preserve">Pogodba je napisana v petih (5) enakih izvodih, od katerih prejme izvajalec dva (2) izvoda, financer  pa tri (3) izvode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ZVAJALEC:</w:t>
        <w:tab/>
        <w:t>FINACER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538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atum: ........................</w:t>
        <w:tab/>
        <w:t xml:space="preserve">   Datum: ......................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237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Javna agencija za raziskovalno 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Verdana" w:hAnsi="Verdana"/>
          <w:b/>
          <w:i/>
          <w:sz w:val="22"/>
          <w:szCs w:val="22"/>
        </w:rPr>
        <w:t>dejavnost RS</w:t>
      </w:r>
    </w:p>
    <w:p>
      <w:pPr>
        <w:pStyle w:val="Normal"/>
        <w:ind w:left="4956" w:firstLine="708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</w:t>
      </w:r>
      <w:r>
        <w:rPr>
          <w:rFonts w:cs="Arial" w:ascii="Verdana" w:hAnsi="Verdana"/>
          <w:b/>
          <w:i/>
          <w:sz w:val="22"/>
          <w:szCs w:val="22"/>
        </w:rPr>
        <w:t>direktor: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3"/>
    </w:pPr>
    <w:rPr>
      <w:b/>
      <w:bCs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60" w:hanging="0"/>
      <w:jc w:val="both"/>
    </w:pPr>
    <w:rPr>
      <w:sz w:val="20"/>
    </w:rPr>
  </w:style>
  <w:style w:type="paragraph" w:styleId="Telobesedila2">
    <w:name w:val="Telo besedila 2"/>
    <w:basedOn w:val="Normal"/>
    <w:qFormat/>
    <w:pPr>
      <w:widowControl w:val="false"/>
    </w:pPr>
    <w:rPr>
      <w:rFonts w:ascii="Arial" w:hAnsi="Arial" w:cs="Arial"/>
      <w:b/>
      <w:sz w:val="22"/>
      <w:szCs w:val="20"/>
    </w:rPr>
  </w:style>
  <w:style w:type="paragraph" w:styleId="Telobesedila3">
    <w:name w:val="Telo besedila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b/>
      <w:bCs/>
      <w:sz w:val="22"/>
      <w:szCs w:val="20"/>
    </w:rPr>
  </w:style>
  <w:style w:type="paragraph" w:styleId="Telobesedilazamik2">
    <w:name w:val="Telo besedila - zamik 2"/>
    <w:basedOn w:val="Normal"/>
    <w:qFormat/>
    <w:pPr>
      <w:ind w:left="60" w:hanging="0"/>
      <w:jc w:val="both"/>
    </w:pPr>
    <w:rPr>
      <w:b/>
      <w:bCs/>
      <w:i/>
      <w:iCs/>
      <w:sz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23:00Z</dcterms:created>
  <dc:creator>Pogačnik Aljana</dc:creator>
  <dc:description/>
  <cp:keywords/>
  <dc:language>en-US</dc:language>
  <cp:lastModifiedBy>GroseljN</cp:lastModifiedBy>
  <cp:lastPrinted>2006-04-06T14:10:00Z</cp:lastPrinted>
  <dcterms:modified xsi:type="dcterms:W3CDTF">2006-04-07T07:23:00Z</dcterms:modified>
  <cp:revision>2</cp:revision>
  <dc:subject/>
  <dc:title>Javna agencija za raziskovalno dejavnost Republike Slovenije, Ljubljana, Tivolska 30 (v nadaljnjem besedilu: ARRS), ki jo zastopa direktor dr</dc:title>
</cp:coreProperties>
</file>