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Ocenjevalni list A</w:t>
      </w:r>
    </w:p>
    <w:p>
      <w:pPr>
        <w:pStyle w:val="Normal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cenjevanje prijav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 javni razpis za izbiro raziskovalno-razvojnih projektov Ciljnega raziskovalnega programa »ZNANJE ZA VARNOST IN MIR 2006-2010« (CRP MIR) v letu 2006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ocenjujejo člani recenzentske skupine iz MO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ifra prijav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javitel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j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slov prijavljenega 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č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atski sklo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m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kladnost projekta s cilji CRP "MIR" in s cilji razpisanega tematskega sklopa in teme v okviru sklopa (v vsaki vrstici obkroži eno oceno)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851"/>
        <w:gridCol w:w="862"/>
        <w:gridCol w:w="851"/>
        <w:gridCol w:w="851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Cs w:val="22"/>
                <w:lang w:eastAsia="sl-SI"/>
              </w:rPr>
              <w:t>nizk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srednj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visok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zelo visoka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Strateška pomembnost projek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 xml:space="preserve">Usklajenost s cilji področja, umeščenost v tematski sklop in usklajenost s cilji razpisane tem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Pričakovana uporabnost projek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Prispevek rezultatov projekta k razvoju zmogljivosti obrambnih sil ali obrambnega sistema oziroma področja zaščite in reševanja v okviru sistema varstva pred naravnimi in drugimi nesreč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Možnost vključevanja projekta v razvojne projekte Nato in 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iCs/>
                <w:szCs w:val="22"/>
                <w:lang w:eastAsia="sl-SI"/>
              </w:rPr>
            </w:pPr>
            <w:r>
              <w:rPr>
                <w:rFonts w:cs="Arial"/>
                <w:iCs/>
                <w:szCs w:val="22"/>
                <w:lang w:eastAsia="sl-SI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o točk (5 – 20 točk): _______ (vpiši seštevek ocen)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e prijava ni usklajena z razpisanimi cilji in nerelevantna za MO se prijava oceni z oceno (v tem primeru obkroži)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0 (NE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emeljitev ocene in dodatni predlogi za morebitne spremembe predlaganega 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janje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e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rajšanje za ____________ mesece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eg sredstev za izvedbo projek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meren obseg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manjšanje za ___________   S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orebitne spremembe sestave projektne skupine z vidika zastopanosti potrebnih znanj za izvedbo projekt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Predlog za združitev  dveh ali več  prijav  ali posameznih vsebinsko in finančno opredeljenih delovnih sklopov posameznih prijav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1537" w:footer="6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RRS-CRP-MIR-06 – Ocenjevalni list A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2:00Z</dcterms:created>
  <dc:creator>ARRS</dc:creator>
  <dc:description/>
  <cp:keywords/>
  <dc:language>en-US</dc:language>
  <cp:lastModifiedBy>Mitja Tomažič</cp:lastModifiedBy>
  <cp:lastPrinted>2006-02-15T16:03:00Z</cp:lastPrinted>
  <dcterms:modified xsi:type="dcterms:W3CDTF">2006-03-03T10:53:00Z</dcterms:modified>
  <cp:revision>5</cp:revision>
  <dc:subject/>
  <dc:title>Ocenjevalni list A</dc:title>
</cp:coreProperties>
</file>