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zjava o sodelovanj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šifra, naziv, naslov soizvajalca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IZJAVA O SODELOVANJU PRI RAZISKOVALNEM PROJEKT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ljnega raziskovalnega programa »KONKURENČNOST SLOVENIJE 2006-2013« v letu 200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rPr/>
      </w:pPr>
      <w:r>
        <w:rPr/>
        <w:t>Izjavljamo, da smo, v primeru, da bo projekt izbran na Javnem razpisu za izbiro raziskovalnih projektov Ciljnega raziskovalnega programa »KONKURENČNOST SLOVENIJE 2006-2013« v letu 2006, pripravljeni sodelovati na raziskovalnem projektu z naslovom: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Verdana" w:hAnsi="Verdana"/>
              </w:rPr>
              <w:t>»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</w:rPr>
              <w:t>«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(naslov projekta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80"/>
      </w:tblGrid>
      <w:tr>
        <w:trPr/>
        <w:tc>
          <w:tcPr>
            <w:tcW w:w="43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astopnik soizvajalca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 _________________________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g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(kraj in datum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continuous"/>
      <w:pgSz w:w="11906" w:h="16838"/>
      <w:pgMar w:left="1418" w:right="1418" w:gutter="0" w:header="0" w:top="1418" w:footer="709" w:bottom="9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ARRS-CRP-KS-06-Izjav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1:10:00Z</dcterms:created>
  <dc:creator>ARRS</dc:creator>
  <dc:description/>
  <cp:keywords/>
  <dc:language>en-US</dc:language>
  <cp:lastModifiedBy>GroseljN</cp:lastModifiedBy>
  <cp:lastPrinted>2006-06-09T13:14:00Z</cp:lastPrinted>
  <dcterms:modified xsi:type="dcterms:W3CDTF">2006-06-09T11:22:00Z</dcterms:modified>
  <cp:revision>11</cp:revision>
  <dc:subject/>
  <dc:title>ARRS-CRP-KS-06-Izjava</dc:title>
</cp:coreProperties>
</file>