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VZETE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ZULTATOV PROJEKT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 OKVIRU CRP "KONKURENČNOST SLOVENIJE 2006-2013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projekt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pr. V1-0100)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if_proj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ifra nosilne RO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r. 0104)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if_R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osilne RO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Naziv_R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ja projekta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Vodja_Proj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lov projekt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Naslov_Proj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as izvajanja projekta</w:t>
            </w:r>
            <w:r>
              <w:rPr/>
              <w:t>:</w:t>
              <w:br/>
            </w:r>
            <w:r>
              <w:rPr>
                <w:sz w:val="18"/>
                <w:szCs w:val="18"/>
              </w:rPr>
              <w:t>(npr. 09.2008-08.20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Čas_Izvaj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POVZETEK V SLOVENSKEM JEZIKU (do največ 4000 znakov):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ovzetek_Slo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POVZETEK V ANGLEŠKEM JEZIKU (do največ 4000 znakov):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ovzetek_Ang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ARRS_RPROJ_CRP_ZP_POVZETEK</w:t>
      <w:tab/>
    </w:r>
    <w:r>
      <w:rPr>
        <w:i/>
        <w:sz w:val="20"/>
        <w:szCs w:val="20"/>
      </w:rPr>
      <w:tab/>
      <w:tab/>
      <w:tab/>
      <w:tab/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i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5:00Z</dcterms:created>
  <dc:creator>ARRS</dc:creator>
  <dc:description/>
  <cp:keywords/>
  <dc:language>en-US</dc:language>
  <cp:lastModifiedBy>Grošelj Nevenka</cp:lastModifiedBy>
  <cp:lastPrinted>2010-09-30T12:25:00Z</cp:lastPrinted>
  <dcterms:modified xsi:type="dcterms:W3CDTF">2010-09-30T10:26:00Z</dcterms:modified>
  <cp:revision>4</cp:revision>
  <dc:subject/>
  <dc:title>POVZETEK PROJEKTA V OKVIRU "CRP KONKURENČNOST SLOVENIJE 2006-2013"</dc:title>
</cp:coreProperties>
</file>