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ZNANJE ZA VARNOST IN MIR 2006 - 2010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  <w:t>     </w:t>
      </w:r>
      <w:r/>
      <w:r>
        <w:rPr>
          <w:sz w:val="30"/>
          <w:spacing w:val="-3"/>
          <w:u w:val="single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3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1. Naziv področja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1.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2. Naslov projekta v angleš</w:t>
      </w:r>
      <w:r>
        <w:rPr/>
        <w:t>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1. Ključne besede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4.2.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 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5.1. Seznam sodelujočih  raziskovalnih organizacij (RO)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</w:t>
      </w:r>
      <w:r>
        <w:rPr/>
        <w:t>. Šifra ter ime in priimek vodje projekta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132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>
          <w:rFonts w:cs="Times New Roman" w:ascii="Times New Roman" w:hAnsi="Times New Roman"/>
        </w:rPr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9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3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3366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I-CRPMIR-VP/2008-II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naročnika/naročnik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ARRS</dc:creator>
  <dc:description/>
  <cp:keywords/>
  <dc:language>en-US</dc:language>
  <cp:lastModifiedBy>Michaud Marija</cp:lastModifiedBy>
  <cp:lastPrinted>2008-04-01T14:43:00Z</cp:lastPrinted>
  <dcterms:modified xsi:type="dcterms:W3CDTF">2008-04-01T12:45:00Z</dcterms:modified>
  <cp:revision>11</cp:revision>
  <dc:subject/>
  <dc:title>Obrazec ARRS-RI-CRPMIR-VP/2008-II</dc:title>
</cp:coreProperties>
</file>