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MES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KONKURENČNOST SLOVENIJE 2006 – 2013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Vmesno poročilo velja za obdobje od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</w:rPr>
        <w:t xml:space="preserve"> do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/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</w:rPr>
        <w:t>I. 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1. Naziv področja v okviru CR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1. Naslov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3.2. Naslov projekta v angleške</w:t>
      </w:r>
      <w:r>
        <w:rPr/>
        <w:t>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1. Ključne besede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2. Ključne besede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1. Seznam sodelujočih  raziskovalnih organizacij (RO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6. Sofinancer/sofinancer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7. Šifra ter ime in priimek vodje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Vsebinska struktura poročila</w:t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32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3"/>
      </w:r>
      <w:r>
        <w:rPr>
          <w:rFonts w:cs="Times New Roman" w:ascii="Times New Roman" w:hAnsi="Times New Roman"/>
        </w:rPr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9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 Morebitne spremembe programa in njihova utemeljitev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. Bibliografski in drugi doseženi rezultati projektne skupi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5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6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odyTextIndent31"/>
        <w:ind w:left="431" w:hanging="43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I-CRP-VP/2008-II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. 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dite vse morebitne objave vezane na izvajanje projekta in ostale  podatke o vseh javnih in drugih predstavitvah projekta in njegovih rezultatov,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2:00Z</dcterms:created>
  <dc:creator>ARRS</dc:creator>
  <dc:description/>
  <cp:keywords/>
  <dc:language>en-US</dc:language>
  <cp:lastModifiedBy>Michaud Marija</cp:lastModifiedBy>
  <cp:lastPrinted>2008-04-01T14:35:00Z</cp:lastPrinted>
  <dcterms:modified xsi:type="dcterms:W3CDTF">2008-04-01T12:45:00Z</dcterms:modified>
  <cp:revision>10</cp:revision>
  <dc:subject/>
  <dc:title>Obrazec ARRS-RI-CRP-VP/2008-II</dc:title>
</cp:coreProperties>
</file>