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NAVODIL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ZA IZPOLNJEVANJE OBRAZCA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ARRS-CRP-KS-DOD2-2008/A  in  ARRS-CRP-KS-DOD2-2008/B</w:t>
      </w:r>
    </w:p>
    <w:p>
      <w:pPr>
        <w:pStyle w:val="Telobesedila3"/>
        <w:rPr>
          <w:rFonts w:cs="Arial"/>
          <w:b/>
          <w:b/>
          <w:bCs/>
          <w:i w:val="false"/>
          <w:i w:val="false"/>
          <w:iCs w:val="false"/>
          <w:szCs w:val="22"/>
          <w:highlight w:val="yellow"/>
          <w:u w:val="single"/>
        </w:rPr>
      </w:pPr>
      <w:r>
        <w:rPr>
          <w:rFonts w:cs="Arial"/>
          <w:b/>
          <w:bCs/>
          <w:i w:val="false"/>
          <w:iCs w:val="false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Cs w:val="22"/>
          <w:highlight w:val="yellow"/>
          <w:u w:val="single"/>
        </w:rPr>
      </w:pPr>
      <w:r>
        <w:rPr>
          <w:rFonts w:cs="Arial"/>
          <w:b/>
          <w:bCs/>
          <w:i/>
          <w:szCs w:val="22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UVODNA POJASN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zce z razporeditvijo raziskovalnih ur (obrazec </w:t>
      </w:r>
      <w:r>
        <w:rPr>
          <w:rFonts w:cs="Arial"/>
          <w:bCs/>
          <w:iCs/>
          <w:szCs w:val="22"/>
        </w:rPr>
        <w:t>ARRS-CRP-KS-DOD2/2008/A</w:t>
      </w:r>
      <w:r>
        <w:rPr/>
        <w:t xml:space="preserve">, B) izpolni za projektno skupino vodja projekta, ki v primeru, ko projekt izvaja več sodelujočih RO, </w:t>
      </w:r>
      <w:r>
        <w:rPr>
          <w:b/>
        </w:rPr>
        <w:t>poskrbi za izpolnitev celotne dokumentacij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evilo ur na projektu za posamezno RO mora biti skladno s sredstvi, kot ga predvideva medsebojni dogovor oz. pogodba o delitvi dela in sredstev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IZPOLNJEVANJE OBRAZCEV: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Vpišite šifro projekta, šifro in naziv izvajalke (nosilne RO) ter šifro in naziv raziskovalne skupine iz katere je vodja projekta;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i w:val="false"/>
        </w:rPr>
        <w:t>V označena polja na tabeli vpisujte podatke skladno z navodili na tabeli in pri tem upoštevajte nasledn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kojenci se navajajo brez raziskovalnih u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ladi raziskovalci se navajajo brez raziskovalnih u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e strokovnih in tehničnih sodelavcev navedite v obračunskih urah</w:t>
        <w:br/>
        <w:t>(obračunska ura tehnikov je 2/3 raziskovalne ure; maksimalna letna obremenitev tehnika je torej dve tretjini od 1700 raziskovalnih ur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upna dovoljena letna obremenitev raziskovalca je 1700 ur, če je po pogodbi o zaposlitvi zaposlen za 100 % polnega delovnega časa (40 urni delovni teden) za raziskovalno dejavnost, oziroma ustrezen delež od 1700 ur, če je % zaposlitve za raziskovalno dejavnost  manjš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lež polnega delovnega časa, namenjen za raziskovalno dejavnost, je za vsakega raziskovalca določen v njegovi pogodbi o zaposlitvi in je bil javljen v evidence ARR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e BP (ure brez plač) vnesete samo skupaj (7) in ne po posameznih raziskovalcih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 navedbi ur upoštevajte zaokroževanje na celo število raziskovalnih ur, pri čemer skupno število raziskovalnih ur  ne sme presegati pogodbene vrednosti ARRS za leto 2008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lobesedila3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Zahtevani so podpisi raziskovalcev in strokovnih in tehničnih sodelavcev (stolpec 8),</w:t>
      </w:r>
    </w:p>
    <w:p>
      <w:pPr>
        <w:pStyle w:val="Telobesedila3"/>
        <w:tabs>
          <w:tab w:val="clear" w:pos="708"/>
          <w:tab w:val="left" w:pos="864" w:leader="none"/>
        </w:tabs>
        <w:ind w:left="360" w:hanging="0"/>
        <w:rPr/>
      </w:pPr>
      <w:r>
        <w:rPr>
          <w:rFonts w:eastAsia="Arial" w:cs="Arial"/>
          <w:i w:val="false"/>
          <w:szCs w:val="22"/>
        </w:rPr>
        <w:t xml:space="preserve">      </w:t>
      </w:r>
      <w:r>
        <w:rPr>
          <w:rFonts w:cs="Arial"/>
          <w:i w:val="false"/>
          <w:szCs w:val="22"/>
        </w:rPr>
        <w:t>ter vodje raziskovalnega projekta in odgovorne osebe 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i/>
          <w:i/>
          <w:szCs w:val="22"/>
          <w:highlight w:val="yellow"/>
        </w:rPr>
      </w:pPr>
      <w:r>
        <w:rPr>
          <w:rFonts w:cs="Arial"/>
          <w:b/>
          <w:bCs/>
          <w:i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outlineLvl w:val="0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rPr/>
      </w:pPr>
      <w:r>
        <w:rPr>
          <w:b/>
          <w:szCs w:val="22"/>
        </w:rPr>
        <w:t>Pravilno izpolnjene obrazce (originalni podpisi vseh članov projektne skupine, podpis vodje raziskovalnega projekta in odgovorne osebe nosilne oziroma sodelujoče RO ter ustrezen žig) pošlje izvajalka (nosilna RO) na  naslov: Javna agencija za raziskovalno dejavnost RS, Tivolska 30, Ljubljana, v enem izvo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ARRS-CRP-KS-DOD2-2008/A, B - Navodilo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677" w:leader="none"/>
        <w:tab w:val="right" w:pos="9072" w:leader="none"/>
      </w:tabs>
      <w:rPr/>
    </w:pPr>
    <w:r>
      <w:rPr>
        <w:sz w:val="18"/>
        <w:szCs w:val="18"/>
      </w:rPr>
      <w:t>ARRS-CRP-KS-DOD2-2008/A, B - Navodilo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Batang;바탕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3">
    <w:name w:val="Telo besedila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0:00Z</dcterms:created>
  <dc:creator>ARRS</dc:creator>
  <dc:description/>
  <cp:keywords/>
  <dc:language>en-US</dc:language>
  <cp:lastModifiedBy>Michaud Marija</cp:lastModifiedBy>
  <cp:lastPrinted>2008-08-27T15:09:00Z</cp:lastPrinted>
  <dcterms:modified xsi:type="dcterms:W3CDTF">2008-08-27T13:10:00Z</dcterms:modified>
  <cp:revision>2</cp:revision>
  <dc:subject/>
  <dc:title>ARRS-ZV-CRPROJ-DOD2-2008 - Navodilo</dc:title>
</cp:coreProperties>
</file>