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417"/>
        <w:gridCol w:w="1134"/>
        <w:gridCol w:w="4253"/>
        <w:gridCol w:w="567"/>
      </w:tblGrid>
      <w:tr>
        <w:trPr>
          <w:tblHeader w:val="true"/>
          <w:cantSplit w:val="true"/>
        </w:trPr>
        <w:tc>
          <w:tcPr>
            <w:tcW w:w="1461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561" w:leader="none"/>
                <w:tab w:val="left" w:pos="14262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ind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CILJNEGA RAZISKOVALNEGA PROJEKTA CRP "MIR" V LETU 2008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Razporeditev raziskovalnih ur v projektni skupini iz sodelujoče raziskovalne organizacije:</w:t>
            </w:r>
          </w:p>
          <w:tbl>
            <w:tblPr>
              <w:tblW w:w="13680" w:type="dxa"/>
              <w:jc w:val="left"/>
              <w:tblInd w:w="229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91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razisk.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ne ure brez plače - ure BP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>≤ % zaposlitve za raziskovanje, kot sledi iz pogodbe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U  –  upokojenec</w:t>
      </w:r>
      <w:r>
        <w:rPr/>
        <w:tab/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CRP-ZVM-DOD2-2008/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3:00Z</dcterms:created>
  <dc:creator>ARRS</dc:creator>
  <dc:description/>
  <cp:keywords/>
  <dc:language>en-US</dc:language>
  <cp:lastModifiedBy>Michaud Marija</cp:lastModifiedBy>
  <cp:lastPrinted>2008-02-13T09:41:00Z</cp:lastPrinted>
  <dcterms:modified xsi:type="dcterms:W3CDTF">2008-02-13T08:42:00Z</dcterms:modified>
  <cp:revision>8</cp:revision>
  <dc:subject/>
  <dc:title>Obrazec: ARRS-ZV-CRPROJ-DOD2-2008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