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554"/>
        <w:gridCol w:w="850"/>
        <w:gridCol w:w="993"/>
        <w:gridCol w:w="1417"/>
        <w:gridCol w:w="1134"/>
        <w:gridCol w:w="1276"/>
        <w:gridCol w:w="2977"/>
      </w:tblGrid>
      <w:tr>
        <w:trPr>
          <w:tblHeader w:val="true"/>
          <w:cantSplit w:val="true"/>
        </w:trPr>
        <w:tc>
          <w:tcPr>
            <w:tcW w:w="140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69" w:leader="none"/>
                <w:tab w:val="left" w:pos="13837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POREDITEV RAZISKOVALNIH UR CILJNEGA RAZISKOVALNEGA PROJEKTA V LETU 2007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blHeader w:val="true"/>
          <w:trHeight w:val="1644" w:hRule="atLeast"/>
          <w:cantSplit w:val="true"/>
        </w:trPr>
        <w:tc>
          <w:tcPr>
            <w:tcW w:w="1404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 Razporeditev raziskovalnih ur v projektni skupini iz sodelujoče raziskovalne organizacije:</w:t>
            </w:r>
          </w:p>
          <w:tbl>
            <w:tblPr>
              <w:tblW w:w="13680" w:type="dxa"/>
              <w:jc w:val="left"/>
              <w:tblInd w:w="229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91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>Sodelujoča organizacij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Sodelujoča razisk.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ne ure brez plače - ure BP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zaposl. za razisk. dej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formativno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ur na projektu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B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Vodja raziskovalnega projekta</w:t>
      </w:r>
      <w:r>
        <w:rPr>
          <w:rFonts w:cs="Arial" w:ascii="Arial" w:hAnsi="Arial"/>
          <w:sz w:val="24"/>
          <w:szCs w:val="24"/>
          <w:lang w:eastAsia="en-US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eastAsia="en-US"/>
        </w:rPr>
        <w:t>Odgovorna oseba RO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n-US"/>
        </w:rPr>
        <w:t>Žig</w:t>
      </w:r>
    </w:p>
    <w:p>
      <w:pPr>
        <w:pStyle w:val="Normal"/>
        <w:keepNext w:val="true"/>
        <w:keepLines/>
        <w:tabs>
          <w:tab w:val="clear" w:pos="709"/>
          <w:tab w:val="center" w:pos="1800" w:leader="none"/>
          <w:tab w:val="left" w:pos="3840" w:leader="none"/>
          <w:tab w:val="left" w:pos="9120" w:leader="none"/>
          <w:tab w:val="center" w:pos="11040" w:leader="none"/>
          <w:tab w:val="left" w:pos="129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u w:val="single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u w:val="single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>število letnih obračunskih ur x 100 : 1700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          </w:t>
        <w:tab/>
        <w:tab/>
        <w:t>≤ % zaposlitve za raziskovanje, kot sledi iz pogodbe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o zaposlitvi  (obrazec ARRS-EV-03/2006)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 –  upokojenec</w:t>
        <w:tab/>
        <w:tab/>
        <w:t>za tehnične sodelavce: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(število letnih obračunskih ur x 100 : 1700) x 3/2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≤ % zaposlitve za raziskovanje</w:t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ZV-CRPROJ-DOD2-2007/B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9:00Z</dcterms:created>
  <dc:creator>ARRS</dc:creator>
  <dc:description/>
  <cp:keywords/>
  <dc:language>en-US</dc:language>
  <cp:lastModifiedBy>Mitja Tomažič</cp:lastModifiedBy>
  <cp:lastPrinted>2007-02-28T10:16:00Z</cp:lastPrinted>
  <dcterms:modified xsi:type="dcterms:W3CDTF">2007-03-01T11:40:00Z</dcterms:modified>
  <cp:revision>8</cp:revision>
  <dc:subject/>
  <dc:title>Obrazec: ARRS-ZV-CRPROJ-DOD2-2007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