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MESNO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30"/>
        </w:rPr>
        <w:t>NA PROJEKTU V OKVIRU CILJNEGA RAZISKOVALNEGA PROGRAMA (CRP) »ZNANJE ZA VARNOST IN MIR 2006 - 2010«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Vmesno poročilo velja za obdobje od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sz w:val="30"/>
        </w:rPr>
        <w:t xml:space="preserve"> do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  <w:t>     </w:t>
      </w:r>
      <w:r/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 w:val="24"/>
        </w:rPr>
        <w:t>I. Predstavitev osnovnih podatkov raziskovalneg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1. Naziv področja v okviru CRP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2. Šifra projekta: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</w:tblGrid>
      <w:tr>
        <w:trPr>
          <w:trHeight w:val="31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 Naslov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3.1. Naslov projekta v slovens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3.2. Naslov projekta v anglešk</w:t>
      </w:r>
      <w:r>
        <w:rPr/>
        <w:t>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 Ključne besede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4.1. Ključne besede projekta v slovens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4.2. Ključne besede projekta v angleš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5. Naziv nosilne 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5.1. Seznam sodelujočih  raziskovalnih organizacij (RO):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567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6</w:t>
      </w:r>
      <w:r>
        <w:rPr/>
        <w:t>. Šifra ter ime in priimek vodje projekta: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>
          <w:trHeight w:val="312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022"/>
      </w:tblGrid>
      <w:tr>
        <w:trPr>
          <w:trHeight w:val="312" w:hRule="exact"/>
        </w:trPr>
        <w:tc>
          <w:tcPr>
            <w:tcW w:w="1025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  <w:tc>
          <w:tcPr>
            <w:tcW w:w="20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 in žig izvajalca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22"/>
        <w:keepNext w:val="true"/>
        <w:keepLines/>
        <w:ind w:left="426" w:hanging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I. Vsebinska struktura poročila</w:t>
      </w:r>
    </w:p>
    <w:p>
      <w:pPr>
        <w:pStyle w:val="BodyText22"/>
        <w:keepNext w:val="true"/>
        <w:keepLines/>
        <w:ind w:left="426" w:hanging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>1.</w:t>
        <w:tab/>
        <w:t>Opisno poročilo o realizaciji predloženega programa dela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2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1323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>2. Ocena o stopnji realizacije programa in zastavljenih ciljev (samoevalvacija)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3"/>
      </w:r>
      <w:r>
        <w:rPr>
          <w:rFonts w:cs="Times New Roman" w:ascii="Times New Roman" w:hAnsi="Times New Roman"/>
        </w:rPr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39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3. Morebitne spremembe programa in njihova utemeljitev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4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363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4. Bibliografski in drugi doseženi rezultati projektne skupine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5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366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BodyTextIndent31"/>
        <w:ind w:left="431" w:hanging="431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RI-CRP-VP-2007-II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pis in opis opravljenega raziskovalnega dela vključno z doseženimi delnimi rezultati projekta v skladu s programom. V primeru interdisciplinarno in interinštitucionalno sestavljenih projektnih skupin posebej navedite uspešnost oz. neuspešnost tega sodelovanja. Opis naj bo stvaren, sklicujoč se na zastavljene naloge in vlogo v projektni skupini glede na medsebojni dogovor o sodelovanju na projektu. </w:t>
      </w:r>
    </w:p>
  </w:footnote>
  <w:footnote w:id="3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lizacija programa z utemeljitvijo večjih odstopanj od stopnje realizacije glede na vsebinski in terminski plan projekta</w:t>
      </w:r>
    </w:p>
  </w:footnote>
  <w:footnote w:id="4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mo v primeru večjih sprememb oziroma odstopanj od sprejetega programa.</w:t>
      </w:r>
    </w:p>
  </w:footnote>
  <w:footnote w:id="5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vedite vse morebitne objave vezane na izvajanje projekta in ostale  podatke o vseh javnih in drugih predstavitvah projekta in njegovih rezultatov, vključno s predstavitvami, ki so bile organizirane izključno za naročnika/naročnike projek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2">
    <w:name w:val="Body Text 22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4:00Z</dcterms:created>
  <dc:creator>ARRS</dc:creator>
  <dc:description/>
  <cp:keywords/>
  <dc:language>en-US</dc:language>
  <cp:lastModifiedBy>Špiclin Aleksandra</cp:lastModifiedBy>
  <cp:lastPrinted>2007-03-05T11:07:00Z</cp:lastPrinted>
  <dcterms:modified xsi:type="dcterms:W3CDTF">2007-09-21T11:11:00Z</dcterms:modified>
  <cp:revision>4</cp:revision>
  <dc:subject/>
  <dc:title>Obrazec ARRS-RI-CRP-VP-2007-II</dc:title>
</cp:coreProperties>
</file>